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ОММЕНТАРИЙ К ФЕДЕРАЛЬНОМУ ЗАКОНУ</w:t>
      </w:r>
    </w:p>
    <w:p>
      <w:pPr>
        <w:pStyle w:val="ConsPlusTitle"/>
        <w:widowControl/>
        <w:jc w:val="center"/>
        <w:rPr/>
      </w:pPr>
      <w:r>
        <w:rPr/>
        <w:t>ОТ 12 АВГУСТА 1995 Г. N 144-ФЗ</w:t>
      </w:r>
    </w:p>
    <w:p>
      <w:pPr>
        <w:pStyle w:val="ConsPlusTitle"/>
        <w:widowControl/>
        <w:jc w:val="center"/>
        <w:rPr/>
      </w:pPr>
      <w:r>
        <w:rPr/>
        <w:t>"ОБ ОПЕРАТИВНО-РОЗЫСКНОЙ ДЕЯТЕЛЬНОСТИ"</w:t>
      </w:r>
    </w:p>
    <w:p>
      <w:pPr>
        <w:pStyle w:val="ConsPlusNormal"/>
        <w:widowControl/>
        <w:ind w:hanging="0"/>
        <w:jc w:val="center"/>
        <w:rPr/>
      </w:pPr>
      <w:r>
        <w:rPr/>
      </w:r>
    </w:p>
    <w:p>
      <w:pPr>
        <w:pStyle w:val="ConsPlusNormal"/>
        <w:widowControl/>
        <w:ind w:hanging="0"/>
        <w:jc w:val="center"/>
        <w:rPr/>
      </w:pPr>
      <w:r>
        <w:rPr/>
        <w:t>(постатейный)</w:t>
      </w:r>
    </w:p>
    <w:p>
      <w:pPr>
        <w:pStyle w:val="ConsPlusNormal"/>
        <w:widowControl/>
        <w:ind w:hanging="0"/>
        <w:jc w:val="center"/>
        <w:rPr/>
      </w:pPr>
      <w:r>
        <w:rPr/>
      </w:r>
    </w:p>
    <w:p>
      <w:pPr>
        <w:pStyle w:val="ConsPlusTitle"/>
        <w:widowControl/>
        <w:jc w:val="center"/>
        <w:rPr/>
      </w:pPr>
      <w:r>
        <w:rPr/>
        <w:t>Ю.П. ДУБЯГИН, О.П. ДУБЯГИНА, Е.А. МИХАЙЛЫЧЕВ</w:t>
      </w:r>
    </w:p>
    <w:p>
      <w:pPr>
        <w:pStyle w:val="ConsPlusNormal"/>
        <w:widowControl/>
        <w:ind w:hanging="0"/>
        <w:jc w:val="center"/>
        <w:rPr/>
      </w:pPr>
      <w:r>
        <w:rPr/>
      </w:r>
    </w:p>
    <w:p>
      <w:pPr>
        <w:pStyle w:val="ConsPlusNormal"/>
        <w:widowControl/>
        <w:ind w:hanging="0"/>
        <w:jc w:val="center"/>
        <w:rPr/>
      </w:pPr>
      <w:r>
        <w:rPr/>
        <w:t>Сведения об авторах:</w:t>
      </w:r>
    </w:p>
    <w:p>
      <w:pPr>
        <w:pStyle w:val="ConsPlusNormal"/>
        <w:widowControl/>
        <w:ind w:hanging="0"/>
        <w:jc w:val="center"/>
        <w:rPr/>
      </w:pPr>
      <w:r>
        <w:rPr/>
      </w:r>
    </w:p>
    <w:p>
      <w:pPr>
        <w:pStyle w:val="ConsPlusNormal"/>
        <w:widowControl/>
        <w:ind w:firstLine="540"/>
        <w:jc w:val="both"/>
        <w:rPr/>
      </w:pPr>
      <w:r>
        <w:rPr/>
        <w:t>Дубягин Юрий Петрович, заведующий кафедрой криминалистики Московского Государственного Открытого Университета (МГОУ), доктор юридических наук;</w:t>
      </w:r>
    </w:p>
    <w:p>
      <w:pPr>
        <w:pStyle w:val="ConsPlusNormal"/>
        <w:widowControl/>
        <w:ind w:firstLine="540"/>
        <w:jc w:val="both"/>
        <w:rPr/>
      </w:pPr>
      <w:r>
        <w:rPr/>
        <w:t>Дубягина Ольга Петровна, специалист-полиграфолог, преподаватель кафедры криминалистики МГОУ;</w:t>
      </w:r>
    </w:p>
    <w:p>
      <w:pPr>
        <w:pStyle w:val="ConsPlusNormal"/>
        <w:widowControl/>
        <w:ind w:firstLine="540"/>
        <w:jc w:val="both"/>
        <w:rPr/>
      </w:pPr>
      <w:r>
        <w:rPr/>
        <w:t>Михайлычев Евгений Александрович, юрист, член совета директоров ОАО "БИЗ".</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Исследование и дальнейшее совершенствование законодательных актов по оперативно-розыскной деятельности и розыскной (сыскной) работе, а также развитие соответствующих организационно-управленческих институтов исполнительной власти в государстве, направленных на эффективную борьбу с преступностью, розыск и установление различных категорий граждан, - важные и актуальные задачи как для формирования правовой теории развития отечественного законодательства, так и для правоприменительной практики, прежде всего, с целью дальнейшего совершенствования механизма защиты и безопасности россиян.</w:t>
      </w:r>
    </w:p>
    <w:p>
      <w:pPr>
        <w:pStyle w:val="ConsPlusNormal"/>
        <w:widowControl/>
        <w:ind w:firstLine="540"/>
        <w:jc w:val="both"/>
        <w:rPr/>
      </w:pPr>
      <w:r>
        <w:rPr/>
        <w:t>Великий сыщик Российский империи А.Ф. Кошко предсказывал: "Трудно себе представить такую эпоху, когда не будет надобности в органах, охраняющих имущественную безопасность обывателей, разыскивающих и обнаруживающих преступников и объекты преступлений" &lt;*&gt;.</w:t>
      </w:r>
    </w:p>
    <w:p>
      <w:pPr>
        <w:pStyle w:val="ConsPlusNonformat"/>
        <w:widowControl/>
        <w:ind w:firstLine="540"/>
        <w:jc w:val="both"/>
        <w:rPr/>
      </w:pPr>
      <w:r>
        <w:rPr/>
        <w:t>--------------------------------</w:t>
      </w:r>
    </w:p>
    <w:p>
      <w:pPr>
        <w:pStyle w:val="ConsPlusNormal"/>
        <w:widowControl/>
        <w:ind w:firstLine="540"/>
        <w:jc w:val="both"/>
        <w:rPr/>
      </w:pPr>
      <w:r>
        <w:rPr/>
        <w:t>&lt;*&gt; Кошко А.Ф. Король сыска: рассказы. М., 2002. С. 3.</w:t>
      </w:r>
    </w:p>
    <w:p>
      <w:pPr>
        <w:pStyle w:val="ConsPlusNormal"/>
        <w:widowControl/>
        <w:ind w:firstLine="540"/>
        <w:jc w:val="both"/>
        <w:rPr/>
      </w:pPr>
      <w:r>
        <w:rPr/>
      </w:r>
    </w:p>
    <w:p>
      <w:pPr>
        <w:pStyle w:val="ConsPlusNormal"/>
        <w:widowControl/>
        <w:ind w:firstLine="540"/>
        <w:jc w:val="both"/>
        <w:rPr/>
      </w:pPr>
      <w:r>
        <w:rPr/>
        <w:t>Лучшие представители как гласной, так и негласной розыскной деятельности всегда были не только в гуще человеческих трагедий и драм, но и близки к пониманию и прогнозированию причин их происхождения, следовательно, и оценки возникновения устойчивых закономерностей в общественных отношениях, что в итоге делало и будет делать их рекомендации более верными по сравнению с другими учеными и политиками не только в отношении современного анализа, но и в предложениях, направленных на противостояние преступности, на перспективу.</w:t>
      </w:r>
    </w:p>
    <w:p>
      <w:pPr>
        <w:pStyle w:val="ConsPlusNormal"/>
        <w:widowControl/>
        <w:ind w:firstLine="540"/>
        <w:jc w:val="both"/>
        <w:rPr/>
      </w:pPr>
      <w:r>
        <w:rPr/>
        <w:t>Законодательство Российской империи 1864 г. в своей основе было весьма исчерпывающим для обеспечения розыскной гласной и негласной (секретной и несекретной) работы (в настоящее время она стала называться "оперативно-розыскная деятельность"). Мы считаем, что наработанный законодательный и соответственно правоприменительный опыт прошлого может быть весьма полезен, поэтому он будет нами использован при толковании соответствующих положений Федерального закона "Об оперативно-розыскной деятельности".</w:t>
      </w:r>
    </w:p>
    <w:p>
      <w:pPr>
        <w:pStyle w:val="ConsPlusNormal"/>
        <w:widowControl/>
        <w:ind w:firstLine="540"/>
        <w:jc w:val="both"/>
        <w:rPr/>
      </w:pPr>
      <w:r>
        <w:rPr/>
        <w:t>С 1 января 1999 г. вступил в силу Федеральный закон от 25 июля 1998 г. N 128-ФЗ "О государственной дактилоскопической регистрации в Российской Федерации". Закон указывает весьма ограниченный перечень лиц, относящихся к группе обязательного дактилоскопирования (ст. 5). Представляется, что, с одной стороны, должен быть решен вопрос о включении в обязательный перечень категории граждан, оказывающих содействие органам, осуществляющим оперативно-розыскную деятельность прежде всего на платной основе, с другой - наличие пальцевых отпечатков граждан в документах с момента их рождения напрямую связано с сутью содержания ст. 1 Федерального закона от 12 августа 1995 г. N 144-ФЗ "Об оперативно-розыскной деятельности", устанавливающей, что оперативно-розыскные мероприятия проводятся в целях защиты жизни, здоровья человека и гражданина, собственности, обеспечения безопасности общества и государства от преступных посягательств, а также политическими установками Правительства РФ, в том числе в рамках международного сотрудничества &lt;*&gt;.</w:t>
      </w:r>
    </w:p>
    <w:p>
      <w:pPr>
        <w:pStyle w:val="ConsPlusNonformat"/>
        <w:widowControl/>
        <w:ind w:firstLine="540"/>
        <w:jc w:val="both"/>
        <w:rPr/>
      </w:pPr>
      <w:r>
        <w:rPr/>
        <w:t>--------------------------------</w:t>
      </w:r>
    </w:p>
    <w:p>
      <w:pPr>
        <w:pStyle w:val="ConsPlusNormal"/>
        <w:widowControl/>
        <w:ind w:firstLine="540"/>
        <w:jc w:val="both"/>
        <w:rPr/>
      </w:pPr>
      <w:r>
        <w:rPr/>
        <w:t>&lt;*&gt; 22 октября 2003 г. на встрече министров внутренних дел стран "Большой восьмерки" в Париже принято решение о введении биопаспортов. Это паспорта, содержащие биометрические показатели человека, такие, как отпечатки пальцев, рисунок радужной оболочки глаз и пр. В свете этого в России началась работа по созданию и внедрению паспортов, отвечающих международным и европейским стандартам. Но пока речь идет только о заграничных паспортах, содержащих такие данные. Так, летом 2004 г. МВД России провело конкурс среди компаний на разработку образца нового заграничного паспорта с биометрией. Основными требованиями были наличие в паспорте цифрового фото владельца, а также электронной подписи и закодированных отпечатков пальцев. Содержание и внешний вид нового паспорта, согласно распоряжению Президента РФ, должны быть утверждены к январю 2006 г. Сейчас этим занимается Межведомственная комиссия МВД и Министерства информационных технологий и связи.</w:t>
      </w:r>
    </w:p>
    <w:p>
      <w:pPr>
        <w:pStyle w:val="ConsPlusNormal"/>
        <w:widowControl/>
        <w:ind w:firstLine="540"/>
        <w:jc w:val="both"/>
        <w:rPr/>
      </w:pPr>
      <w:r>
        <w:rPr/>
      </w:r>
    </w:p>
    <w:p>
      <w:pPr>
        <w:pStyle w:val="ConsPlusNormal"/>
        <w:widowControl/>
        <w:ind w:firstLine="540"/>
        <w:jc w:val="both"/>
        <w:rPr/>
      </w:pPr>
      <w:r>
        <w:rPr/>
        <w:t>В свою очередь, промедление в развитии института дактилоскопического и иного нового комплексного удостоверительно-идентификационного обеспечения граждан в РФ, особенно оказавшихся (проживающих) на территории с неблагополучной в криминальном отношении обстановкой, может привести к национальной эколого-антропологической катастрофе. Это сказывается и на низкой эффективности проведения оперативно-розыскных мероприятий в рамках оперативно-розыскной деятельности уполномоченных на ее осуществление органов исполнительной власти &lt;*&gt;, особенно в районах Чеченской Республики, где продолжают действовать бандформирования и экстремистские организации.</w:t>
      </w:r>
    </w:p>
    <w:p>
      <w:pPr>
        <w:pStyle w:val="ConsPlusNonformat"/>
        <w:widowControl/>
        <w:ind w:firstLine="540"/>
        <w:jc w:val="both"/>
        <w:rPr/>
      </w:pPr>
      <w:r>
        <w:rPr/>
        <w:t>--------------------------------</w:t>
      </w:r>
    </w:p>
    <w:p>
      <w:pPr>
        <w:pStyle w:val="ConsPlusNormal"/>
        <w:widowControl/>
        <w:ind w:firstLine="540"/>
        <w:jc w:val="both"/>
        <w:rPr/>
      </w:pPr>
      <w:r>
        <w:rPr/>
        <w:t>&lt;*&gt; Дубягин Ю.П. Руководство по розыску и расследованию неочевидных убийств. М., 1998. С. 368.</w:t>
      </w:r>
    </w:p>
    <w:p>
      <w:pPr>
        <w:pStyle w:val="ConsPlusNormal"/>
        <w:widowControl/>
        <w:ind w:firstLine="540"/>
        <w:jc w:val="both"/>
        <w:rPr/>
      </w:pPr>
      <w:r>
        <w:rPr/>
      </w:r>
    </w:p>
    <w:p>
      <w:pPr>
        <w:pStyle w:val="ConsPlusNormal"/>
        <w:widowControl/>
        <w:ind w:firstLine="540"/>
        <w:jc w:val="both"/>
        <w:rPr/>
      </w:pPr>
      <w:r>
        <w:rPr/>
        <w:t>Представляется, что отдельные положения статей исследуемого нормативного акта являются вспомогательными, в частности, розыск без вести пропавших и установление личности по трупу, когда есть основания полагать, что расследование проводится по фактам некриминального события или смерти. Это объясняется отсутствием в России центра розыска и идентификации человека (упраздненного революционными преобразованиями 1917 г.) и соответствующего закона, регламентирующего и регулирующего данный вид деятельности и работу названного федерального органа исполнительной власти &lt;*&gt;, поэтому отчасти его функции взял на себя Закон об оперативно-розыскной деятельности.</w:t>
      </w:r>
    </w:p>
    <w:p>
      <w:pPr>
        <w:pStyle w:val="ConsPlusNonformat"/>
        <w:widowControl/>
        <w:ind w:firstLine="540"/>
        <w:jc w:val="both"/>
        <w:rPr/>
      </w:pPr>
      <w:r>
        <w:rPr/>
        <w:t>--------------------------------</w:t>
      </w:r>
    </w:p>
    <w:p>
      <w:pPr>
        <w:pStyle w:val="ConsPlusNormal"/>
        <w:widowControl/>
        <w:ind w:firstLine="540"/>
        <w:jc w:val="both"/>
        <w:rPr/>
      </w:pPr>
      <w:r>
        <w:rPr/>
        <w:t>&lt;*&gt; См.: Дубягин Ю.П., Дубягина О.П., Калугин А.Л. Розыск человека как важнейшая государственная и нравственная проблема социальной экологии в России. Известия Академии промышленной экологии. МГОУ, 2004. С. 61.</w:t>
      </w:r>
    </w:p>
    <w:p>
      <w:pPr>
        <w:pStyle w:val="ConsPlusNormal"/>
        <w:widowControl/>
        <w:ind w:firstLine="540"/>
        <w:jc w:val="both"/>
        <w:rPr/>
      </w:pPr>
      <w:r>
        <w:rPr/>
      </w:r>
    </w:p>
    <w:p>
      <w:pPr>
        <w:pStyle w:val="ConsPlusTitle"/>
        <w:widowControl/>
        <w:numPr>
          <w:ilvl w:val="0"/>
          <w:numId w:val="0"/>
        </w:numPr>
        <w:jc w:val="center"/>
        <w:outlineLvl w:val="1"/>
        <w:rPr/>
      </w:pPr>
      <w:r>
        <w:rPr/>
        <w:t>Перечень аббревиатур и сокращений,</w:t>
      </w:r>
    </w:p>
    <w:p>
      <w:pPr>
        <w:pStyle w:val="ConsPlusTitle"/>
        <w:widowControl/>
        <w:jc w:val="center"/>
        <w:rPr/>
      </w:pPr>
      <w:r>
        <w:rPr/>
        <w:t>используемых в данной работе</w:t>
      </w:r>
    </w:p>
    <w:p>
      <w:pPr>
        <w:pStyle w:val="ConsPlusNormal"/>
        <w:widowControl/>
        <w:ind w:firstLine="540"/>
        <w:jc w:val="both"/>
        <w:rPr/>
      </w:pPr>
      <w:r>
        <w:rPr/>
      </w:r>
    </w:p>
    <w:p>
      <w:pPr>
        <w:pStyle w:val="ConsPlusNormal"/>
        <w:widowControl/>
        <w:ind w:firstLine="540"/>
        <w:jc w:val="both"/>
        <w:rPr/>
      </w:pPr>
      <w:r>
        <w:rPr/>
        <w:t>БРНС - Бюро регистрации несчастных случаев, созданные в конце XX в. в ряде городов РФ</w:t>
      </w:r>
    </w:p>
    <w:p>
      <w:pPr>
        <w:pStyle w:val="ConsPlusNormal"/>
        <w:widowControl/>
        <w:ind w:firstLine="540"/>
        <w:jc w:val="both"/>
        <w:rPr/>
      </w:pPr>
      <w:r>
        <w:rPr/>
        <w:t>ГИЦ МВД России - Главный информационный центр МВД Российской Федерации</w:t>
      </w:r>
    </w:p>
    <w:p>
      <w:pPr>
        <w:pStyle w:val="ConsPlusNormal"/>
        <w:widowControl/>
        <w:ind w:firstLine="540"/>
        <w:jc w:val="both"/>
        <w:rPr/>
      </w:pPr>
      <w:r>
        <w:rPr/>
        <w:t>ГУВД - Главное управление внутренних дел</w:t>
      </w:r>
    </w:p>
    <w:p>
      <w:pPr>
        <w:pStyle w:val="ConsPlusNormal"/>
        <w:widowControl/>
        <w:ind w:firstLine="540"/>
        <w:jc w:val="both"/>
        <w:rPr/>
      </w:pPr>
      <w:r>
        <w:rPr/>
        <w:t>ЗИЦ ГУВД - зональный информационный центр ГУВД</w:t>
      </w:r>
    </w:p>
    <w:p>
      <w:pPr>
        <w:pStyle w:val="ConsPlusNormal"/>
        <w:widowControl/>
        <w:ind w:firstLine="540"/>
        <w:jc w:val="both"/>
        <w:rPr/>
      </w:pPr>
      <w:r>
        <w:rPr/>
        <w:t>ИЦ УВД - информационный центр УВД</w:t>
      </w:r>
    </w:p>
    <w:p>
      <w:pPr>
        <w:pStyle w:val="ConsPlusNormal"/>
        <w:widowControl/>
        <w:ind w:firstLine="540"/>
        <w:jc w:val="both"/>
        <w:rPr/>
      </w:pPr>
      <w:r>
        <w:rPr/>
        <w:t>МВД - Министерство внутренних дел Российской Федерации</w:t>
      </w:r>
    </w:p>
    <w:p>
      <w:pPr>
        <w:pStyle w:val="ConsPlusNormal"/>
        <w:widowControl/>
        <w:ind w:firstLine="540"/>
        <w:jc w:val="both"/>
        <w:rPr/>
      </w:pPr>
      <w:r>
        <w:rPr/>
        <w:t>ОВД - орган внутренних дел</w:t>
      </w:r>
    </w:p>
    <w:p>
      <w:pPr>
        <w:pStyle w:val="ConsPlusNormal"/>
        <w:widowControl/>
        <w:ind w:firstLine="540"/>
        <w:jc w:val="both"/>
        <w:rPr/>
      </w:pPr>
      <w:r>
        <w:rPr/>
        <w:t>ОРО - оперативно-розыскная служба (отделения и отделы) МВД Российской Федерации</w:t>
      </w:r>
    </w:p>
    <w:p>
      <w:pPr>
        <w:pStyle w:val="ConsPlusNormal"/>
        <w:widowControl/>
        <w:ind w:firstLine="540"/>
        <w:jc w:val="both"/>
        <w:rPr/>
      </w:pPr>
      <w:r>
        <w:rPr/>
        <w:t>ОУР - отдел уголовного розыс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sz w:val="2"/>
          <w:szCs w:val="2"/>
        </w:rPr>
      </w:pPr>
      <w:r>
        <w:rPr/>
        <w:t>12 августа 1995 года N 144-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numPr>
          <w:ilvl w:val="0"/>
          <w:numId w:val="0"/>
        </w:numPr>
        <w:jc w:val="center"/>
        <w:outlineLvl w:val="0"/>
        <w:rPr/>
      </w:pPr>
      <w:r>
        <w:rPr/>
        <w:t>ФЕДЕРАЛЬНЫЙ ЗАКОН</w:t>
      </w:r>
    </w:p>
    <w:p>
      <w:pPr>
        <w:pStyle w:val="ConsPlusTitle"/>
        <w:widowControl/>
        <w:jc w:val="center"/>
        <w:rPr/>
      </w:pPr>
      <w:r>
        <w:rPr/>
      </w:r>
    </w:p>
    <w:p>
      <w:pPr>
        <w:pStyle w:val="ConsPlusTitle"/>
        <w:widowControl/>
        <w:jc w:val="center"/>
        <w:rPr/>
      </w:pPr>
      <w:r>
        <w:rPr/>
        <w:t>ОБ ОПЕРАТИВНО-РОЗЫСКНОЙ ДЕЯТЕЛЬНОСТ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5 июля 1995 года</w:t>
      </w:r>
    </w:p>
    <w:p>
      <w:pPr>
        <w:pStyle w:val="ConsPlusNormal"/>
        <w:widowControl/>
        <w:ind w:hanging="0"/>
        <w:jc w:val="both"/>
        <w:rPr/>
      </w:pPr>
      <w:r>
        <w:rPr/>
      </w:r>
    </w:p>
    <w:p>
      <w:pPr>
        <w:pStyle w:val="ConsPlusNormal"/>
        <w:widowControl/>
        <w:ind w:hanging="0"/>
        <w:jc w:val="center"/>
        <w:rPr/>
      </w:pPr>
      <w:r>
        <w:rPr/>
        <w:t>(в ред. Федеральных законов от 18.07.1997 N 101-ФЗ,</w:t>
      </w:r>
    </w:p>
    <w:p>
      <w:pPr>
        <w:pStyle w:val="ConsPlusNormal"/>
        <w:widowControl/>
        <w:ind w:hanging="0"/>
        <w:jc w:val="center"/>
        <w:rPr/>
      </w:pPr>
      <w:r>
        <w:rPr/>
        <w:t>от 21.07.1998 N 117-ФЗ, от 05.01.1999 N 6-ФЗ,</w:t>
      </w:r>
    </w:p>
    <w:p>
      <w:pPr>
        <w:pStyle w:val="ConsPlusNormal"/>
        <w:widowControl/>
        <w:ind w:hanging="0"/>
        <w:jc w:val="center"/>
        <w:rPr/>
      </w:pPr>
      <w:r>
        <w:rPr/>
        <w:t>от 30.12.1999 N 225-ФЗ, от 20.03.2001 N 26-ФЗ,</w:t>
      </w:r>
    </w:p>
    <w:p>
      <w:pPr>
        <w:pStyle w:val="ConsPlusNormal"/>
        <w:widowControl/>
        <w:ind w:hanging="0"/>
        <w:jc w:val="center"/>
        <w:rPr/>
      </w:pPr>
      <w:r>
        <w:rPr/>
        <w:t>от 10.01.2003 N 15-ФЗ, от 30.06.2003 N 86-ФЗ,</w:t>
      </w:r>
    </w:p>
    <w:p>
      <w:pPr>
        <w:pStyle w:val="ConsPlusNormal"/>
        <w:widowControl/>
        <w:ind w:hanging="0"/>
        <w:jc w:val="center"/>
        <w:rPr/>
      </w:pPr>
      <w:r>
        <w:rPr/>
        <w:t>от 29.06.2004 N 58-ФЗ,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Настоящий Федеральный закон определяет содержание оперативно-розыскной деятельности, осуществляемой на территории Российской Федерации, и закрепляет систему гарантий законности при проведении оперативно-розыскных мероприятий.</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преамбуле</w:t>
      </w:r>
    </w:p>
    <w:p>
      <w:pPr>
        <w:pStyle w:val="ConsPlusNormal"/>
        <w:widowControl/>
        <w:ind w:firstLine="540"/>
        <w:jc w:val="both"/>
        <w:rPr/>
      </w:pPr>
      <w:r>
        <w:rPr/>
      </w:r>
    </w:p>
    <w:p>
      <w:pPr>
        <w:pStyle w:val="ConsPlusNormal"/>
        <w:widowControl/>
        <w:ind w:firstLine="540"/>
        <w:jc w:val="both"/>
        <w:rPr/>
      </w:pPr>
      <w:r>
        <w:rPr/>
        <w:t>Обозначенное в преамбуле законодательное положение констатирует правовой факт, что данный Федеральный закон действует на всей территории Российской Федерации, независимо от колебаний состояния и условий жизнедеятельности населения, для обеспечения состояния мира, относительного социального благополучия и спокойствия как в обычных условиях жизнедеятельности, так и в состоянии повышенной опасности для жизни, здоровья и имущества граждан ввиду наличия чрезвычайной ситуации &lt;*&gt; либо введения крайней меры для защиты жизни, здоровья, прав и свобод человека и гражданина - чрезвычайного положения. При этом согласно ч. 1 ст. 56 Конституции РФ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Тем не менее правосудие на территории, на которой введено чрезвычайное положение, осуществляется судом (п. 1 ст. 35 Федерального конституционного закона от 30 мая 2001 г. N 3-ФКЗ "О чрезвычайном положении"). Таким образом, независимо от разного рода катаклизмов с помощью оперативно-розыскной деятельности (ОРД) наряду с другими механизмами государственного принуждения, направленными на обеспечение юридической и фактической защиты прежде всего законопослушных граждан, осуществляется регулирование общественных отношений в масштабе всей страны и на ее отдельных территориальных образованиях. Если гарантии законности при проведении оперативно-розыскных мероприятий на основании комментируемого Закона не соблюдаются, то критерием защиты интересов граждан являются положения действующей Конституции РФ как документа прямого действия.</w:t>
      </w:r>
    </w:p>
    <w:p>
      <w:pPr>
        <w:pStyle w:val="ConsPlusNonformat"/>
        <w:widowControl/>
        <w:ind w:firstLine="540"/>
        <w:jc w:val="both"/>
        <w:rPr/>
      </w:pPr>
      <w:r>
        <w:rPr/>
        <w:t>--------------------------------</w:t>
      </w:r>
    </w:p>
    <w:p>
      <w:pPr>
        <w:pStyle w:val="ConsPlusNormal"/>
        <w:widowControl/>
        <w:ind w:firstLine="540"/>
        <w:jc w:val="both"/>
        <w:rPr/>
      </w:pPr>
      <w:r>
        <w:rPr/>
        <w:t>&lt;*&gt; Данное обстоятельство позволило ряду авторов ввести и использовать словосочетание "расследование в обычных условиях и чрезвычайных ситуациях" (см.: Дубягин Ю.П. Руководство по розыску и расследованию неочевидных убийств. М., 1998. С. 297 - 370; Дубягин Ю.П., Дубягина О.П., Крылов А.В., Писарьков Д.А., Смирнов Г.Ф. Особенности методики розыска. М., 2003).</w:t>
      </w:r>
    </w:p>
    <w:p>
      <w:pPr>
        <w:pStyle w:val="ConsPlusNormal"/>
        <w:widowControl/>
        <w:ind w:firstLine="540"/>
        <w:jc w:val="both"/>
        <w:rPr/>
      </w:pPr>
      <w:r>
        <w:rPr/>
      </w:r>
    </w:p>
    <w:p>
      <w:pPr>
        <w:pStyle w:val="ConsPlusNormal"/>
        <w:widowControl/>
        <w:ind w:firstLine="540"/>
        <w:jc w:val="both"/>
        <w:rPr/>
      </w:pPr>
      <w:r>
        <w:rPr/>
        <w:t>Ряд функций, заложенных в данном Законе, являются не основными, а дополнительными. В частности, розыскные методы и средства должны являться нормами еще не принятого закона о розыске и идентификации человека. Известно, что розыскные методы и средства, а не оперативно-розыскные мероприятия, предусмотренные Федеральным законом "Об оперативно-розыскной деятельности", являются основой деятельности оперативно-розыскных подразделений ОВД, занимающихся розыском известных преступников по приостановленным уголовным делам, розыском без вести пропавших и установлением личности по трупу по розыскным делам. При этом розыскные методы поиска являются единственным и основным видом деятельности частных детективов, осуществляющих свою деятельность на основании Закона РФ от 11 марта 1992 г. "О частной детективной и охранной деятельности в Российской Федерации", в ч. 3 ст. 1 которого отмечается, что 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дознания.</w:t>
      </w:r>
    </w:p>
    <w:p>
      <w:pPr>
        <w:pStyle w:val="ConsPlusNormal"/>
        <w:widowControl/>
        <w:ind w:firstLine="540"/>
        <w:jc w:val="both"/>
        <w:rPr/>
      </w:pPr>
      <w:r>
        <w:rPr/>
      </w:r>
    </w:p>
    <w:p>
      <w:pPr>
        <w:pStyle w:val="ConsPlusTitle"/>
        <w:widowControl/>
        <w:numPr>
          <w:ilvl w:val="0"/>
          <w:numId w:val="0"/>
        </w:numPr>
        <w:jc w:val="center"/>
        <w:outlineLvl w:val="1"/>
        <w:rPr/>
      </w:pPr>
      <w:r>
        <w:rPr/>
        <w:t>Глава 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Оперативно-розыскная деятельность</w:t>
      </w:r>
    </w:p>
    <w:p>
      <w:pPr>
        <w:pStyle w:val="ConsPlusNormal"/>
        <w:widowControl/>
        <w:ind w:firstLine="540"/>
        <w:jc w:val="both"/>
        <w:rPr/>
      </w:pPr>
      <w:r>
        <w:rPr/>
      </w:r>
    </w:p>
    <w:p>
      <w:pPr>
        <w:pStyle w:val="ConsPlusNormal"/>
        <w:widowControl/>
        <w:ind w:firstLine="540"/>
        <w:jc w:val="both"/>
        <w:rPr/>
      </w:pPr>
      <w:r>
        <w:rPr/>
        <w:t>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w:t>
      </w:r>
    </w:p>
    <w:p>
      <w:pPr>
        <w:pStyle w:val="ConsPlusNormal"/>
        <w:widowControl/>
        <w:ind w:firstLine="540"/>
        <w:jc w:val="both"/>
        <w:rPr/>
      </w:pPr>
      <w:r>
        <w:rPr/>
      </w:r>
    </w:p>
    <w:p>
      <w:pPr>
        <w:pStyle w:val="ConsPlusNormal"/>
        <w:widowControl/>
        <w:ind w:firstLine="540"/>
        <w:jc w:val="both"/>
        <w:rPr/>
      </w:pPr>
      <w:r>
        <w:rPr/>
        <w:t>Оперативно-розыскная деятельность - это один из видов профессиональной деятельности правоохранительных органов, направленной на защиту и безопасность человека и гражданина, общества и государства от преступных посягательств. Оперативно-розыскная деятельность осуществляется гласными и негласными методами сыска. Основы гласной и негласной розыскной деятельности были заложены в Своде законов Российской империи от 1864 г. (ст. ст. 311 и 312 Устава уголовного судопроизводства). К сожалению, после 1917 г. вся розыскная (сыскная) работа превратилась в секретный вид деятельности, а ее учетно-регистрационная система даже на ранее судимых граждан, в том числе дактилоскопическая система опознания, была ликвидирована (в 1923 г. дактилоскопические учеты стали создаваться вновь). Только в 1992 г. было принято решение рассекретить оперативно-розыскную деятельность (гласную ее часть). Это произошло с принятием первого открытого Федерального закона "Об оперативно-розыскной деятельности", а в 1995 г. был принят комментируемый Закон.</w:t>
      </w:r>
    </w:p>
    <w:p>
      <w:pPr>
        <w:pStyle w:val="ConsPlusNormal"/>
        <w:widowControl/>
        <w:ind w:firstLine="540"/>
        <w:jc w:val="both"/>
        <w:rPr/>
      </w:pPr>
      <w:r>
        <w:rPr/>
        <w:t>В теоретико-правовом понимании оперативно-розыскная деятельность рассматривается как один из видов юридической деятельности, имеющей государственный характер, поскольку осуществляется она исключительно в интересах и по велению государства специально уполномоченными на то государственными органами, имеет четко выраженную правовую основу и направленность, проводится в строгом соответствии с правовыми предписаниями государства и требованиями законности. При этом оперативно-розыскная деятельность многогранна и специфична. Среди наиболее важных ее признаков можно отметить разведывательный (поисковый) характер деятельности. Одно из направлений работы оперативных органов - выявление латентных преступлений, в том числе на стадии их замысла и подготовки. Получить сведения о фактах, имеющих значение для предотвращения и раскрытия преступлений и розыска лиц, причастных к подготовке или совершению преступлений, можно только от носителей этой информации - преступников, а также из их связей и путем непосредственного наблюдения за событиями криминального и предкриминального характера. Часть оперативно-розыскных мероприятий организовывается и осуществляется скрытно от посторонних глаз, т.е. втайне. Понятийная сущность оперативно-розыскной деятельности входит в основной перечень ст. 2 Закона РФ от 21 июля 1993 г. N 5485-1 "О государственной тайне":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w:t>
      </w:r>
    </w:p>
    <w:p>
      <w:pPr>
        <w:pStyle w:val="ConsPlusNormal"/>
        <w:widowControl/>
        <w:ind w:firstLine="540"/>
        <w:jc w:val="both"/>
        <w:rPr/>
      </w:pPr>
      <w:r>
        <w:rPr/>
        <w:t>Гласная оперативно-розыскная работа осуществляется через СМИ посредством ознакомления населения с информацией о произошедших событиях, об упреждающих, профилактических действиях, о розыске и установлении тех или иных категорий граждан. Гласная оперативно-розыскная деятельность связана с размещением ориентировок, сообщений, справок, обращений и других документов, которые расклеиваются в местах наибольшего скопления граждан, на специальных стендах "Их разыскивает милиция". В последнее время аналогичная информация размещается на сайтах в Интернете (доступных для оперативных органов). К гласному виду деятельности сотрудников правоохранительных органов, уполномоченных на проведение оперативно-розыскной деятельности (прежде всего, имеются в виду сотрудники уголовного розыска), можно отнести их участие в процессуальном расследовании по возбужденным уголовным делам "по горячим следам", в том числе в бригадах следственно-оперативных групп (СОГ). К гласному виду деятельности оперативных подразделений необходимо относить назначение и проведение экспертиз (для целей конспирации они могут сопровождаться вымышленной легендой).</w:t>
      </w:r>
    </w:p>
    <w:p>
      <w:pPr>
        <w:pStyle w:val="ConsPlusNormal"/>
        <w:widowControl/>
        <w:ind w:firstLine="540"/>
        <w:jc w:val="both"/>
        <w:rPr/>
      </w:pPr>
      <w:r>
        <w:rPr/>
        <w:t>Использование в противодействии преступности негласных оперативно-розыскных средств и методов наряду с гласными является вынужденной мерой защиты общества и государства. Как правило, подготовка и совершение умышленных тяжких и особо тяжких преступлений хорошо конспирируются (в частности, совершение преступлений против жизни человека и безопасности государства). Поэтому общество и государство осознанно идут на применение строго определенных негласных оперативно-розыскных мероприятий против общественно опасных деяний, лиц, готовящих, совершающих и совершивших преступления. В настоящее время оперативные органы, осуществляющие свою деятельность в пределах своих полномочий с помощью оперативно-розыскных мероприятий, обеспечивают защиту жизни, здоровья, прав и свобод человека и гражданина, собственности, а также безопасности общества и государства от преступных посягательств, взаимодействуя со многими правоохранительными и иными органами исполнительной власти. В частности, существует взаимосвязь оперативно-розыскной деятельности и предварительного следствия.</w:t>
      </w:r>
    </w:p>
    <w:p>
      <w:pPr>
        <w:pStyle w:val="ConsPlusNormal"/>
        <w:widowControl/>
        <w:ind w:firstLine="540"/>
        <w:jc w:val="both"/>
        <w:rPr/>
      </w:pPr>
      <w:r>
        <w:rPr/>
        <w:t>При решении общих целей и задач расследования оперативно-розыскная и уголовно-процессуальная деятельность осуществляются в правовом режиме. В связи с принятием нового УПК РФ правовое поле значительно расширилось. Так, в рамках проверки сообщения о преступлении следователь вправе провести осмотр места происшествия (ст. 177 УПК РФ), освидетельствование (ст. 179), экспертизу (ст. 196). Соответствующие протоколы и постановления прилагаются к постановлению следователя о возбуждении уголовного дела (ч. 4 ст. 146 УПК РФ) или об отказе в возбуждении уголовного дела (ст. 148). Оперативный сотрудник в рамках дела оперативного учета и/или как участник доследственной проверки, в том числе по обеспечению вышеприведенных трех процессуальных действий, может осуществить в рамках спланированного взаимодействия необходимый комплекс гласных и негласных оперативно-розыскных мероприятий в зависимости от реальных условий и обстоятельств конкретного факта или события, совершенного или совершаемого преступления. Для повышения эффективности оперативно-розыскных мероприятий, направленных на защиту жизни и здоровья человека и гражданина оперативным сотрудником, осуществляющим оперативно-розыскную деятельность, целесообразно взаимодействовать с прокурорами-криминалистами, особенно когда совместные усилия требуют максимального и целенаправленного использования в работе специальных знаний сведущих лиц, современных возможностей криминалистики, судебной экспертизы, криминалистических, оперативно-справочных и оперативно-розыскных учетов, научно обоснованных и апробированных на практике рекомендаций (см. Приказ Генеральной прокуратуры от 27 января 1997 г. N 4 "Об улучшении организации работы прокуроров-криминалистов"). Полученные оперативным путем данные являются серьезным основанием для принятия соответствующего процессуального решения со стороны следов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Задачи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Задачами оперативно-розыскной деятельности являются:</w:t>
      </w:r>
    </w:p>
    <w:p>
      <w:pPr>
        <w:pStyle w:val="ConsPlusNormal"/>
        <w:widowControl/>
        <w:ind w:firstLine="540"/>
        <w:jc w:val="both"/>
        <w:rPr/>
      </w:pPr>
      <w:r>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ConsPlusNormal"/>
        <w:widowControl/>
        <w:ind w:firstLine="540"/>
        <w:jc w:val="both"/>
        <w:rPr/>
      </w:pPr>
      <w:r>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ConsPlusNormal"/>
        <w:widowControl/>
        <w:ind w:firstLine="540"/>
        <w:jc w:val="both"/>
        <w:rPr/>
      </w:pPr>
      <w:r>
        <w:rPr/>
        <w:t>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2</w:t>
      </w:r>
    </w:p>
    <w:p>
      <w:pPr>
        <w:pStyle w:val="ConsPlusNormal"/>
        <w:widowControl/>
        <w:ind w:firstLine="540"/>
        <w:jc w:val="both"/>
        <w:rPr/>
      </w:pPr>
      <w:r>
        <w:rPr/>
      </w:r>
    </w:p>
    <w:p>
      <w:pPr>
        <w:pStyle w:val="ConsPlusNormal"/>
        <w:widowControl/>
        <w:ind w:firstLine="540"/>
        <w:jc w:val="both"/>
        <w:rPr/>
      </w:pPr>
      <w:r>
        <w:rPr/>
        <w:t>Часть 1 ст. 2 комментируемого Закона устанавливает, что оперативно-розыскная деятельность, проводимая уполномоченными на то органами, направлена на выявление, предупреждение, пресечение и раскрытие преступлений. В сущность понятия "выявление" входит процесс установления признаков преступления методами и средствами оперативно-розыскной деятельности. Иными словами, с помощью оперативно-розыскных мероприятий обеспечивается обнаружение признаков криминала и осуществляется сбор информации о готовящемся, совершаемом или совершенном преступлении, а также о лицах - исполнителях вскрытого противоправного деяния.</w:t>
      </w:r>
    </w:p>
    <w:p>
      <w:pPr>
        <w:pStyle w:val="ConsPlusNormal"/>
        <w:widowControl/>
        <w:ind w:firstLine="540"/>
        <w:jc w:val="both"/>
        <w:rPr/>
      </w:pPr>
      <w:r>
        <w:rPr/>
        <w:t>В понятие "пресечение" входят меры оперативно-розыскной деятельности, направленные на своевременное реагирование, документирование и ликвидацию преступных проявлений с последующим приобщением данных оперативно-поискового дела к материалам уголовного дела. Оперативно-поисковое дело заводится по решению руководителя оперативного органа.</w:t>
      </w:r>
    </w:p>
    <w:p>
      <w:pPr>
        <w:pStyle w:val="ConsPlusNormal"/>
        <w:widowControl/>
        <w:ind w:firstLine="540"/>
        <w:jc w:val="both"/>
        <w:rPr/>
      </w:pPr>
      <w:r>
        <w:rPr/>
        <w:t>В термин "раскрытие преступления" законодателем заложено следующее:</w:t>
      </w:r>
    </w:p>
    <w:p>
      <w:pPr>
        <w:pStyle w:val="ConsPlusNormal"/>
        <w:widowControl/>
        <w:ind w:firstLine="540"/>
        <w:jc w:val="both"/>
        <w:rPr/>
      </w:pPr>
      <w:r>
        <w:rPr/>
        <w:t>1) обнаружение и задержание лица, готовящегося к совершению преступления либо совершившего или совершающего его. В последнем случае часто употребляется профессиональное словосочетание "взять с поличным", т.е. застать на месте совершения преступления, раскрыть преступление "по горячим следам";</w:t>
      </w:r>
    </w:p>
    <w:p>
      <w:pPr>
        <w:pStyle w:val="ConsPlusNormal"/>
        <w:widowControl/>
        <w:ind w:firstLine="540"/>
        <w:jc w:val="both"/>
        <w:rPr/>
      </w:pPr>
      <w:r>
        <w:rPr/>
        <w:t>2) орган дознания, осуществляющий оперативно-розыскную деятельность, задержав лицо, виновное в противоправном деянии, и передав его следователю, может считать, что преступление, исходя из основных его функциональных обязанностей, раскрыто.</w:t>
      </w:r>
    </w:p>
    <w:p>
      <w:pPr>
        <w:pStyle w:val="ConsPlusNormal"/>
        <w:widowControl/>
        <w:ind w:firstLine="540"/>
        <w:jc w:val="both"/>
        <w:rPr/>
      </w:pPr>
      <w:r>
        <w:rPr/>
        <w:t>Согласно ст. 90 УК РФ предупреждение - это одна из принудительных мер воспитательного воздействия, которая может быть назначена несовершеннолетнему, впервые совершившему преступление небольшой и средней тяжести.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УК РФ. Таким образом, оперативно-розыскная деятельность направлена на выявление и установление лиц, подготавливающих, совершающих или совершивших преступления, т.е. представители оперативно-розыскной деятельности ограничивают свою задачу и ее решение наличием признаков преступного деяния и изобличением виновных в его совершении. Они обязаны сотрудничать в том или ином объеме с органами и службами, которые решают аналогичные или близкие задачи, в частности, с органами государственной исполнительной власти в лице милиции (ст. 2 Закона РФ от 18 апреля 1991 г. N 1026-1 "О милиции" (в ред. ФЗ от 23 декабря 2003 г.) содержит близкое анализируемой норме положение: "обеспечение безопасности личности, предупреждение и пресечение преступлений,.. выявление и раскрытие преступлений, защита собственности") или с судебными приставами (на основании ст. ст. 12 и 17 Федерального закона от 21 июля 1997 г. N 118-ФЗ "О судебных приставах").</w:t>
      </w:r>
    </w:p>
    <w:p>
      <w:pPr>
        <w:pStyle w:val="ConsPlusNormal"/>
        <w:widowControl/>
        <w:ind w:firstLine="540"/>
        <w:jc w:val="both"/>
        <w:rPr/>
      </w:pPr>
      <w:r>
        <w:rPr/>
        <w:t>В целях усовершенствования содержания нормы, заложенной в ч. 2 ст. 2 комментируемого Закона, считаем уместным рекомендовать законодателю изложить данную норму в следующем виде: "осуществление розыска известных и неизвестных лиц, скрывшихся (скрывающихся) от органов дознания, следствия и суда, а также от правоохранительных органов иных государств, на основании действующих правительственных межгосударственных соглашений и международных актов; осужденных, бежавших из учреждений исполнения наказаний Министерства юстиции Российской Федерации". Далее, в развитие положений данной нормы и редакционного улучшения понимания задач ОРД отдельной частью целесообразно выделить: "осуществление розыска без вести пропавших, признанных потерпевшими по возбужденным уголовным делам, и установление личности по трупу неизвестных граждан по возбужденным уголовным делам, а также установление неизвестной личности, которая ввиду возраста и/или травмы не может дать о себе установочных сведений и в отношении которой совершено преступление".</w:t>
      </w:r>
    </w:p>
    <w:p>
      <w:pPr>
        <w:pStyle w:val="ConsPlusNormal"/>
        <w:widowControl/>
        <w:ind w:firstLine="540"/>
        <w:jc w:val="both"/>
        <w:rPr/>
      </w:pPr>
      <w:r>
        <w:rPr/>
        <w:t>Комментируя ч. 2 ст. 2 в той редакции, которую определяет ей законодатель, нельзя не отметить, что в словосочетании "розыск лиц" в практике расследования по возбужденным уголовным делам имеется в виду подозреваемое или обвиняемое лицо, которое в дальнейшем будет признано виновным в совершении преступления по приговору суда. Данное обстоятельство определило и историческую практику ведения учета лиц, совершивших преступления, а также концентрации локальных данных по делам оперативного учета. Кроме того, мы рекомендуем заводить для эффективной оперативно-розыскной деятельности учет лиц, склонных к совершению преступления, что позволит своевременно обеспечить раскрытие латентных преступлений уже на стадии подготовки. При этом рекомендованный учет должен быть закреплен нормативным актом как обязательный, а не только как инициативный или локальный, находящийся у оперативного сотрудника территориального подразделения, осуществляющего оперативно-розыскную деятельность.</w:t>
      </w:r>
    </w:p>
    <w:p>
      <w:pPr>
        <w:pStyle w:val="ConsPlusNormal"/>
        <w:widowControl/>
        <w:ind w:firstLine="540"/>
        <w:jc w:val="both"/>
        <w:rPr/>
      </w:pPr>
      <w:r>
        <w:rPr/>
        <w:t>Законодатель в ч. 2 комментируемой статьи в перечне разыскиваемых лиц называет без вести пропавших. Однако, как мы уже отмечали, по данной категории требуется дифференцированный подход. Это связано с тем, что главная цель Федерального закона "Об оперативно-розыскной деятельности" - борьба с преступностью, а не со всеми негативными социальными явлениями вообще. Поэтому основной розыск без вести пропавших граждан, если не установлены признаки криминала, должен осуществляться другим самостоятельным органом исполнительной власти (что и имеет место в реальной практике расследования) и соответственно регламентироваться иным самостоятельным законом, в данном случае - правовым актом федерального уровня "О розыске и идентификации человека". Более того, пока не принято решение по обозначенной проблеме, во всех случаях безвестного исчезновения человека, если нет твердой уверенности в отсутствии криминала, должно возбуждаться уголовное дело по ст. 105 или ст. 126 УК РФ с оперативно-розыскным обеспечением в режиме оперативно-поискового дела. При этом оперативно-розыскные мероприятия по розыску без вести пропавших должны осуществляться не только среди живых лиц, в том числе задержанных, осужденных, отбывающих наказания в исправительных учреждениях, среди лиц, находящихся в лечебных учреждениях, но и среди неопознанных трупов, обнаруженных после исчезновения человека. Специалисты считают, что подготовка проекта указанного нормативного акта для членов группы во многом связана с уяснением ряда принципиальных моментов, касающихся перспектив развития розыскной работы, ее организации. Главным при этом является вопрос о необходимости создания самостоятельной розыскной службы.</w:t>
      </w:r>
    </w:p>
    <w:p>
      <w:pPr>
        <w:pStyle w:val="ConsPlusNormal"/>
        <w:widowControl/>
        <w:ind w:firstLine="540"/>
        <w:jc w:val="both"/>
        <w:rPr/>
      </w:pPr>
      <w:r>
        <w:rPr/>
        <w:t>Суть нормы ч. 3 ст. 2 с учетом открытого характера данной публикации и исходя из общих мер правоприменительной деятельности, регламентированной закрытыми нормативными актами, в том, что соответствующие оперативно-розыскные подразделения и службы самостоятельно и/или во взаимодействии друг с другом осуществляют оперативно-розыскную деятельность для достижения поставленной цели и задач, которые направлены на решение общих и частных вопросов обеспечения национальной, военной, социально-антропологической и экологической безопасности Российской Федерации. Поиск преступников, совершивших преступления против государства (военные преступления, экономические, экологические), в основном возлагается на МВД России. Если есть основания полагать, что разыскиваемое лицо скрывается за границей, то его розыск осуществляется на основе международных договоров. При этом экстрадиция возможна только на основе такого договора. Впрочем, даже при отсутствии договора государство, на территории которого скрывается разыскиваемый преступник, может выдать его затребовавшей стране.</w:t>
      </w:r>
    </w:p>
    <w:p>
      <w:pPr>
        <w:pStyle w:val="ConsPlusNormal"/>
        <w:widowControl/>
        <w:ind w:firstLine="540"/>
        <w:jc w:val="both"/>
        <w:rPr/>
      </w:pPr>
      <w:r>
        <w:rPr/>
        <w:t>К сожалению, в обеспечении розыска и/или установлении как известных, так и неизвестных лиц, прежде всего преступников, существующие оперативные подразделения различных министерств и комитетов не используют имеющийся арсенал средств и методов розыска и отождествления человека. В соответствии с Федеральным законом от 25 июля 1998 г. N 128 "О государственной дактилоскопической регистрации в РФ" государственная дактилоскопия как средство идентификационной защиты граждан поможет установить не только скрывшегося известного преступника, проживающего под другим именем, но и без вести пропавшего гражданина, когда он не может сообщить о себе установочных данных в силу возраста или травмы, а также позволит найти пропавшего среди неопознанных труп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Принципы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Оперативно-розыскная деятельность основывается на конституционных принципах законности, уважения и соблюдения прав и свобод человека и гражданина, а также на принципах конспирации, сочетания гласных и негласных методов и средств.</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3</w:t>
      </w:r>
    </w:p>
    <w:p>
      <w:pPr>
        <w:pStyle w:val="ConsPlusNormal"/>
        <w:widowControl/>
        <w:ind w:firstLine="540"/>
        <w:jc w:val="both"/>
        <w:rPr/>
      </w:pPr>
      <w:r>
        <w:rPr/>
      </w:r>
    </w:p>
    <w:p>
      <w:pPr>
        <w:pStyle w:val="ConsPlusNormal"/>
        <w:widowControl/>
        <w:ind w:firstLine="540"/>
        <w:jc w:val="both"/>
        <w:rPr/>
      </w:pPr>
      <w:r>
        <w:rPr/>
        <w:t>В диспозиции ст. 3 законодатель выделяет следующие приоритетные принципы для осуществления оперативно-розыскной деятельности: законность, уважение и соблюдение прав и свобод человека и гражданина. Под принципом законности понимается верховенство закона, т.е. неукоснительное исполнение законов и соответствующих им иных правовых актов всеми органами государства, должностными и иными лицами. Настоящий Закон является основным правовым источником для органов, наделенных правом ведения оперативно-розыскной деятельности, невыполнение его предписаний влечет ту или иную правовую ответственность. В оперативно-розыскной деятельности принцип соблюдения законности имеет приоритетное значение, т.е. данный вид деятельности преимущественно осуществляется негласно. Под принципом уважения и соблюдения прав и свобод человека и гражданина понимается положение ст. 20 Конституции РФ о праве на жизнь. Исходя из данного принципа, можно заключить, что при проведении оперативно-розыскных мероприятий сотрудники уполномоченных на то органов должны принять все меры к тому, чтобы защитить человека от возможного преступления, в том числе не допустить расправы над человеком, подозреваемым или обвиняемым в преступлении, и обеспечить его право на слушание дела в суде.</w:t>
      </w:r>
    </w:p>
    <w:p>
      <w:pPr>
        <w:pStyle w:val="ConsPlusNormal"/>
        <w:widowControl/>
        <w:ind w:firstLine="540"/>
        <w:jc w:val="both"/>
        <w:rPr/>
      </w:pPr>
      <w:r>
        <w:rPr/>
        <w:t>При осуществлении оперативно-розыскных действий важно соблюдать право человека и гражданина на охрану достоинства личности государством (ст. 21 Конституции РФ). Понятие "достоинство личности" в полной мере адекватно понятию "быть погребенным с именем", когда речь идет о неизвестном погибшем, умершем или убитом. Мы предлагаем внести редакционные поправки следующего содержа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т.е. при проведении гласной и негласной работы оперативными подразделениями недопустимо применение методов, унижающих человеческое достоинство, недопустимо разглашать информацию о личной жизни граждан, в отношении которых проводятся оперативно-розыскные мероприятия. При получении информации недопустимо применение психологического или физического насилия над личностью".</w:t>
      </w:r>
    </w:p>
    <w:p>
      <w:pPr>
        <w:pStyle w:val="ConsPlusNormal"/>
        <w:widowControl/>
        <w:ind w:firstLine="540"/>
        <w:jc w:val="both"/>
        <w:rPr/>
      </w:pPr>
      <w:r>
        <w:rPr/>
        <w:t>Наряду с перечисленными конституционными принципами законодатель не оставил без внимания и специфические принципы, а именно: конспирация, сочетание гласных и негласных методов и средств, которые также надлежит исполнять в соответствии с целями и задачами осуществляемых простых действий и сложных операций в рамках оперативно-розыскной деятельности с учетом технико-тактических приемов для ее успешного и эффективного решения. Приоритет в их соблюдении и применении во многом зависит от тактической обусловленности и целесообразности тех или иных оперативно-розыскных мероприятий, а также взаимозависимых сил и средств. Например, исходя из отношения граждан к расследуемому событию, сотрудник оперативного подразделения делает акцент на раскрытие преступления посредством обращения за помощью к населению, т.е. используются гласные формы и методы работы. В другом случае оперативный сотрудник, осуществляющий расследование в рамках оперативно-поискового дела, т.е. секретного розыска по возбужденному уголовному делу по факту обнаружения нижней части расчлененного трупа неизвестного мужчины в г. Иркутске по ул. Партизанская во дворе салона красоты в канализационном колодце 27 января 1990 г., на анализе сложившейся негативной ситуации обращается к специалисту - криминалисту-антропологу для составления более качественной и полной ориентировки-задания для работы с агентурой, т.к. ранее подготовленная и используемая ориентировка-задание для агентуры ввиду низкого информационного наполнения результата не дала. Новая ориентировка-задание для работы с агентурой, подготовленная на базе специальных познаний в области криминалистической антропологии как раздела судебной антропологии, способствовала перспективной секретной работе, и в дальнейшем убийство с расчленением трупа было раскрыто.</w:t>
      </w:r>
    </w:p>
    <w:p>
      <w:pPr>
        <w:pStyle w:val="ConsPlusNormal"/>
        <w:widowControl/>
        <w:ind w:firstLine="540"/>
        <w:jc w:val="both"/>
        <w:rPr/>
      </w:pPr>
      <w:r>
        <w:rPr/>
        <w:t>Принцип конспирации является одним из непосредственно определенных законодателем, т.к. целый комплекс оперативно-розыскных мероприятий не может быть эффективным, если факт их проведения в отношении объектов (субъектов) оперативно-розыскных мероприятий не засекречен, т.е. не скрывается, в том числе с помощью средств дезинформации разрабатываемых лиц (фигурантов). Игнорирование принципа конспирации приводит к тому, что оперативно-розыскная деятельность теряет свою результативность и необоснованно уравнивается с иными видами правоохранительной деятельности (административно-правовой, уголовно-процессуальной и уголовно-исполнительной). За счет конспирации, т.е. применения специфических приемов и методов осуществления конкретных действий, мероприятий и операций, обеспечивается необходимая наступательность - разведывательная активность оперативно-розыскных действий в соответствии с планом расследования.</w:t>
      </w:r>
    </w:p>
    <w:p>
      <w:pPr>
        <w:pStyle w:val="ConsPlusNormal"/>
        <w:widowControl/>
        <w:ind w:firstLine="540"/>
        <w:jc w:val="both"/>
        <w:rPr/>
      </w:pPr>
      <w:r>
        <w:rPr/>
        <w:t>Принцип сочетания гласных и негласных методов и средств, так же, как и принцип конспирации, присущ оперативно-розыскной практике, является ее устойчивой характеристикой и одновременно отличительной чертой в сравнении с другими видами юридической деятельности (например, уголовно-процессуальной, розыскной криминалистической или криминологической). Этот принцип как определенное сочетание форм и элементов содержания оперативно-розыскной деятельности проявляется двояко. Во-первых, это информация о цели, задачах и принципах этой деятельности, основаниях и условиях для совершенствования конкретных оперативно-розыскных мероприятий, для заведения и прикрепления дел оперативного учета на граждан РФ, о субъектах, осуществляющих оперативно-розыскную деятельность, их обязанностях и правах, а также о видах и способах контроля за оперативно-розыскной деятельностью. Во-вторых, не подлежит разглашению информация, в соответствии с действующим законодательством составляющая государственную тайну или иную тайну, а равно касающаяся личной жизни, чести и достоинства граждан, полученная в оперативно-розыскной деятельности, кроме как в случаях и порядке, установленных законодательством в области оперативно-розыскной деятельности.</w:t>
      </w:r>
    </w:p>
    <w:p>
      <w:pPr>
        <w:pStyle w:val="ConsPlusNormal"/>
        <w:widowControl/>
        <w:ind w:firstLine="540"/>
        <w:jc w:val="both"/>
        <w:rPr/>
      </w:pPr>
      <w:r>
        <w:rPr/>
        <w:t>Система принципов, на которых реально основана оперативно-розыскная деятельность, включает и другие принципы, частью не нашедшие отражения в положениях настоящего Закона и иных нормативных актах, регулирующих оперативно-розыскную деятельность, в том числе закрытых, как то: демократизм, гуманизм, интернационализм, равенство всех перед законом и др.</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Правовая основа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Правовую основу оперативно-розыскной деятельности составляют Конституция Российской Федерации, настоящий Федеральный закон, другие федеральные законы и принятые в соответствии с ними иные нормативные правовые акты федеральных органов государственной власти.</w:t>
      </w:r>
    </w:p>
    <w:p>
      <w:pPr>
        <w:pStyle w:val="ConsPlusNormal"/>
        <w:widowControl/>
        <w:ind w:firstLine="540"/>
        <w:jc w:val="both"/>
        <w:rPr/>
      </w:pPr>
      <w:r>
        <w:rPr/>
        <w:t>Органы, осуществляющие оперативно-розыскную деятельность, издают в пределах своих полномочий в соответствии с законодательством Российской Федерации нормативные акты, регламентирующие организацию и тактику проведения оперативно-розыскных мероприятий.</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4</w:t>
      </w:r>
    </w:p>
    <w:p>
      <w:pPr>
        <w:pStyle w:val="ConsPlusNormal"/>
        <w:widowControl/>
        <w:ind w:firstLine="540"/>
        <w:jc w:val="both"/>
        <w:rPr/>
      </w:pPr>
      <w:r>
        <w:rPr/>
      </w:r>
    </w:p>
    <w:p>
      <w:pPr>
        <w:pStyle w:val="ConsPlusNormal"/>
        <w:widowControl/>
        <w:ind w:firstLine="540"/>
        <w:jc w:val="both"/>
        <w:rPr/>
      </w:pPr>
      <w:r>
        <w:rPr/>
        <w:t>В тексте настоящего Федерального закона прослеживается генеральная линия: оперативно-розыскная деятельность основывается на нормах и принципах Конституции РФ. Подтверждением этому служит и диспозиция ст. 4, согласно которой правовое регулирование оперативно-розыскной деятельности осуществляется на двух уровнях: Конституция и федеральные законы; подзаконные акты федеральных органов государственной власти, в том числе акты, издаваемые Президентом РФ и Правительством РФ, ведомственные и межведомственные подзаконные акты. Из приведенного положения следует, что правовой основой данного Федерального закона является Конституция, она же является базовым правовым документом для других федеральных законов и иных нормативных актов, подготавливаемых и принимаемых в соответствии с положениями основного документа нашего государства и общества.</w:t>
      </w:r>
    </w:p>
    <w:p>
      <w:pPr>
        <w:pStyle w:val="ConsPlusNormal"/>
        <w:widowControl/>
        <w:ind w:firstLine="540"/>
        <w:jc w:val="both"/>
        <w:rPr/>
      </w:pPr>
      <w:r>
        <w:rPr/>
        <w:t>Часть 2 ст. 4 дает конкретные правовые указания на необходимость регулирования и осуществления ОРД уполномоченными на ее проведение органами исполнительной власти (эти органы перечислены в ст. 13 данного Закона), которые в пределах своих полномочий издают необходимые нормативные акты, направленные на эффективную организацию и тактику проведения оперативно-розыскных мероприятий. Среди наиболее удачных подзаконных актов в системе МВД, закрепленных Приказом МВД России от 5 мая 1993 г. N 213, были две Инструкции, направленные на обеспечение розыскной работы, в том числе в режиме оперативно-розыскной деятельности, в отношении скрывшихся от следствия и суда известных преступников, без вести пропавших и установление личности гражданина по трупу, а также граждан, которые в силу возраста или травмы не могут сообщить о себе установочных данных. Указание в ч. 2 ст. 4 на издание в пределах своих полномочий соответствующих нормативных актов не противоречит тому обстоятельству, что тот или иной соответствующий акт может быть издан совместно, особенно если закрепляются вопросы взаимодействия. К таким документам можно отнести совместное указание Генеральной прокуратуры от 20 ноября 1998 г. N 83/36 и МВД России от 24 сентября 1998 г. N 1/19934 "О совершенствовании деятельности по раскрытию убийств, связанных с безвестным исчезновением граждан, и розыску лиц, пропавших без вести". Напомним, что данный документ направлен на повышение качества расследования неочевидных убийств при безвестном исчезновении человека и обнаружении трупа неизвестного лица. В названном указании отмечено, что сложившаяся практика реагирования органов внутренних дел на сигналы о безвестном исчезновении людей продолжает существенно отличаться от работы по раскрытию умышленных убийств. Зачастую при рассмотрении заявлений о розыске граждан и при принятии процессуальных решений территориальные органы внутренних дел допускают серьезные просчеты и нарушения законности, отмечается дублирование дел оперативного учета. Обозначенное положение в полной мере подтверждает то, что при безвестном исчезновении граждан, если нет исчерпывающих оснований полагать, что лицо пропало вне криминального события, должно возбуждаться уголовное дело и незамедлительно заводиться оперативно-поисковое дело с целью проведения оперативно-розыскных мероприятий в полном объеме для защиты интересов пропавшего человека. При этом неважно, что ни один из органов исполнительной власти не наделен оперативно-розыскной функцией. Более того, розыскная деятельность значительно шире и многообразнее оперативно-розыскной деятельности, ряд нормативных правовых документов розыскного характера является непосредственным источником и указанием для проведения гласной оперативно-розыскной деятельности (в частности, документы, регламентирующие работу Бюро регистрации несчастных случаев) &lt;*&gt;.</w:t>
      </w:r>
    </w:p>
    <w:p>
      <w:pPr>
        <w:pStyle w:val="ConsPlusNonformat"/>
        <w:widowControl/>
        <w:ind w:firstLine="540"/>
        <w:jc w:val="both"/>
        <w:rPr/>
      </w:pPr>
      <w:r>
        <w:rPr/>
        <w:t>--------------------------------</w:t>
      </w:r>
    </w:p>
    <w:p>
      <w:pPr>
        <w:pStyle w:val="ConsPlusNormal"/>
        <w:widowControl/>
        <w:ind w:firstLine="540"/>
        <w:jc w:val="both"/>
        <w:rPr/>
      </w:pPr>
      <w:r>
        <w:rPr/>
        <w:t>&lt;*&gt; Совместное Постановление Правительства г. Москвы и Администрации Московской области от 17 декабря 1992 г. N 1147-259 о создании БНС; Положение о Бюро регистрации несчастных случаев, утвержденное Приказом ГУВД от 4 декабря 2000 г. N 847; приложение к Приказу БРНС ГУВД г. Москвы от 28 февраля 2003 г. N 4 и др.</w:t>
      </w:r>
    </w:p>
    <w:p>
      <w:pPr>
        <w:pStyle w:val="ConsPlusNormal"/>
        <w:widowControl/>
        <w:ind w:firstLine="540"/>
        <w:jc w:val="both"/>
        <w:rPr/>
      </w:pPr>
      <w:r>
        <w:rPr/>
      </w:r>
    </w:p>
    <w:p>
      <w:pPr>
        <w:pStyle w:val="ConsPlusNormal"/>
        <w:widowControl/>
        <w:ind w:firstLine="540"/>
        <w:jc w:val="both"/>
        <w:rPr/>
      </w:pPr>
      <w:r>
        <w:rPr/>
        <w:t>В Уголовно-процессуальном кодексе РФ, действующем с 1 июля 2002 г., законодатель упустил ряд норм, касающихся взаимодействия следователя и оперативных работников при раскрытии и расследовании преступлений (ст. 127 УПК РСФСР), а также определяющих обязанности органов дознания в деятельности по обнаружению лиц, совершивших преступления (ч. 1 ст. 181 УПК РСФСР). Возможно, это связано с тем, что законодатель не счел необходимым дублировать нормы Федерального закона "Об оперативно-розыскной деятельности". При этом законодатель сохраняет ряд норм, которые имеют непосредственное отношение к осуществлению оперативно-розыскной деятельности. Среди них можно выделить: ч. 1 ст. 20, п. 11 ч. 2 ст. 37, п. 4 ч. 2 ст. 38, п. 1 ч. 1 ст. 40, ст. ст. 73 - 75, ст. ст. 86 - 89, ст. ст. 150, 151, ч. 4 ст. 157, ст. ст. 163, 164, ст. ст. 208 - 211 УПК РФ.</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Соблюдение прав и свобод человека и гражданина при осуществлении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Органы (должностные лица), осуществляющие оперативно-розыскную деятельность, при проведении оперативно-ро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w:t>
      </w:r>
    </w:p>
    <w:p>
      <w:pPr>
        <w:pStyle w:val="ConsPlusNormal"/>
        <w:widowControl/>
        <w:ind w:hanging="0"/>
        <w:jc w:val="both"/>
        <w:rPr/>
      </w:pPr>
      <w:r>
        <w:rPr/>
        <w:t>(часть первая введена Федеральным законом от 05.01.1999 N 6-ФЗ)</w:t>
      </w:r>
    </w:p>
    <w:p>
      <w:pPr>
        <w:pStyle w:val="ConsPlusNormal"/>
        <w:widowControl/>
        <w:ind w:firstLine="540"/>
        <w:jc w:val="both"/>
        <w:rPr/>
      </w:pPr>
      <w:r>
        <w:rPr/>
        <w:t>Не допускается осуществление оперативно-розыскной деятельности для достижения целей и решения задач, не предусмотренных настоящим Федеральным законом.</w:t>
      </w:r>
    </w:p>
    <w:p>
      <w:pPr>
        <w:pStyle w:val="ConsPlusNormal"/>
        <w:widowControl/>
        <w:ind w:firstLine="540"/>
        <w:jc w:val="both"/>
        <w:rPr/>
      </w:pPr>
      <w:r>
        <w:rPr/>
        <w:t>Лицо, полагающее, что действия органов, осуществляющих оперативно-розыскную деятельность, привели к нарушению его прав и свобод, вправе обжаловать эти действия в вышестоящий орган, осуществляющий оперативно-розыскную деятельность, прокурору или в суд.</w:t>
      </w:r>
    </w:p>
    <w:p>
      <w:pPr>
        <w:pStyle w:val="ConsPlusNormal"/>
        <w:widowControl/>
        <w:ind w:firstLine="540"/>
        <w:jc w:val="both"/>
        <w:rPr/>
      </w:pPr>
      <w:r>
        <w:rPr/>
        <w:t>Лицо, виновность которого в совершении преступления не доказана в установленном законом порядке,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 и которое располагает фактами проведения в отношении его оперативно-розыскных мероприятий и полагает, что при этом были нарушены его права, вправе истребовать от органа, осуществляющего оперативно-розыскную деятельность, сведения о полученной о нем информации в пределах, допускаемых требованиями конспирации и исключающих возможность разглашения государственной тайны. В случае, если будет отказано в предоставлении запрошенных сведений или если указанное лицо полагает, что сведения получены не в полном объеме, оно вправе обжаловать это в судебном порядке. В процессе рассмотрения дела в суде обязанность доказывать обоснованность отказа в предоставлении этому лицу сведений, в том числе в полном объеме, возлагается на соответствующий орган, осуществляющий оперативно-розыскную деятельность.</w:t>
      </w:r>
    </w:p>
    <w:p>
      <w:pPr>
        <w:pStyle w:val="ConsPlusNormal"/>
        <w:widowControl/>
        <w:ind w:firstLine="540"/>
        <w:jc w:val="both"/>
        <w:rPr/>
      </w:pPr>
      <w:r>
        <w:rPr/>
        <w:t>В целях обеспечения полноты и всесторонности рассмотрения дела орган, осуществляющий оперативно-розыскную деятельность, обязан предоставить судье по его требованию оперативно-служебные документы, содержащие информацию о сведениях, в предоставлении которых было отказано заявителю, за исключением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w:t>
      </w:r>
    </w:p>
    <w:p>
      <w:pPr>
        <w:pStyle w:val="ConsPlusNormal"/>
        <w:widowControl/>
        <w:ind w:firstLine="540"/>
        <w:jc w:val="both"/>
        <w:rPr/>
      </w:pPr>
      <w:r>
        <w:rPr/>
        <w:t>В случае признания необоснованным решения органа, осуществляющего оперативно-розыскную деятельность, об отказе в предоставлении необходимых сведений заявителю судья может обязать указанный орган предоставить заявителю сведения, предусмотренные частью третьей настоящей статьи.</w:t>
      </w:r>
    </w:p>
    <w:p>
      <w:pPr>
        <w:pStyle w:val="ConsPlusNormal"/>
        <w:widowControl/>
        <w:ind w:firstLine="540"/>
        <w:jc w:val="both"/>
        <w:rPr/>
      </w:pPr>
      <w:r>
        <w:rPr/>
        <w:t>Полученные в результате проведения оперативно-розыскных мероприятий материалы в отношении лиц, виновность которых в совершении преступления не доказана в установленном законом порядке, хранятся один год, а затем уничтожаются, если служебные интересы или правосудие не требуют иного. 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уничтожаются в течение шести месяцев с момента прекращения прослушивания, о чем составляется соответствующий протокол. За три месяца до дня уничтожения материалов, отражающих результаты оперативно-розыскных мероприятий, проведенных на основании судебного решения, об этом уведомляется соответствующий судья.</w:t>
      </w:r>
    </w:p>
    <w:p>
      <w:pPr>
        <w:pStyle w:val="ConsPlusNormal"/>
        <w:widowControl/>
        <w:ind w:hanging="0"/>
        <w:jc w:val="both"/>
        <w:rPr/>
      </w:pPr>
      <w:r>
        <w:rPr/>
        <w:t>(в ред. Федерального закона от 20.03.2001 N 26-ФЗ)</w:t>
      </w:r>
    </w:p>
    <w:p>
      <w:pPr>
        <w:pStyle w:val="ConsPlusNormal"/>
        <w:widowControl/>
        <w:ind w:firstLine="540"/>
        <w:jc w:val="both"/>
        <w:rPr/>
      </w:pPr>
      <w:r>
        <w:rPr/>
        <w:t>Органам (должностным лицам), осуществляющим оперативно-розыскную деятельность, запрещается:</w:t>
      </w:r>
    </w:p>
    <w:p>
      <w:pPr>
        <w:pStyle w:val="ConsPlusNormal"/>
        <w:widowControl/>
        <w:ind w:firstLine="540"/>
        <w:jc w:val="both"/>
        <w:rPr/>
      </w:pPr>
      <w:r>
        <w:rPr/>
        <w:t>проводить оперативно-розыскные мероприятия в интересах какой-либо политической партии, общественного и религиозного объединения;</w:t>
      </w:r>
    </w:p>
    <w:p>
      <w:pPr>
        <w:pStyle w:val="ConsPlusNormal"/>
        <w:widowControl/>
        <w:ind w:firstLine="540"/>
        <w:jc w:val="both"/>
        <w:rPr/>
      </w:pPr>
      <w:r>
        <w:rPr/>
        <w:t>принимать негласное участие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в деятельности зарегистрированных в установленном порядке и незапрещенных политических партий, общественных и религиозных объединений в целях оказания влияния на характер их деятельности;</w:t>
      </w:r>
    </w:p>
    <w:p>
      <w:pPr>
        <w:pStyle w:val="ConsPlusNormal"/>
        <w:widowControl/>
        <w:ind w:firstLine="540"/>
        <w:jc w:val="both"/>
        <w:rPr/>
      </w:pPr>
      <w:r>
        <w:rPr/>
        <w:t>разглашать сведения,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перативно-розыскных мероприятий, без согласия граждан, за исключением случаев, предусмотренных федеральными законами.</w:t>
      </w:r>
    </w:p>
    <w:p>
      <w:pPr>
        <w:pStyle w:val="ConsPlusNormal"/>
        <w:widowControl/>
        <w:ind w:firstLine="540"/>
        <w:jc w:val="both"/>
        <w:rPr/>
      </w:pPr>
      <w:r>
        <w:rPr/>
        <w:t>При нарушении органом (должностным лицом), осуществляющим оперативно-розыскную деятельность, прав и законных интересов физических и юридических лиц вышестоящий орган, прокурор либо судья в соответствии с законодательством Российской Федерации обязаны принять меры по восстановлению этих прав и законных интересов, возмещению причиненного вреда.</w:t>
      </w:r>
    </w:p>
    <w:p>
      <w:pPr>
        <w:pStyle w:val="ConsPlusNormal"/>
        <w:widowControl/>
        <w:ind w:firstLine="540"/>
        <w:jc w:val="both"/>
        <w:rPr/>
      </w:pPr>
      <w:r>
        <w:rPr/>
        <w:t>Нарушения настоящего Федерального закона при осуществлении оперативно-розыскной деятельности влек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5</w:t>
      </w:r>
    </w:p>
    <w:p>
      <w:pPr>
        <w:pStyle w:val="ConsPlusNormal"/>
        <w:widowControl/>
        <w:ind w:firstLine="540"/>
        <w:jc w:val="both"/>
        <w:rPr/>
      </w:pPr>
      <w:r>
        <w:rPr/>
      </w:r>
    </w:p>
    <w:p>
      <w:pPr>
        <w:pStyle w:val="ConsPlusNormal"/>
        <w:widowControl/>
        <w:ind w:firstLine="540"/>
        <w:jc w:val="both"/>
        <w:rPr/>
      </w:pPr>
      <w:r>
        <w:rPr/>
        <w:t>В статье 5 законодатель специально детализирует и конкретизирует отдельные положения гл. 2 Конституции РФ в отношении важности соблюдения прав и свобод человека и гражданина при осуществлении оперативно-розыскной деятельности в процессе тех или иных оперативно-розыскных мероприятий уполномоченными на то органами исполнительной власти. Это неприкосновенность частной жизни, что следует из ч. 1 ст. 22 Конституции РФ. Часть 1 ст. 5 комментируемого Закона находится в строгом соответствии с диспозицией ч. 1 ст. 23 Конституции РФ. Завершая диспозицию ч. 1 ст. 5, законодатель из конституционного перечня прав и свобод человека и гражданина выделяет неприкосновенность жилища и тайну корреспонденции. Данное положение согласуется с положением ч. 2 ст. 23 Конституции РФ. Статья 25 Конституции РФ гарантирует неприкосновенность жилища.</w:t>
      </w:r>
    </w:p>
    <w:p>
      <w:pPr>
        <w:pStyle w:val="ConsPlusNormal"/>
        <w:widowControl/>
        <w:ind w:firstLine="540"/>
        <w:jc w:val="both"/>
        <w:rPr/>
      </w:pPr>
      <w:r>
        <w:rPr/>
        <w:t>Часть 2 ст. 5 содержит запрет на осуществление оперативно-розыскной деятельности для достижения целей и задач, не предусмотренных настоящим Законом. Необходимо строго соблюдать все его предписания как в режиме планируемых, так и осуществляемых оперативно-розыскных мероприятий, указанных в Законе. Например, никто не имеет права использовать оперативно-розыскные мероприятия для получения информации о конкурентах и их коммерческих тайнах, если это не связано с расследуемым уголовным делом, в рамках оперативно-поискового дела, а также розыскным делом (например, розыск лица, скрывающегося от следствия и суда) или сбором информации при наличии признаков преступления при ведении дела оперативного учета.</w:t>
      </w:r>
    </w:p>
    <w:p>
      <w:pPr>
        <w:pStyle w:val="ConsPlusNormal"/>
        <w:widowControl/>
        <w:ind w:firstLine="540"/>
        <w:jc w:val="both"/>
        <w:rPr/>
      </w:pPr>
      <w:r>
        <w:rPr/>
        <w:t>Отдельной нормой (ч. 3 ст. 5) утверждается право любого лица, которое считает, что его права и свободы были нарушены тем или иным органом, осуществляющим оперативно-розыскную деятельность, обжаловать эти действия в вышестоящий оперативный орган, либо территориальному прокурору, либо в суд. Представляется, что при этом диапазон нарушаемых прав и свобод не может быть ограничен перечнем, изложенным в ч. 3 ст. 5, а в полном объеме должен соответствовать конституционным принципам и нормам.</w:t>
      </w:r>
    </w:p>
    <w:p>
      <w:pPr>
        <w:pStyle w:val="ConsPlusNormal"/>
        <w:widowControl/>
        <w:ind w:firstLine="540"/>
        <w:jc w:val="both"/>
        <w:rPr/>
      </w:pPr>
      <w:r>
        <w:rPr/>
        <w:t>В части 4 ст. 5 комментируемого Закона дано указание на соблюдение конституционного принципа открытости и гласности, законности и защиты доброго имени, чести и достоинства лица, в отношении которого имелись подозрения в его виновности в преступном деянии при производстве оперативно-розыскных мероприятий. Так, если в отношении подозреваемого лица были собраны в рамках доследственной проверки материалы, на основании которых было отказано в возбуждении уголовного дела, и если это лицо полагает, что отдельными оперативно-розыскными мероприятиями были нарушены его права, то оно вправе написать жалобу и потребовать выдать собранные материалы у оперативного органа, если этим действием не будут нарушены правила конспирации и требования неразглашения государственной тайны. Например, на основании п. 4 ст. 146 "Возбуждение уголовного дела публичного обвинения" УПК РФ прокурор, получив материалы проверки (постановление, протоколы осмотра места происшествия, освидетельствования и заключения экспертизы), а также учитывая общие результаты дела оперативного учета, на основании которого и проводилась доследственная гласная процессуальная работа, принимает решение об отказе в возбуждении уголовного дела, т.е. выносит соответствующее постановление. О принятом решении следователь, дознаватель в тот же день уведомляет заявителя, а также лицо, в отношении которого было возбуждено уголовное дело. Аналогичная ситуация сложилась в технологии защиты прав лица, подозреваемого (обвиняемого) в совершении преступления, когда уголовное дело было возбуждено, но затем прекращено в связи с отсутствием события преступления или в связи с отсутствием в деянии состава преступления (ч. 4 ст. 5 комментируемого Закона). При этом указанная норма допускает, что в случае, если будет отказано в представлении запрошенных сведений или если указанное лицо полагает, что сведения получены не в полном объеме, оно вправе обжаловать это в судебном порядке. По нашему мнению, аналогичными правами должны обладать и лица, интересы которых были затронуты при проведении оперативно-розыскных мероприятий, т.е. лица, проживающие совместно с лицом, в отношении которого проводятся данные действия, или лица, связанные с данным лицом служебными или иными отношениями, а также лицо, в отношении которого вынесен приговор (ст. 302 УПК РФ).</w:t>
      </w:r>
    </w:p>
    <w:p>
      <w:pPr>
        <w:pStyle w:val="ConsPlusNormal"/>
        <w:widowControl/>
        <w:ind w:firstLine="540"/>
        <w:jc w:val="both"/>
        <w:rPr/>
      </w:pPr>
      <w:r>
        <w:rPr/>
        <w:t>Следует особо выделить законодательную новеллу, в которой отмечается право судебного органа (ч. ч. 5 и 6 ст. 5), рассматривающего заявление (жалобу, обращение) лица, считающего, что в проведении ОРМ были нарушены его законные права, обязать оперативный орган предоставить заявителю сведения, которые привели к нарушению его прав и свобод на основании ч. 3 ст. 5. Судья не только может, но и обязан дать соответствующую правовую оценку факту по существу вопроса. Содержащаяся в ч. 6 ст. 5 формулировка "может обязать" неоправданно расширяет усмотрение судьи.</w:t>
      </w:r>
    </w:p>
    <w:p>
      <w:pPr>
        <w:pStyle w:val="ConsPlusNormal"/>
        <w:widowControl/>
        <w:ind w:firstLine="540"/>
        <w:jc w:val="both"/>
        <w:rPr/>
      </w:pPr>
      <w:r>
        <w:rPr/>
        <w:t>Рассмотрение материалов ОРД, как видно из содержания комментируемой статьи, имеет определенную связь со сроком их хранения. В соответствии с ч. 7 ст. 5 материалы, относящиеся к лицам, виновность которых в совершении преступления не доказана в установленном законом порядке, хранятся один год, а затем уничтожаются, если служебные интересы или правосудие не требуют иного. К материалам, добытым в результате проведения тех или иных оперативно-розыскных мероприятий, относятся документы, выполненные в виде печатных и рукописных текстов (рапорты, справки, акты, сводки наблюдения, телефонограммы, сообщения и пр.), а также такие материальные источники, как аудио- и видеозаписи, фонограммы, фотопленки, дискеты. Однако законодатель делает исключение относительно таких технических средств и источников информации, как 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Они уничтожаются в течение 6 месяцев с момента прекращения прослушивания, о чем составляется протокол. По нашему мнению, документ, на основании которого было произведено уничтожение обозначенных документов, может называться "актом", что соответствует сложившейся исторической культуре развития отечественного законодательства.</w:t>
      </w:r>
    </w:p>
    <w:p>
      <w:pPr>
        <w:pStyle w:val="ConsPlusNormal"/>
        <w:widowControl/>
        <w:ind w:firstLine="540"/>
        <w:jc w:val="both"/>
        <w:rPr/>
      </w:pPr>
      <w:r>
        <w:rPr/>
        <w:t>Таким образом, начало срока хранения и его продолжительность определены как 6 месяцев, при этом названные источники могут быть уничтожены и до истечения данного срока. Кроме того, в ч. 7 ст. 5 отмечается, что за три месяца до уничтожения материалов, отражающих результаты оперативно-розыскных мероприятий, проведенных на основании судебного решения, должен уведомляться судья, давший такое разрешение, что, несомненно, способствует участию судебной власти как контрольно-наблюдательного и надзирательного органа в организации и проведении оперативно-розыскных мероприятий с целью получения своевременных сведений о возможном, прежде всего латентном, преступлении. Уведомление может быть сделано в письменной или устной форме. Рассматриваемое нормативное положение следует понимать и как право судьи продлить срок хранения соответствующих материалов оперативно-розыскной деятельности, дав на то письменное указание с мотивированным пояснением.</w:t>
      </w:r>
    </w:p>
    <w:p>
      <w:pPr>
        <w:pStyle w:val="ConsPlusNormal"/>
        <w:widowControl/>
        <w:ind w:firstLine="540"/>
        <w:jc w:val="both"/>
        <w:rPr/>
      </w:pPr>
      <w:r>
        <w:rPr/>
        <w:t>В пункте 1 ч. 8 ст. 5 установлен запрет для органов, осуществляющих оперативно-розыскную деятельность, проводить оперативно-розыскные мероприятия в интересах какой-либо политической партии, общественного или религиозного объединения. Иными словами, органы, осуществляющие оперативно-розыскную деятельность, должны быть вне политики. При этом Закон не запрещает вне рабочего времени сотрудникам правоохранительных органов заниматься общественной деятельностью.</w:t>
      </w:r>
    </w:p>
    <w:p>
      <w:pPr>
        <w:pStyle w:val="ConsPlusNormal"/>
        <w:widowControl/>
        <w:ind w:firstLine="540"/>
        <w:jc w:val="both"/>
        <w:rPr/>
      </w:pPr>
      <w:r>
        <w:rPr/>
        <w:t>Оперативным органам, их сотрудникам, должностным лицам на основании п. 2 ч. 8 ст. 5 запрещено принимать негласное участие в работе органов государственной власти, органов местного самоуправления, а также в деятельности зарегистрированных в установленном порядке и незапрещенных политических партий, общественных и религиозных объединений в целях содействия их функциональной деятельности, т.к. такое использование оперативно-розыскных сил и средств противоречит целям и задачам Федерального закона "Об оперативно-розыскной деятельности", следовательно, является незаконным.</w:t>
      </w:r>
    </w:p>
    <w:p>
      <w:pPr>
        <w:pStyle w:val="ConsPlusNormal"/>
        <w:widowControl/>
        <w:ind w:firstLine="540"/>
        <w:jc w:val="both"/>
        <w:rPr/>
      </w:pPr>
      <w:r>
        <w:rPr/>
        <w:t>В пункте 3 ч. 8 ст. 5 законодатель повторно утверждает отдельные конституционные положения по защите прав и свобод человека и гражданина, упоминаемые в ч. ч. 1 - 3 данной статьи, и запрещает разглашение сведений, затрагивающих неприкосновенность частной жизни, личную и семейную тайну, честь и доброе имя граждан, которые стали известны в процессе проведения оперативно-розыскных мероприятий без согласия граждан. Исключение составляют случаи, предусмотренные федеральными законами (в частности, допрос лица в качестве свидетеля по уголовному делу (ч. 2 ст. 79 УПК РФ)).</w:t>
      </w:r>
    </w:p>
    <w:p>
      <w:pPr>
        <w:pStyle w:val="ConsPlusNormal"/>
        <w:widowControl/>
        <w:ind w:firstLine="540"/>
        <w:jc w:val="both"/>
        <w:rPr/>
      </w:pPr>
      <w:r>
        <w:rPr/>
        <w:t>В части 9 ст. 5 отражено положение, подтверждающее правовую аксиому о том, что нарушение любого закона влечет ответственность, предусмотренную законодательством Российской Федерации. В зависимости от нарушения норм и требований данного Закона ответственность может быть административная, гражданская и уголовная либо смешанная, например, административно-дисциплинарная, уголовно-гражданская. Поэтому в рассматриваемой норме обоснованно заложено, что вышестоящий орган, прокурор либо судья должны принять меры по восстановлению этих прав и законных интересов, возмещению причиненного вреда. Например, возмещение причиненного вреда регламентировано Гражданским кодексом РФ, в частности ст. 1069. Пострадавший может через суд потребовать возмещение не только имущественного ущерба, но и морального вреда, причиненного ему оперативно-розыскными мероприятиями.</w:t>
      </w:r>
    </w:p>
    <w:p>
      <w:pPr>
        <w:pStyle w:val="ConsPlusNormal"/>
        <w:widowControl/>
        <w:ind w:firstLine="540"/>
        <w:jc w:val="both"/>
        <w:rPr/>
      </w:pPr>
      <w:r>
        <w:rPr/>
        <w:t>Норма, заложенная в ч. 10 ст. 5, обязательна для всех нормативных правовых актов такого уровня и назначения: нарушения настоящего Федерального закона при осуществлении оперативно-розыскной деятельности влекут ответственность, предусмотренную законодательством Российской Федерации. Так, дисциплинарная ответственность государственных служащих, в том числе сотрудников, осуществляющих оперативно-розыскную деятельность, налагается в соответствии со ст. 14 Федерального закона от 31 июля 1995 г. N 119-ФЗ "Об основах государственной службы Российской Федерации". Уголовная ответственность наступает за нарушения, содержащие признаки преступлений, предусмотренных в ст. ст. 137 - 140, 283 - 286, 293, 303 и 304 УК РФ.</w:t>
      </w:r>
    </w:p>
    <w:p>
      <w:pPr>
        <w:pStyle w:val="ConsPlusNormal"/>
        <w:widowControl/>
        <w:ind w:firstLine="540"/>
        <w:jc w:val="both"/>
        <w:rPr/>
      </w:pPr>
      <w:r>
        <w:rPr/>
      </w:r>
    </w:p>
    <w:p>
      <w:pPr>
        <w:pStyle w:val="ConsPlusTitle"/>
        <w:widowControl/>
        <w:numPr>
          <w:ilvl w:val="0"/>
          <w:numId w:val="0"/>
        </w:numPr>
        <w:jc w:val="center"/>
        <w:outlineLvl w:val="1"/>
        <w:rPr/>
      </w:pPr>
      <w:r>
        <w:rPr/>
        <w:t>Глава II. ПРОВЕДЕНИЕ ОПЕРАТИВНО-РОЗЫСКНЫХ МЕРОПРИЯТ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Оперативно-розыскные мероприятия</w:t>
      </w:r>
    </w:p>
    <w:p>
      <w:pPr>
        <w:pStyle w:val="ConsPlusNormal"/>
        <w:widowControl/>
        <w:ind w:firstLine="540"/>
        <w:jc w:val="both"/>
        <w:rPr/>
      </w:pPr>
      <w:r>
        <w:rPr/>
      </w:r>
    </w:p>
    <w:p>
      <w:pPr>
        <w:pStyle w:val="ConsPlusNormal"/>
        <w:widowControl/>
        <w:ind w:firstLine="540"/>
        <w:jc w:val="both"/>
        <w:rPr/>
      </w:pPr>
      <w:r>
        <w:rPr/>
        <w:t>При осуществлении оперативно-розыскной деятельности проводятся следующие оперативно-розыскные мероприятия:</w:t>
      </w:r>
    </w:p>
    <w:p>
      <w:pPr>
        <w:pStyle w:val="ConsPlusNormal"/>
        <w:widowControl/>
        <w:ind w:firstLine="540"/>
        <w:jc w:val="both"/>
        <w:rPr/>
      </w:pPr>
      <w:r>
        <w:rPr/>
        <w:t>1. Опрос.</w:t>
      </w:r>
    </w:p>
    <w:p>
      <w:pPr>
        <w:pStyle w:val="ConsPlusNormal"/>
        <w:widowControl/>
        <w:ind w:hanging="0"/>
        <w:jc w:val="both"/>
        <w:rPr/>
      </w:pPr>
      <w:r>
        <w:rPr/>
        <w:t>(в ред. Федерального закона от 05.01.1999 N 6-ФЗ)</w:t>
      </w:r>
    </w:p>
    <w:p>
      <w:pPr>
        <w:pStyle w:val="ConsPlusNormal"/>
        <w:widowControl/>
        <w:ind w:firstLine="540"/>
        <w:jc w:val="both"/>
        <w:rPr/>
      </w:pPr>
      <w:r>
        <w:rPr/>
        <w:t>2. Наведение справок.</w:t>
      </w:r>
    </w:p>
    <w:p>
      <w:pPr>
        <w:pStyle w:val="ConsPlusNormal"/>
        <w:widowControl/>
        <w:ind w:firstLine="540"/>
        <w:jc w:val="both"/>
        <w:rPr/>
      </w:pPr>
      <w:r>
        <w:rPr/>
        <w:t>3. Сбор образцов для сравнительного исследования.</w:t>
      </w:r>
    </w:p>
    <w:p>
      <w:pPr>
        <w:pStyle w:val="ConsPlusNormal"/>
        <w:widowControl/>
        <w:ind w:firstLine="540"/>
        <w:jc w:val="both"/>
        <w:rPr/>
      </w:pPr>
      <w:r>
        <w:rPr/>
        <w:t>4. Проверочная закупка.</w:t>
      </w:r>
    </w:p>
    <w:p>
      <w:pPr>
        <w:pStyle w:val="ConsPlusNormal"/>
        <w:widowControl/>
        <w:ind w:firstLine="540"/>
        <w:jc w:val="both"/>
        <w:rPr/>
      </w:pPr>
      <w:r>
        <w:rPr/>
        <w:t>5. Исследование предметов и документов.</w:t>
      </w:r>
    </w:p>
    <w:p>
      <w:pPr>
        <w:pStyle w:val="ConsPlusNormal"/>
        <w:widowControl/>
        <w:ind w:firstLine="540"/>
        <w:jc w:val="both"/>
        <w:rPr/>
      </w:pPr>
      <w:r>
        <w:rPr/>
        <w:t>6. Наблюдение.</w:t>
      </w:r>
    </w:p>
    <w:p>
      <w:pPr>
        <w:pStyle w:val="ConsPlusNormal"/>
        <w:widowControl/>
        <w:ind w:firstLine="540"/>
        <w:jc w:val="both"/>
        <w:rPr/>
      </w:pPr>
      <w:r>
        <w:rPr/>
        <w:t>7. Отождествление личности.</w:t>
      </w:r>
    </w:p>
    <w:p>
      <w:pPr>
        <w:pStyle w:val="ConsPlusNormal"/>
        <w:widowControl/>
        <w:ind w:firstLine="540"/>
        <w:jc w:val="both"/>
        <w:rPr/>
      </w:pPr>
      <w:r>
        <w:rPr/>
        <w:t>8. Обследование помещений, зданий, сооружений, участков местности и транспортных средств.</w:t>
      </w:r>
    </w:p>
    <w:p>
      <w:pPr>
        <w:pStyle w:val="ConsPlusNormal"/>
        <w:widowControl/>
        <w:ind w:firstLine="540"/>
        <w:jc w:val="both"/>
        <w:rPr/>
      </w:pPr>
      <w:r>
        <w:rPr/>
        <w:t>9. Контроль почтовых отправлений, телеграфных и иных сообщений.</w:t>
      </w:r>
    </w:p>
    <w:p>
      <w:pPr>
        <w:pStyle w:val="ConsPlusNormal"/>
        <w:widowControl/>
        <w:ind w:firstLine="540"/>
        <w:jc w:val="both"/>
        <w:rPr/>
      </w:pPr>
      <w:r>
        <w:rPr/>
        <w:t>10. Прослушивание телефонных переговоров.</w:t>
      </w:r>
    </w:p>
    <w:p>
      <w:pPr>
        <w:pStyle w:val="ConsPlusNormal"/>
        <w:widowControl/>
        <w:ind w:firstLine="540"/>
        <w:jc w:val="both"/>
        <w:rPr/>
      </w:pPr>
      <w:r>
        <w:rPr/>
        <w:t>11. Снятие информации с технических каналов связи.</w:t>
      </w:r>
    </w:p>
    <w:p>
      <w:pPr>
        <w:pStyle w:val="ConsPlusNormal"/>
        <w:widowControl/>
        <w:ind w:firstLine="540"/>
        <w:jc w:val="both"/>
        <w:rPr/>
      </w:pPr>
      <w:r>
        <w:rPr/>
        <w:t>12. Оперативное внедрение.</w:t>
      </w:r>
    </w:p>
    <w:p>
      <w:pPr>
        <w:pStyle w:val="ConsPlusNormal"/>
        <w:widowControl/>
        <w:ind w:firstLine="540"/>
        <w:jc w:val="both"/>
        <w:rPr/>
      </w:pPr>
      <w:r>
        <w:rPr/>
        <w:t>13. Контролируемая поставка.</w:t>
      </w:r>
    </w:p>
    <w:p>
      <w:pPr>
        <w:pStyle w:val="ConsPlusNormal"/>
        <w:widowControl/>
        <w:ind w:firstLine="540"/>
        <w:jc w:val="both"/>
        <w:rPr/>
      </w:pPr>
      <w:r>
        <w:rPr/>
        <w:t>14. Оперативный эксперимент.</w:t>
      </w:r>
    </w:p>
    <w:p>
      <w:pPr>
        <w:pStyle w:val="ConsPlusNormal"/>
        <w:widowControl/>
        <w:ind w:firstLine="540"/>
        <w:jc w:val="both"/>
        <w:rPr/>
      </w:pPr>
      <w:r>
        <w:rPr/>
        <w:t>Приведенный перечень оперативно-розыскных мероприятий может быть изменен или дополнен только федеральным законом.</w:t>
      </w:r>
    </w:p>
    <w:p>
      <w:pPr>
        <w:pStyle w:val="ConsPlusNormal"/>
        <w:widowControl/>
        <w:ind w:firstLine="540"/>
        <w:jc w:val="both"/>
        <w:rPr/>
      </w:pPr>
      <w:r>
        <w:rPr/>
        <w:t>В ходе проведения оперативно-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w:t>
      </w:r>
    </w:p>
    <w:p>
      <w:pPr>
        <w:pStyle w:val="ConsPlusNormal"/>
        <w:widowControl/>
        <w:ind w:firstLine="540"/>
        <w:jc w:val="both"/>
        <w:rPr/>
      </w:pPr>
      <w:r>
        <w:rPr/>
        <w:t>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органов внутренних дел и органов по контролю за оборотом наркотических средств и психотропных веществ в порядке, определяемом межведомственными нормативными актами или соглашениями между органами, осуществляющими оперативно-розыскную деятельность.</w:t>
      </w:r>
    </w:p>
    <w:p>
      <w:pPr>
        <w:pStyle w:val="ConsPlusNormal"/>
        <w:widowControl/>
        <w:ind w:hanging="0"/>
        <w:jc w:val="both"/>
        <w:rPr/>
      </w:pPr>
      <w:r>
        <w:rPr/>
        <w:t>(в ред. Федеральных законов от 30.12.1999 N 225-ФЗ, от 30.06.2003 N 86-ФЗ)</w:t>
      </w:r>
    </w:p>
    <w:p>
      <w:pPr>
        <w:pStyle w:val="ConsPlusNormal"/>
        <w:widowControl/>
        <w:ind w:firstLine="540"/>
        <w:jc w:val="both"/>
        <w:rPr/>
      </w:pPr>
      <w:r>
        <w:rPr/>
        <w:t>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щих научными, техническими и иными специальными знаниями, а также отдельных граждан с их согласия на гласной и негласной основе.</w:t>
      </w:r>
    </w:p>
    <w:p>
      <w:pPr>
        <w:pStyle w:val="ConsPlusNormal"/>
        <w:widowControl/>
        <w:ind w:firstLine="540"/>
        <w:jc w:val="both"/>
        <w:rPr/>
      </w:pPr>
      <w:r>
        <w:rPr/>
        <w:t>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Федеральным законом физическими и юридическими лицами.</w:t>
      </w:r>
    </w:p>
    <w:p>
      <w:pPr>
        <w:pStyle w:val="ConsPlusNormal"/>
        <w:widowControl/>
        <w:ind w:firstLine="540"/>
        <w:jc w:val="both"/>
        <w:rPr/>
      </w:pPr>
      <w:r>
        <w:rPr/>
        <w:t>Ввоз в Российскую Федерацию и вывоз за ее пределы специальных технических средств, предназначенных для негласного получения информации, не уполномоченными на осуществление оперативно-розыскной деятельности физическими и юридическими лицами подлежат лицензированию в порядке, устанавливаемом Правительством Российской Федерации.</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Перечень видов специальных технических средств, предназначенных для негласного получения информации в процессе осуществления оперативно-розыскной деятельности, устанавливается Правительством Российской Федерации.</w:t>
      </w:r>
    </w:p>
    <w:p>
      <w:pPr>
        <w:pStyle w:val="ConsPlusNormal"/>
        <w:widowControl/>
        <w:ind w:firstLine="540"/>
        <w:jc w:val="both"/>
        <w:rPr/>
      </w:pPr>
      <w:r>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подлежат лицензированию в соответствии с законодательством Российской Федерации.</w:t>
      </w:r>
    </w:p>
    <w:p>
      <w:pPr>
        <w:pStyle w:val="ConsPlusNormal"/>
        <w:widowControl/>
        <w:ind w:hanging="0"/>
        <w:jc w:val="both"/>
        <w:rPr/>
      </w:pPr>
      <w:r>
        <w:rPr/>
        <w:t>(часть девятая введена Федеральным законом от 10.01.2003 N 15-ФЗ)</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6</w:t>
      </w:r>
    </w:p>
    <w:p>
      <w:pPr>
        <w:pStyle w:val="ConsPlusNormal"/>
        <w:widowControl/>
        <w:ind w:firstLine="540"/>
        <w:jc w:val="both"/>
        <w:rPr/>
      </w:pPr>
      <w:r>
        <w:rPr/>
      </w:r>
    </w:p>
    <w:p>
      <w:pPr>
        <w:pStyle w:val="ConsPlusNormal"/>
        <w:widowControl/>
        <w:ind w:firstLine="540"/>
        <w:jc w:val="both"/>
        <w:rPr/>
      </w:pPr>
      <w:r>
        <w:rPr/>
        <w:t>Некоторые специалисты оправданно считают, что под оперативно-розыскными мероприятиями следует понимать конфиденциально (в организационном и тактическом аспектах) совершаемые, предусмотренные Федеральным законом "Об оперативно-розыскной деятельности" действия, собственно мероприятия и операции, посредством которых осуществляется оперативно-розыскная деятельность. При этом оперативно-розыскные мероприятия являются составным структурным элементом оперативно-розыскной деятельности, состоящим из системы взаимных действий, направленных на решение конкретных организационно-тактических задач. Данные мероприятия носят разведывательно-поисковый характер и направлены на получение информации о лицах, замышляющих, подготавливающих и совершающих преступления, о наличии следов противоправной деятельности, о местонахождении лиц, скрывающихся от следствия и суда, а также без вести пропавших лиц и о неопознанных трупах. С таким определением сущности оперативно-розыскных мероприятий нельзя не согласиться.</w:t>
      </w:r>
    </w:p>
    <w:p>
      <w:pPr>
        <w:pStyle w:val="ConsPlusNormal"/>
        <w:widowControl/>
        <w:ind w:firstLine="540"/>
        <w:jc w:val="both"/>
        <w:rPr/>
      </w:pPr>
      <w:r>
        <w:rPr/>
        <w:t>При осуществлении оперативно-розыскной деятельности проводимые оперативно-розыскные мероприятия могут носить как гласный, так и негласный, зашифрованный характер. Поэтому ряд оперативно-розыскных мероприятий осуществляется только негласно, иные, в зависимости от ситуации и обстановки, могут быть гласными или негласными. Однако преимущественно оперативно-розыскные мероприятия организуются и проводятся негласно.</w:t>
      </w:r>
    </w:p>
    <w:p>
      <w:pPr>
        <w:pStyle w:val="ConsPlusNormal"/>
        <w:widowControl/>
        <w:ind w:firstLine="540"/>
        <w:jc w:val="both"/>
        <w:rPr/>
      </w:pPr>
      <w:r>
        <w:rPr/>
        <w:t>Представляется необходимым дать краткую характеристику оперативно-розыскным мероприятиям, которые задействуются в процессе оперативно-розыскной деятельности по тем или иным основаниям, и по возможности исследовать их понятийную сущность, организационную обусловленность, а также тактику их применения для решения тех или иных задач расследования. О сущности оперативно-розыскных мероприятий удачно было сказано еще в начале XIX века известным ученым И.Н. Снигиревым: "Необходимо некоторое умение вести расспрос, а главное, требуется так направить свои расспросы, чтобы у опрашиваемого, не желающего совсем скрывать истину, вызвать желание сказать правду путем простоты и естественности предлагаемых вопросов; а свидетелю, не умеющему последовательно рассказать о происшествии, такими же вопросами помочь полной передаче всего им виденного, замеченного" &lt;*&gt;.</w:t>
      </w:r>
    </w:p>
    <w:p>
      <w:pPr>
        <w:pStyle w:val="ConsPlusNonformat"/>
        <w:widowControl/>
        <w:ind w:firstLine="540"/>
        <w:jc w:val="both"/>
        <w:rPr/>
      </w:pPr>
      <w:r>
        <w:rPr/>
        <w:t>--------------------------------</w:t>
      </w:r>
    </w:p>
    <w:p>
      <w:pPr>
        <w:pStyle w:val="ConsPlusNormal"/>
        <w:widowControl/>
        <w:ind w:firstLine="540"/>
        <w:jc w:val="both"/>
        <w:rPr/>
      </w:pPr>
      <w:r>
        <w:rPr/>
        <w:t>&lt;*&gt; Снигирев И.М. О сыске. Опыт исследования приемов, способов и средств к раскрытию истины происшествий. Касимов, 1908. С. 194.</w:t>
      </w:r>
    </w:p>
    <w:p>
      <w:pPr>
        <w:pStyle w:val="ConsPlusNormal"/>
        <w:widowControl/>
        <w:ind w:firstLine="540"/>
        <w:jc w:val="both"/>
        <w:rPr/>
      </w:pPr>
      <w:r>
        <w:rPr/>
      </w:r>
    </w:p>
    <w:p>
      <w:pPr>
        <w:pStyle w:val="ConsPlusNormal"/>
        <w:widowControl/>
        <w:ind w:firstLine="540"/>
        <w:jc w:val="both"/>
        <w:rPr/>
      </w:pPr>
      <w:r>
        <w:rPr/>
        <w:t>Так, опрос &lt;*&gt; граждан (п. 1 ч. 1 ст. 6) - это метод сбора первоначальной информации о признаках преступления со слов опрашиваемого лица, которое реально (предположительно) обладает ею. Применительно к оперативно-розыскной деятельности опрос - это форма разведывательной беседы, в результате которой сотрудник оперативного органа общается с тем или иным лицом с целью получения информации о предмете или объекте собственно оперативно-розыскного мероприятия, направленной на пресечение или раскрытие уже совершенного преступления. Современный допрос (опрос, расспрос) нуждается в глубоком стремлении обнаружить истину, не прибегая ни к каким приемам инквизиционного процесса, выработавшего целую тактическую систему допроса (опроса), заключавшуюся в том, что допрашиваемому предлагаются неясные, двусмысленные вопросы или такие вопросы, значение которых скрывалось от допрашиваемого ("ловушки"), и употребляются различные другие моральные и физические пытки. Современное общество отрицает такие приемы и справедливо признает их предосудительными, а закон запрещает добиваться сознания в совершении преступления от подсудимого даже какими-нибудь ухищрениями или обещаниями, а тем более угрозами. Так, действующий уголовный закон, напротив, дозволяет обвиняемому не свидетельствовать против себя. Таким образом, опрос как разновидность оперативно-розыскных мероприятий, осуществляемых без применения физического, психологического и морального насилия для получения информации о наличии признаков преступления и/или других аспектов противоправных деяний, во многом имеет сходство с допросом &lt;**&gt; в его технологическом проведении (тактикой). Это важно знать, т.к. одной из функций оперативного сотрудника является проведение отдельных следственных действий, в том числе допроса по поручению следователя. Поэтому целый ряд рекомендаций, которые мы отстаиваем и внедряем в практику оперативно-розыскной деятельности, направлен на повышение результативности решения тех или иных задач как в технологии опроса, так и допроса. Например, если опрос направлен на получение информации о внешнем облике неизвестного лица (например, предполагаемого организатора планируемого преступления), то для объективизации и достоверности получаемых сведений целесообразно использовать и традиционную, и новую системы соматических характеристик: в виде эталонов наборов образцов, в частности, прядей волос соответствующей классификационной группы; в виде 12 образцов радужной оболочки глаза, подготовленных нами на основе длительного эксперимента и консультаций с ведущими антропологами России и США; с помощью иллюстративных альбомов по словесному портрету, где даются описания прически, глаз в различной цветовой гамме расово-этнических типов людей различных национальностей, а также систематизированные элементы внешности, выполненные в рисунках и в виде фотографических изображений с соответствующим словесным описанием. Параллельно для воссоздания рисованного портрета фигуранта сотрудник оперативного подразделения, осуществляющий его разработку, при проведении опроса должен пригласить опытного художника (художника-криминалиста). Если есть основания полагать, что опрос может быть затруднен из-за длительного временного периода с момента восприятия произошедшего события и описываемого лица, то целесообразно использовать при опросе (допросе) гипнотизера. Наш многолетний опыт по применению гипноза подтверждает высказанное предложение.</w:t>
      </w:r>
    </w:p>
    <w:p>
      <w:pPr>
        <w:pStyle w:val="ConsPlusNonformat"/>
        <w:widowControl/>
        <w:ind w:firstLine="540"/>
        <w:jc w:val="both"/>
        <w:rPr/>
      </w:pPr>
      <w:r>
        <w:rPr/>
        <w:t>--------------------------------</w:t>
      </w:r>
    </w:p>
    <w:p>
      <w:pPr>
        <w:pStyle w:val="ConsPlusNormal"/>
        <w:widowControl/>
        <w:ind w:firstLine="540"/>
        <w:jc w:val="both"/>
        <w:rPr/>
      </w:pPr>
      <w:r>
        <w:rPr/>
        <w:t>&lt;*&gt; Опрос (расспрос) как в 1864 г., так и в настоящее время проводится только с согласия лица, от которого предполагается получить оперативно значимую информацию. Категорически запрещается применение угроз, шантажа, физического принуждения.</w:t>
      </w:r>
    </w:p>
    <w:p>
      <w:pPr>
        <w:pStyle w:val="ConsPlusNormal"/>
        <w:widowControl/>
        <w:ind w:firstLine="540"/>
        <w:jc w:val="both"/>
        <w:rPr/>
      </w:pPr>
      <w:r>
        <w:rPr/>
        <w:t>&lt;**&gt; Допрос в дознании и уголовном процессе - следственное действие, представляющее собой опрос лица по поводу юридически значимых фактических обстоятельств дела. Различаются допросы подозреваемого (обвиняемого), свидетеля, потерпевшего.</w:t>
      </w:r>
    </w:p>
    <w:p>
      <w:pPr>
        <w:pStyle w:val="ConsPlusNormal"/>
        <w:widowControl/>
        <w:ind w:firstLine="540"/>
        <w:jc w:val="both"/>
        <w:rPr/>
      </w:pPr>
      <w:r>
        <w:rPr/>
      </w:r>
    </w:p>
    <w:p>
      <w:pPr>
        <w:pStyle w:val="ConsPlusNormal"/>
        <w:widowControl/>
        <w:ind w:firstLine="540"/>
        <w:jc w:val="both"/>
        <w:rPr/>
      </w:pPr>
      <w:r>
        <w:rPr/>
        <w:t>Мы настоятельно рекомендуем при проведении опроса (допроса) лиц, в отношении которых есть основания полагать, что они могут давать ложную информацию или сообщить полуправду по целому ряду вопросов, которые интересуют орган, уполномоченный настоящим Законом на проведение оперативно-розыскных мероприятий, или при дознании, предварительном следствии или в суде задействовать специалиста-полиграфолога.</w:t>
      </w:r>
    </w:p>
    <w:p>
      <w:pPr>
        <w:pStyle w:val="ConsPlusNormal"/>
        <w:widowControl/>
        <w:ind w:firstLine="540"/>
        <w:jc w:val="both"/>
        <w:rPr/>
      </w:pPr>
      <w:r>
        <w:rPr/>
        <w:t>Наведение справок (п. 2 ч. 1 ст. 6), как и проведение опросов, может носить как гласный, так и негласный характер. Общей рекомендацией при наведении справок в отношении конкретных лиц должно быть правило: источник, в отношении которого осуществляется сбор сведений, не должен об этом знать, если этого требуют интересы оперативной разработки. Однако источник, в отношении которого осуществляется наведение справок, может и должен знать о том, что им заинтересовались соответствующие правоохранительные органы, уполномоченные на проведение оперативно-розыскных мероприятий. Последний тактический прием оправдан, если необходимо заставить фигуранта совершить ошибку в своем преступном деянии. В сущность понятия "наведение справок" ведущими специалистами в области оперативно-розыскной деятельности включается получение фактической информации путем направления в установленном порядке запроса соответствующему юридическому или физическому лицу, располагающему или могущему располагать таковой, а равно ее получение путем непосредственного ознакомления с материальными носителями (документами, банками данных). Наведение справок может осуществляться в режиме оперативно-поискового дела или дела оперативного учета либо по отдельному поручению органа предварительного следствия, дознания, а также иного оперативного органа. В законодательстве, регламентирующем оперативно-розыскную деятельность, нет ограничения для правовых оснований наведения (получения) справок. Однако в отдельных законодательных актах такие ограничения имеются. В частности, это ограничения на получение справок, связанных с: коммерческой и служебной тайной (ст. 139 ГК РФ, ст. 183 УК РФ); налоговой тайной (ст. 102 Налогового кодекса РФ); врачебной тайной (ч. 3 ст. 35, ст. 61 Основ законодательства РФ "Об охране здоровья граждан" от 22 июля 1993 г.); конфиденциальностью информации и обязанностями журналиста (ст. 49 Закона РФ от 27 декабря 1991 г. "О средствах массовой информации") и т.п.</w:t>
      </w:r>
    </w:p>
    <w:p>
      <w:pPr>
        <w:pStyle w:val="ConsPlusNormal"/>
        <w:widowControl/>
        <w:ind w:firstLine="540"/>
        <w:jc w:val="both"/>
        <w:rPr/>
      </w:pPr>
      <w:r>
        <w:rPr/>
        <w:t>При комментировании п. 3 ч. 1 ст. 6 следует отметить, что в специальной литературе в оперативно-розыскные мероприятия - сбор образцов для сравнительного исследования - принято включать: обнаружение и физическое изъятие материальных носителей информации (предметов, веществ и пр.) с целью их сравнения с материалами, которыми уже располагает оперативное подразделение с целью последующего обнаружения тождественных предметов у лиц, причастных к подготовке или совершению преступления. При этом нельзя не отметить многообразие тактических рекомендаций, которые могут быть использованы для получения того или иного личностного источника. Например, для получения образцов крови у фигуранта он может быть вызван в поликлинику под предлогом сдачи анализа (секретная оперативная установка) или же, в режиме гласного получения образцов, для сравнительного анализа по расследуемому уголовному делу на основании ст. 202 УПК РФ.</w:t>
      </w:r>
    </w:p>
    <w:p>
      <w:pPr>
        <w:pStyle w:val="ConsPlusNormal"/>
        <w:widowControl/>
        <w:ind w:firstLine="540"/>
        <w:jc w:val="both"/>
        <w:rPr/>
      </w:pPr>
      <w:r>
        <w:rPr/>
        <w:t>Сбор образцов для сравнительного анализа может осуществляться гласно, если лицо добровольно соглашается предоставить необходимые образцы. Сбор образцов проводится сотрудником органа, осуществляющего оперативно-розыскную деятельность, или по поручению другого лица, в том числе конфидентом. При необходимости к сбору образцов можно привлекать специалиста - сведущего в той или иной области знания лица. В процессе сбора образцов запрещается совершать действия, создающие угрозу жизни, здоровью граждан или унижающие их человеческое достоинство.</w:t>
      </w:r>
    </w:p>
    <w:p>
      <w:pPr>
        <w:pStyle w:val="ConsPlusNormal"/>
        <w:widowControl/>
        <w:ind w:firstLine="540"/>
        <w:jc w:val="both"/>
        <w:rPr/>
      </w:pPr>
      <w:r>
        <w:rPr/>
        <w:t>Полученные образцы упаковываются, опечатываются печатью органа, осуществляющего оперативно-розыскную деятельность, заверяются подписями участников оперативно-розыскного мероприятия. Сбор образцов оформляется актом или иным документом, содержащим ссылку на п. 3 ч. 1 ст. 6 Закона об оперативно-розыскной деятельности. Акт составляется в трех экземплярах. К акту может прилагаться опись образцов. Первый экземпляр прилагается к образцам и может быть признан в качестве вещественного доказательства, второй вручается под расписку владельцу образцов, третий приобщается к материалам оперативной проверки.</w:t>
      </w:r>
    </w:p>
    <w:p>
      <w:pPr>
        <w:pStyle w:val="ConsPlusNormal"/>
        <w:widowControl/>
        <w:ind w:firstLine="540"/>
        <w:jc w:val="both"/>
        <w:rPr/>
      </w:pPr>
      <w:r>
        <w:rPr/>
        <w:t>Сбор образцов может проводиться негласно, если ситуация требует не расшифровывать интереса оперативных органов в личности фигуранта. Негласный сбор образцов отличается от гласного тем, что фигурант не знает об истинной причине производимых в отношении него действий. Результаты негласного сбора образцов оформляются рапортом или справкой лица, осуществляющего оперативно-розыскное мероприятие, к которым прилагаются собранные образцы.</w:t>
      </w:r>
    </w:p>
    <w:p>
      <w:pPr>
        <w:pStyle w:val="ConsPlusNormal"/>
        <w:widowControl/>
        <w:ind w:firstLine="540"/>
        <w:jc w:val="both"/>
        <w:rPr/>
      </w:pPr>
      <w:r>
        <w:rPr/>
        <w:t>Наиболее удачное определение проверочной закупки следующее: это совокупность действий, представляющих возмездное приобретение товаров или предметов с ведома и под оперативным контролем органа, осуществляющего оперативно-розыскное мероприятие, у лиц (лица), подозреваемых в причастности к совершению преступления, с целью получения и документирования информации о преступной деятельности, задержания с поличным лиц, причастных к этой деятельности, а также решения иных задач оперативно-розыскной деятельности. Проверочная закупка как оперативно-розыскное мероприятие - это важное действие при установлении признаков экономических преступлений, преступлений, связанных с незаконным оборотом наркотических средств и психотропных препаратов, а также преступлений, связанных с незаконным приобретением, продажей и хранением огнестрельного оружия и взрывчатых веществ.</w:t>
      </w:r>
    </w:p>
    <w:p>
      <w:pPr>
        <w:pStyle w:val="ConsPlusNormal"/>
        <w:widowControl/>
        <w:ind w:firstLine="540"/>
        <w:jc w:val="both"/>
        <w:rPr/>
      </w:pPr>
      <w:r>
        <w:rPr/>
        <w:t>Оперативно-розыскные мероприятия в виде исследования предметов и документов включают осмотр и оперативное исследование сведущими лицами объектов (предметов) и документов, на которых сохраняются или могут сохраниться следы преступления или которые могли быть средством или орудием преступления. Поэтому исследование предметов и документов имеет важное значение как в непроцессуальной оперативно-розыскной деятельности, так и в процессуально-следственной, дознавательной, розыскной, судебной. Для проведения данного вида оперативно-розыскных мероприятий необходима серьезная подготовка сведущих лиц. Дело в том, что именно от уровня профессиональной подготовки того или иного специалиста-эксперта будет зависеть результат исследования предмета и/или документа. Для привлечения сведущего лица, которое может выступать как специалист или эксперт либо как тот и другой в одном лице, оперативный сотрудник подготавливает соответствующий рапорт, где излагает суть вопроса. На основании рапорта руководитель оперативного органа направляет в конкретный научно-исследовательский институт, лабораторию и пр. учреждения письмо-требование. В зависимости от предмета исследования определяется гриф секретности. Если данные результаты оперативно-розыскной деятельности в дальнейшем представляются органу дознания, следователю прокуратуры или в суд, то они должны соответствовать требованиям Инструкции "О порядке представления результатов оперативно-розыскной деятельности органу дознания, следователю, прокурору или в суд".</w:t>
      </w:r>
    </w:p>
    <w:p>
      <w:pPr>
        <w:pStyle w:val="ConsPlusNormal"/>
        <w:widowControl/>
        <w:ind w:firstLine="540"/>
        <w:jc w:val="both"/>
        <w:rPr/>
      </w:pPr>
      <w:r>
        <w:rPr/>
        <w:t>В пункте 6 ч. 1 ст. 6 законодатель называет такое оперативно-розыскное мероприятие, как "наблюдение", которое в общепринятом понимании и в специальной литературе толкуется так: наблюдать - внимательно следить глазами, используя технические средства, чтобы не упускать из виду, из поля зрения. При этом наблюдатель - лицо, занятое наблюдением за кем/чем-нибудь. В практике оперативно-розыскной деятельности наблюдение должно сопровождаться фото-, видео-, аудиодокументированием, что способствует не только качеству данного оперативно-розыскного мероприятия, но и изобличению подозреваемого (обвиняемого) в уголовном процессе на предварительном следствии. Наблюдение нередко имеет широкий диапазон в применении и использовании, а также в механизме задействования сил и средств как органов исполнительной власти, так и общественности. Так, отдельные мероприятия, входящие в наблюдение, могут выполняться представителями иных подразделений и спецслужб с целью оказания практической помощи при взаимодействии в ряде случаев, закрепленных межведомственными нормативными актами.</w:t>
      </w:r>
    </w:p>
    <w:p>
      <w:pPr>
        <w:pStyle w:val="ConsPlusNormal"/>
        <w:widowControl/>
        <w:ind w:firstLine="540"/>
        <w:jc w:val="both"/>
        <w:rPr/>
      </w:pPr>
      <w:r>
        <w:rPr/>
        <w:t>В перечне оперативно-розыскных мероприятий названо "отождествление личности". Законодатель закладывает в понятие "отождествить" значение признать тождественным, т.е. отождествить одно явление с другим, отождествить разные понятия. Иными словами, необходимо сравнить, сопоставить преимущественно визуальным способом личностные объекты и источники. Например, сотрудник оперативного органа располагает фотоснимком скрывшегося преступника (дата фотосъемки неизвестна), в толпе он замечает лицо, имеющее сходство с фотоснимком разыскиваемого. Что делать? Если оперативный орган интересует не только обнаруженный предполагаемый фигурант, но и его связи, места, где он бывает, и пр., рекомендуется незаметно для фигуранта провести фото-, видеосъемку (для последующей фотопортретной экспертизы) и сопроводить его до места его проживания (временного нахождения), где при необходимости устанавливается круглосуточное наблюдение. Нельзя исключить и оперативную комбинацию, когда наряду ППС дается команда на задержание подозреваемого с целью проверки документов (могут быть и другие тактические решения), но при этом у фигуранта нельзя вызвать какие-либо подозрения об истинной причине задержания. Нельзя исключать и тот факт, что задержанное или сопровождаемое лицо имеет случайное сходство с разыскиваемым. В истории отечественного и зарубежного розыска был период, когда отождествление личности ранее судимого или совершившего проступок осуществлялось с помощью нанесенных на тело искусственных особых примет, полученных в качестве наказания. Естественно, телесные наказания не могли не оставлять на теле следов в виде шрамов и рубцов, которые, в свою очередь, заносились в регистрационные карты и паспорта в качестве особых примет и служили надежным средством отождествления личности при всех видах розыска.</w:t>
      </w:r>
    </w:p>
    <w:p>
      <w:pPr>
        <w:pStyle w:val="ConsPlusNormal"/>
        <w:widowControl/>
        <w:ind w:firstLine="540"/>
        <w:jc w:val="both"/>
        <w:rPr/>
      </w:pPr>
      <w:r>
        <w:rPr/>
        <w:t>В настоящее время особым приметам как важному средству отождествления личности и тактике их использования уделяется меньше внимания, чем раньше, в связи с чем составляемые на розыск того или иного лица документы часто являются неполными или даже дезинформируют сотрудников уголовного розыска, как это было в случае, приведенном А.Г. Бронниковым &lt;*&gt;, когда в ориентировке было написано, что разыскиваемый преступник имеет татуировку на правой кисти между большим и указательным пальцами. Сотрудник розыска остановил разыскиваемого для проверки документов, т.к. по общим приметам мужчина был похож на разыскиваемого, но тут же отпустил, т.к. на его правой руке татуировка отсутствовала (у разыскиваемого преступника она была на левой руке - в ориентировке была допущена ошибка), что позволило преступнику не только скрыться, но и совершить еще ряд преступлений.</w:t>
      </w:r>
    </w:p>
    <w:p>
      <w:pPr>
        <w:pStyle w:val="ConsPlusNonformat"/>
        <w:widowControl/>
        <w:ind w:firstLine="540"/>
        <w:jc w:val="both"/>
        <w:rPr/>
      </w:pPr>
      <w:r>
        <w:rPr/>
        <w:t>--------------------------------</w:t>
      </w:r>
    </w:p>
    <w:p>
      <w:pPr>
        <w:pStyle w:val="ConsPlusNormal"/>
        <w:widowControl/>
        <w:ind w:firstLine="540"/>
        <w:jc w:val="both"/>
        <w:rPr/>
      </w:pPr>
      <w:r>
        <w:rPr/>
        <w:t>&lt;*&gt; Бронников А.Г. Криминалистическое значение татуировок у правонарушителей. Пособие УУР УВД. Пермь, 1982. С. 17.</w:t>
      </w:r>
    </w:p>
    <w:p>
      <w:pPr>
        <w:pStyle w:val="ConsPlusNormal"/>
        <w:widowControl/>
        <w:ind w:firstLine="540"/>
        <w:jc w:val="both"/>
        <w:rPr/>
      </w:pPr>
      <w:r>
        <w:rPr/>
      </w:r>
    </w:p>
    <w:p>
      <w:pPr>
        <w:pStyle w:val="ConsPlusNormal"/>
        <w:widowControl/>
        <w:ind w:firstLine="540"/>
        <w:jc w:val="both"/>
        <w:rPr/>
      </w:pPr>
      <w:r>
        <w:rPr/>
        <w:t>Следует помнить, что при оперативном обеспечении или оперативном сопровождении проведение тех или иных оперативно-розыскных мероприятий тесно связано между собой и влияет на конечный результат оперативной операции. Подтвердим сказанное примером из практики одного из авторов, который участвовал в реализации п. 7 ч. 1 ст. 6, т.е. в оперативно-розыскном отождествлении неизвестной личности, совершившей тяжкое преступление. Так, 1 марта 1975 г. в 9.00 старший кассир сберкассы N 0200/6 г. Перми В.Н. Никитина и старший кассир-контролер этой же сберкассы Е.А. Никонова открыли кассу и приступили к работе. Вошел неизвестный гражданин, взял на столе в помещении кассы приходно-расходный ордер, сел за стол в зале, заполнил его и, подойдя к окошечку В.Н. Никитиной, внезапно открыл стрельбу из пистолета по обеим женщинам. Тяжело ранив их, преступник, видя, что В.Н Никитина успела нажать кнопку сигнализации, выбежал из сберкассы и скрылся. Никитина скончалась от ран на месте, а Никонова была направлена в больницу. По факту преступления было возбуждено уголовное дело и заведено оперативно-поисковое дело. В рамках совместного плана действий были обозначены необходимые оперативно-розыскные мероприятия. Остановимся на двух из них: 1) исследование предмета (документа) (п. 5 ч. 1 ст. 6) в виде заполненного бланка приходно-расходного ордера на имя Рубцова Анатолия Васильевича: а) на предмет выявления отпечатков пальцев; б) для составления розыскной таблицы по почерку; 2) для отождествления личности (п. 7 ч. 1 ст. 6) пригласить специалистов для создания портрета по показаниям потерпевшей с помощью комплекта ИКР-2 (в настоящее время: "Портрет", "Барс"), а также рисованного портрета, в том числе в 3/4 поворота и в рост с помощью художника-криминалиста &lt;*&gt;. К сожалению, выявить отпечатки пальцев на приходно-расходном ордере не удалось, и тогда было принято решение проверить все учебные заведения г. Перми на предмет оперативного сличения почерков. Предполагалось, что по выработанности и индивидуальности почерка удастся найти автобиографию, заполненную предполагаемым преступником. Как показало дальнейшее расследование тяжких преступлений, совершенных братьями Ведерниковыми (раскрыть их удалось только через пять лет), в данном эпизоде ошибка была сделана из-за отсутствия строгой регистрации затребованных, проверяемых и проверенных личных дел, в частности, в Пермском университете, где учился убийца кассирши Игорь Ведерников, а также несоблюдения секретности при организации и проведении проверки указанных документов. Названное обстоятельство позволило сожительнице брата И. Ведерникова, которая работала методистом деканата одного из факультетов университета, переложить личное дело И. Ведерникова в стопку проверенных дел.</w:t>
      </w:r>
    </w:p>
    <w:p>
      <w:pPr>
        <w:pStyle w:val="ConsPlusNonformat"/>
        <w:widowControl/>
        <w:ind w:firstLine="540"/>
        <w:jc w:val="both"/>
        <w:rPr/>
      </w:pPr>
      <w:r>
        <w:rPr/>
        <w:t>--------------------------------</w:t>
      </w:r>
    </w:p>
    <w:p>
      <w:pPr>
        <w:pStyle w:val="ConsPlusNormal"/>
        <w:widowControl/>
        <w:ind w:firstLine="540"/>
        <w:jc w:val="both"/>
        <w:rPr/>
      </w:pPr>
      <w:r>
        <w:rPr/>
        <w:t>&lt;*&gt; Общий вид приходно-расходного ордера, розыскная таблица почерка, а также портреты, выполненные сотрудниками ЦКЛ МВД СССР, приведены в кн.: Дубягин Ю.П. Руководство по розыску и расследованию неочевидных убийств. М., 1998. С. 151, 152.</w:t>
      </w:r>
    </w:p>
    <w:p>
      <w:pPr>
        <w:pStyle w:val="ConsPlusNormal"/>
        <w:widowControl/>
        <w:ind w:firstLine="540"/>
        <w:jc w:val="both"/>
        <w:rPr/>
      </w:pPr>
      <w:r>
        <w:rPr/>
      </w:r>
    </w:p>
    <w:p>
      <w:pPr>
        <w:pStyle w:val="ConsPlusNormal"/>
        <w:widowControl/>
        <w:ind w:firstLine="540"/>
        <w:jc w:val="both"/>
        <w:rPr/>
      </w:pPr>
      <w:r>
        <w:rPr/>
        <w:t>В нашем случае с учетом грубых ошибок перспектива отождествления личности оставалась только за специальным графическим портретом, полученным на основании показаний потерпевшей. Так, были предприняты попытки составить потрет со слов потерпевшей с помощью ИКР-2, однако она постоянно путалась в рисунках элементов лица, поэтому портрет был изготовлен с участием художника-криминалиста старшего эксперта ЦКЛ МВД СССР А.И. Сафронова &lt;*&gt;. К сожалению, в настоящее время в ЭКЦ МВД России (ранее - ЦКЛ) в штате нет художников-криминалистов, соответственно не ведется ни методическая, ни научно-исследовательская работа по внедрению в практику расследования, в том числе в систему оперативных подразделений, штатных единиц художников-криминалистов. И это при том, что Приказом МВД России от 5 мая 1993 г. N 213 было предусмотрено обязательное введение в ОВД художников-криминалистов.</w:t>
      </w:r>
    </w:p>
    <w:p>
      <w:pPr>
        <w:pStyle w:val="ConsPlusNonformat"/>
        <w:widowControl/>
        <w:ind w:firstLine="540"/>
        <w:jc w:val="both"/>
        <w:rPr/>
      </w:pPr>
      <w:r>
        <w:rPr/>
        <w:t>--------------------------------</w:t>
      </w:r>
    </w:p>
    <w:p>
      <w:pPr>
        <w:pStyle w:val="ConsPlusNormal"/>
        <w:widowControl/>
        <w:ind w:firstLine="540"/>
        <w:jc w:val="both"/>
        <w:rPr/>
      </w:pPr>
      <w:r>
        <w:rPr/>
        <w:t>&lt;*&gt; Дубягин Ю.П. Указ раб. С. 152.</w:t>
      </w:r>
    </w:p>
    <w:p>
      <w:pPr>
        <w:pStyle w:val="ConsPlusNormal"/>
        <w:widowControl/>
        <w:ind w:firstLine="540"/>
        <w:jc w:val="both"/>
        <w:rPr/>
      </w:pPr>
      <w:r>
        <w:rPr/>
      </w:r>
    </w:p>
    <w:p>
      <w:pPr>
        <w:pStyle w:val="ConsPlusNormal"/>
        <w:widowControl/>
        <w:ind w:firstLine="540"/>
        <w:jc w:val="both"/>
        <w:rPr/>
      </w:pPr>
      <w:r>
        <w:rPr/>
        <w:t>Одним из оперативно-розыскных мероприятий (п. 8 ч. 1 ст. 6) является обследование помещений, зданий, сооружений, участков местности и транспортных средств. В данное оперативно-розыскное мероприятие в специальной литературе принято включать совокупность действий по проникновению внутрь материальных объектов и их осмотру с целью обнаружения следов преступления, орудий совершения преступлений, иных предметов или документов, имеющих отношение к совершению преступления. Тактика осуществления данного мероприятия весьма многоаспектна по основаниям и поводам проведения оперативно-розыскных мероприятий. Так, в отдельных случаях в режиме оперативно-розыскной деятельности проникновение в помещение осуществляется под видом работников санэпидемиологической службы, горгаза, горэнерго, пожарного надзора и т.п. При других обстоятельствах обследование квартир, жилищ частной застройки, помещений и иных объектов целесообразно проводить в полной тайне от их владельцев, жильцов, арендаторов. Например, при расследовании в 1970-х годах уголовного дела, получившего название "Санитар природы", по факту обнаружения расчлененных тел неизвестных женщин в черте г. Архангельска оперативная группа проникала в квартиры предполагаемых фигурантов (в их отсутствие) с целью возможного обнаружения следов преступления. Более того, по указанию начальника ОУР Архангельского УВД Ю.В. Перфильева собственно негласный осмотр квартир и их отдельных комнат, а также иных мест (гаражей, дачных построек) осуществлялся преимущественно введенными в опергруппы сведущими лицами: судебными медиками, криминалистами и антропологами. При отработке жилого массива в привокзальном районе г. Архангельска (по одной из версий убийца разбрасывал части трупов рано утром или ночью по дороге на работу) ст. эксперт ЭКО УВД Архангельской области Артемьев, осмотрев однокомнатную квартиру с применением специальных средств в виде люминала на предмет обнаружения следов крови и предположительно &lt;*&gt; обнаружив их, решил заглянуть на балкон. На балконе под тряпками он увидел тела двух девочек со снятым эпидермальным покровом, рядом лежала выделанная человеческая кожа. Результат оперативно-розыскного мероприятия в дальнейшем был закреплен следственным путем, убийца был изобличен и осужден. О широте использования данного оперативно-розыскного мероприятия говорит и следующий важный документ - "Положение об Управлении собственной безопасности", утвержденное Приказом ФТС России от 12 октября 2004 г. N 134, согласно которому "в целях обеспечения собственной безопасности таможенных органов... производить при проведении оперативно-розыскных мероприятий при наличии оснований... осмотр помещений, рабочих мест и транспортных средств", что соответствует содержанию п. 8 ч. 1 ст. 6.</w:t>
      </w:r>
    </w:p>
    <w:p>
      <w:pPr>
        <w:pStyle w:val="ConsPlusNonformat"/>
        <w:widowControl/>
        <w:ind w:firstLine="540"/>
        <w:jc w:val="both"/>
        <w:rPr/>
      </w:pPr>
      <w:r>
        <w:rPr/>
        <w:t>--------------------------------</w:t>
      </w:r>
    </w:p>
    <w:p>
      <w:pPr>
        <w:pStyle w:val="ConsPlusNormal"/>
        <w:widowControl/>
        <w:ind w:firstLine="540"/>
        <w:jc w:val="both"/>
        <w:rPr/>
      </w:pPr>
      <w:r>
        <w:rPr/>
        <w:t>&lt;*&gt; Дело в том, что люминал дает свечение как на кровь, так и на сок яблок и на некоторые другие вещества, содержащие железо.</w:t>
      </w:r>
    </w:p>
    <w:p>
      <w:pPr>
        <w:pStyle w:val="ConsPlusNormal"/>
        <w:widowControl/>
        <w:ind w:firstLine="540"/>
        <w:jc w:val="both"/>
        <w:rPr/>
      </w:pPr>
      <w:r>
        <w:rPr/>
      </w:r>
    </w:p>
    <w:p>
      <w:pPr>
        <w:pStyle w:val="ConsPlusNormal"/>
        <w:widowControl/>
        <w:ind w:firstLine="540"/>
        <w:jc w:val="both"/>
        <w:rPr/>
      </w:pPr>
      <w:r>
        <w:rPr/>
        <w:t>"Контроль почтовых отправлений, телеграфных и иных сообщений" определяется как совокупность действий по негласному просмотру письменной или иной зафиксированной на материальном носителе корреспонденции с целью обнаружения сведений о преступной деятельности лица и выявления его криминальных связей. "Прослушивание телефонных переговоров" характеризуется как совокупность действий по негласному слуховому контролю с помощью технических средств переговоров, ведущихся по линии телефонной связи, или односторонних сообщений и, как правило, их фиксации с целью обнаружения сведений о преступной деятельности лица и выявления его криминальных связей. "Снятие информации с технических каналов связи" определяется как негласный контроль, заключающийся в совокупности действий по получению оперативно значимых сведений, их фиксации путем съема специальными техническими средствами электромагнитных и других физических полей, возникающих при передаче информации по сетям электронной связи, в работе компьютерной сети, баз данных, телекоммуникационных систем. Все перечисленные оперативно-розыскные мероприятия тесно связаны между собой по социально-правовой направленности, что находит отражение в ст. 23 Конституции РФ, устанавливающей, что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Поэтому естественно, что аналогичную норму законодатель заложил в ст. 13 Уголовно-процессуального кодекса РФ "Тайна переписки, телефонных и иных переговоров, почтовых, телеграфных и иных сообщений", в п. п. 1 и 2 которой отражено, что ограничение права граждан на тайну переписки, телефонных и иных переговоров, почтовых, телеграфных и иных сообщений, а также наложение ареста на почтовые и телеграфные отправления и их выемка в учреждениях связи, контроль и запись телефонных переговоров допускаются только на основании судебного решения.</w:t>
      </w:r>
    </w:p>
    <w:p>
      <w:pPr>
        <w:pStyle w:val="ConsPlusNormal"/>
        <w:widowControl/>
        <w:ind w:firstLine="540"/>
        <w:jc w:val="both"/>
        <w:rPr/>
      </w:pPr>
      <w:r>
        <w:rPr/>
        <w:t>Более ответственным по организации и подготовке успешного осуществления, чем другие оперативно-розыскные мероприятия, является оперативное внедрение (п. 12 ч. 1 ст. 6). Сущность словосочетания "оперативное внедрение" согласуется с общепринятым толкованием понятия термина "оперативный", т.е. непосредственно, практически осуществляющий, способный быстро, вовремя исправить или направить ход дела. "Внедрение" в специальной литературе понимается как использование чего-то в чем-то, где сущность внедрения понимается как вход в доверие, в данном случае это означает вписаться в преступную группу или криминогенную среду как соучастник организованной преступной группы и быть для них "своим человеком" с вытекающими последствиями. Наиболее удачной формулировкой понятия данного оперативно-розыскного мероприятия, по нашему мнению, является: "совокупность действий и собственно мероприятий, заключающихся во вводе оперативно-розыскным органом оперативника и (или) лица, оказывающего содействие оперативно-розыскному органу на конфиденциальной основе, в объект оперативного интереса (например, в преступное сообщество или его окружение) и (или) в вербовке такого лица из числа членов объекта оперативного интереса, для решения задач конкретной оперативно-тактической ситуации".</w:t>
      </w:r>
    </w:p>
    <w:p>
      <w:pPr>
        <w:pStyle w:val="ConsPlusNormal"/>
        <w:widowControl/>
        <w:ind w:firstLine="540"/>
        <w:jc w:val="both"/>
        <w:rPr/>
      </w:pPr>
      <w:r>
        <w:rPr/>
        <w:t>Приведем пример. 20 октября 2001 г. в отдел по борьбе с организованной преступностью УВД ЦАО г. Москвы обратился директор магазина "Автомобиль" А.А. Павлов с заявлением о том, что 19 октября 2001 г. неизвестные лица нанесли ему побои металлическими прутьями, затем вывезли в неизвестном направлении и удерживали там несколько часов. У Павлова были похищены автомобиль "Мерседес-бенц", мобильный телефон, 30000 рублей, из магазина были похищены компьютер, автомобильные запчасти на общую сумму 30000 долларов США. Для раскрытия преступления была создана совместная следственная группа из сотрудников УБОП КМ ГУВД г. Москвы и ОБОП СКМ УВД ЦАО г. Москвы, а также были задействованы подразделения ОПУ при ГУВД г. Москвы. В течение нескольких месяцев члены оперативной группы отрабатывали связи потерпевшего, его родственников и друзей. Трудность заключалась в том, что Павлов не видел лиц похитителей. Вместе с тем от агентуры стали поступать сведения в отношении членов одной преступной группы, занимающейся нападением на автосалоны и водителей иномарок. В целях получения конкретных данных и вещественных доказательств было принято решение о внедрении двух агентов, состоящих на связи в УУР ГУВД г. Москвы. Именно с их помощью была установлена фирма ООО "Дорога", которая занималась ремонтом автомобилей иностранного производства, куда преступная группа поставляла похищенные запчасти и автомобили. 22 апреля 2002 г. при проведении оперативной комбинации все члены преступной группы были задержаны &lt;*&gt;.</w:t>
      </w:r>
    </w:p>
    <w:p>
      <w:pPr>
        <w:pStyle w:val="ConsPlusNonformat"/>
        <w:widowControl/>
        <w:ind w:firstLine="540"/>
        <w:jc w:val="both"/>
        <w:rPr/>
      </w:pPr>
      <w:r>
        <w:rPr/>
        <w:t>--------------------------------</w:t>
      </w:r>
    </w:p>
    <w:p>
      <w:pPr>
        <w:pStyle w:val="ConsPlusNormal"/>
        <w:widowControl/>
        <w:ind w:firstLine="540"/>
        <w:jc w:val="both"/>
        <w:rPr/>
      </w:pPr>
      <w:r>
        <w:rPr/>
        <w:t>&lt;*&gt; Горелов А.Г. Возвращение. М., 2002. С. 145 - 147.</w:t>
      </w:r>
    </w:p>
    <w:p>
      <w:pPr>
        <w:pStyle w:val="ConsPlusNormal"/>
        <w:widowControl/>
        <w:ind w:firstLine="540"/>
        <w:jc w:val="both"/>
        <w:rPr/>
      </w:pPr>
      <w:r>
        <w:rPr/>
      </w:r>
    </w:p>
    <w:p>
      <w:pPr>
        <w:pStyle w:val="ConsPlusNormal"/>
        <w:widowControl/>
        <w:ind w:firstLine="540"/>
        <w:jc w:val="both"/>
        <w:rPr/>
      </w:pPr>
      <w:r>
        <w:rPr/>
        <w:t>Контролируемая поставка как оперативно-розыскное мероприятие (п. 13 ч. 1 ст. 6) имеет свою специфику, что отражено в ее определении: это совокупность действий и собственно мероприятий, в ходе совершения которых с ведома и под контролем оперативно-розыскного органа допускаются перемещение в пределах России, ввоз (вывоз) или транзит через территорию России товаров или предметов, свободная реализация которых запрещена или гражданский оборот которых ограничен, а равно предметов, добытых преступным путем или сохранивших на себе следы преступления, либо орудий или средств совершения преступления. Чаще всего контролируемую поставку проводят таможенные органы как по собственной инициативе в рамках административной деятельности и осуществления контрольных и надзорных функций, так и по отдельным поручениям органа дознания или предварительного следствия. Контролируемую поставку таможенные органы могут проводить и во взаимодействии с другими правоохранительными органами не только Российской Федерации, но и ближнего и дальнего зарубежья, в частности, для изобличения контрабандистов, ввозящих в страну наркотические вещества и использующих в преступных целях транзитные перевозки. В целях пресечения незаконного оборота наркотических средств и психотропных веществ и выявления лиц, участвующих в таком обороте, таможенные органы совместно с ФСБ, МВД, комитетом по контролю за оборотом наркотиков и психотропных веществ и другими службами и ведомствами проводят соответствующие операции, где в каждом отдельном случае в соответствии с договоренностями с таможенными и иными компетентными органами иностранных государств или на основе международных договоров используют контролируемую поставку как оперативно-розыскное мероприятие или как метод административной деятельности, т.е. допускают под своим контролем ввоз на территорию Российской Федерации или вывоз из нее наркотических средств и психотропных веществ.</w:t>
      </w:r>
    </w:p>
    <w:p>
      <w:pPr>
        <w:pStyle w:val="ConsPlusNormal"/>
        <w:widowControl/>
        <w:ind w:firstLine="540"/>
        <w:jc w:val="both"/>
        <w:rPr/>
      </w:pPr>
      <w:r>
        <w:rPr/>
        <w:t>Пунктом 14 ч. 1 ст. 6 в перечне оперативно-розыскных мероприятий законодателем определен оперативный эксперимент. В специальной литературе при рассмотрении различных аспектов оперативно-розыскной деятельности в определение оперативного эксперимента входит совокупность действий, заключающихся в активном наблюдении в управляемых и негласно контролируемых условиях за поведением лица. Ведется наблюдение за подозреваемым в причастности к совершению тяжких и (или) особо тяжких преступлений во время проведения опытных действий, непосредственно не связанных с поведением лица, с целью получения оперативно значимой информации для проверки выдвинутых оперативно-розыскных версий. По своей природе механизм оперативного эксперимента до определенной степени тождественен следственному эксперименту, отраженному в ст. 181 УПК РФ, в соответствии с которой следственный эксперимент проводится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 В отношении отличия следственного эксперимента от оперативного следует заметить, что проводит его должностное лицо, имеющее допуск к оперативно-розыскной деятельности. Следственный эксперимент проводится в рамках ведения оперативно-поискового дела, на основании уголовного дела, как правило, в соответствии с совместным планом расследования, по поручению следователя либо в рамках дела оперативного учета. При этом оперативный эксперимент не предусматривает участия в нем понятых. Представляется, что в рамках оперативно-поискового дела следственный эксперимент может проводиться не только негласно, но и гласно. Для максимальной результативности и перспективности использования результатов оперативного эксперимента, как и следственного, а также экспертного, его целесообразно документировать с помощью специальной фото-, видеосъемки.</w:t>
      </w:r>
    </w:p>
    <w:p>
      <w:pPr>
        <w:pStyle w:val="ConsPlusNormal"/>
        <w:widowControl/>
        <w:ind w:firstLine="540"/>
        <w:jc w:val="both"/>
        <w:rPr/>
      </w:pPr>
      <w:r>
        <w:rPr/>
        <w:t>В части 2 ст. 6 отражено следующее положение: в ходе проведения оперативно-розыскных мероприятий могут и должны использоваться доступные информационные системы, видео-,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 Важно заметить, что позиция законодателя, предусматривающая это требование, относится только к словосочетанию "другие технические и иные средства". В то же время видеозапись и фотосъемка, как и результаты ряда других технических средств, являются важным средством оперативного, а в дальнейшем - и процессуального документирования и изобличения виновных.</w:t>
      </w:r>
    </w:p>
    <w:p>
      <w:pPr>
        <w:pStyle w:val="ConsPlusNormal"/>
        <w:widowControl/>
        <w:ind w:firstLine="540"/>
        <w:jc w:val="both"/>
        <w:rPr/>
      </w:pPr>
      <w:r>
        <w:rPr/>
        <w:t>Приведем пример. В поле зрения правоохранительных органов попали члены организованной преступной группы Куренин и Корзин, которые по телефону вымогали крупную сумму денег у неизвестного (для оперативных органов) потерпевшего. В результате реализации оперативно-розыскного мероприятия (п. 6 ч. 1 ст. 6) 17 марта 2002 г. было установлено, что Куренин и Кузин проверяют подходы к квартире 25 д. 86 по ул. Верхние Поля г. Москвы. Оперативным органом был установлен хозяин этой квартиры Д.И. Раенко, и с ним была проведена соответствующая беседа. Раенко дал согласие на оборудование своей квартиры видео-, аудиоаппаратурой для производства оперативного документирования действий преступной группы. 19 марта в 21 ч. в квартиру Раенко ворвались пять преступников, которые угрожали хозяину квартиры и требовали деньги &lt;*&gt;. Не вызывает сомнения то обстоятельство, что зафиксированные (задокументированные) на скрытые фото- и видеокамеры действия преступников будут являться позитивным источником, доказывающим их вину, как на предварительном следствии, так и в суде. В данном случае необходимо отметить, что полученные оперативным путем аудио-, видеозаписи могут быть приобщены к уголовному делу в качестве вещественных доказательств после допроса лиц, их сделавших (осуществивших), и их объяснений, когда и при каких обстоятельствах, с какой целью проводились фотосъемка, аудио- и видеозапись. Важно подчеркнуть, что к уголовному делу в качестве вещественных доказательств может быть приобщена фотосъемка, видео- или иная запись, выполненная случайно. Например, при видеозаписи какого-либо события гражданин случайно снимает совершение преступления или случайно записывает разговор о готовящемся преступлении. Полученные таким путем материалы также могут приобщаться к уголовному делу после допроса лиц, их сделавших. Упоминание законодателя о кинозаписи связано с тем, что данная съемка оговорена в УПК РФ, но, как показывает практика расследования, применение киносъемки - не только дорогостоящий процесс, но и трудоемкий, т.к. пленка требует проявки в специальной лаборатории. Имеются еще и другие сопутствующие сложности.</w:t>
      </w:r>
    </w:p>
    <w:p>
      <w:pPr>
        <w:pStyle w:val="ConsPlusNonformat"/>
        <w:widowControl/>
        <w:ind w:firstLine="540"/>
        <w:jc w:val="both"/>
        <w:rPr/>
      </w:pPr>
      <w:r>
        <w:rPr/>
        <w:t>--------------------------------</w:t>
      </w:r>
    </w:p>
    <w:p>
      <w:pPr>
        <w:pStyle w:val="ConsPlusNormal"/>
        <w:widowControl/>
        <w:ind w:firstLine="540"/>
        <w:jc w:val="both"/>
        <w:rPr/>
      </w:pPr>
      <w:r>
        <w:rPr/>
        <w:t>&lt;*&gt; Горелов А.Г. Указ. раб. С. 113.</w:t>
      </w:r>
    </w:p>
    <w:p>
      <w:pPr>
        <w:pStyle w:val="ConsPlusNormal"/>
        <w:widowControl/>
        <w:ind w:firstLine="540"/>
        <w:jc w:val="both"/>
        <w:rPr/>
      </w:pPr>
      <w:r>
        <w:rPr/>
      </w:r>
    </w:p>
    <w:p>
      <w:pPr>
        <w:pStyle w:val="ConsPlusNormal"/>
        <w:widowControl/>
        <w:ind w:firstLine="540"/>
        <w:jc w:val="both"/>
        <w:rPr/>
      </w:pPr>
      <w:r>
        <w:rPr/>
        <w:t>В части 3 ст. 6 законодатель уточняет определенный механизм реализации оперативно-розыскных мероприятий, отраженных в п. п. 9 - 11 ч. 1 ст. 6. Оперативно-розыскные мероприятия, связанные с обеспечением контроля почтовых отправлений, телеграфных и иных сообщений, прослушивания и анализа телефонных переговоров с подключением к станционной аппаратуре лабораторий, предприятий, учреждений и организаций независимо от форм собственности, физических и юридических лиц, представляющих услуги и средства связи, со снятием информации с технических каналов связи, всегда осуществляются с использованием оперативно-технических сил и средств органов федеральной службы безопасности, органов внутренних дел и органов по контролю за оборотом наркотических средств и психотропных веществ в порядке, определяемом межведомственными нормативными актами или соглашениями между органами, осуществляющими оперативно-розыскную деятельность. Иными словами, законодатель не только определил механизм реализации оперативно-розыскных мероприятий, но и отметил, что для обеспечения режима секретности используются технические силы и средства трех ведомств: ФСБ России, МВД России и Комитета по контролю за оборотом наркотиков и психотропных веществ.</w:t>
      </w:r>
    </w:p>
    <w:p>
      <w:pPr>
        <w:pStyle w:val="ConsPlusNormal"/>
        <w:widowControl/>
        <w:ind w:firstLine="540"/>
        <w:jc w:val="both"/>
        <w:rPr/>
      </w:pPr>
      <w:r>
        <w:rPr/>
        <w:t>При рассмотрении ч. 4 ст. 6 необходимо указать, что должностные лица органов, осуществляющих оперативно-розыскную деятельность, проводят ее посредством личного участия в организации ОРМ, используя помощь должностных и сведущих лиц, обладающих научными, техническими и иными специальными знаниями, а также отдельных граждан с их согласия на гласной и негласной основе &lt;*&gt;. Диспозиция данной нормы закрепляет положение, связанное с тем, что должностные лица как представители оперативно-розыскной деятельности должны лично участвовать в организации и проведении оперативно-розыскных мероприятий. Словосочетание "личное участие" мы понимаем как проведение оперативно-розыскных и розыскных мероприятий личным сыском. К сожалению, в криминалистический и специальной отечественной литературе этому виду деятельности уделяется мало внимания.</w:t>
      </w:r>
    </w:p>
    <w:p>
      <w:pPr>
        <w:pStyle w:val="ConsPlusNonformat"/>
        <w:widowControl/>
        <w:ind w:firstLine="540"/>
        <w:jc w:val="both"/>
        <w:rPr/>
      </w:pPr>
      <w:r>
        <w:rPr/>
        <w:t>--------------------------------</w:t>
      </w:r>
    </w:p>
    <w:p>
      <w:pPr>
        <w:pStyle w:val="ConsPlusNormal"/>
        <w:widowControl/>
        <w:ind w:firstLine="540"/>
        <w:jc w:val="both"/>
        <w:rPr/>
      </w:pPr>
      <w:r>
        <w:rPr/>
        <w:t>&lt;*&gt; Диспозиционные положения, входящие в комментируемую часть ст. 6, мы относим к принципиальным, т.к. требование задействовать при оперативно-розыскных мероприятиях научно-технический потенциал соответствующих сил и средств, а также сведущих лиц - залог успеха данного вида деятельности.</w:t>
      </w:r>
    </w:p>
    <w:p>
      <w:pPr>
        <w:pStyle w:val="ConsPlusNormal"/>
        <w:widowControl/>
        <w:ind w:firstLine="540"/>
        <w:jc w:val="both"/>
        <w:rPr/>
      </w:pPr>
      <w:r>
        <w:rPr/>
      </w:r>
    </w:p>
    <w:p>
      <w:pPr>
        <w:pStyle w:val="ConsPlusNormal"/>
        <w:widowControl/>
        <w:ind w:firstLine="540"/>
        <w:jc w:val="both"/>
        <w:rPr/>
      </w:pPr>
      <w:r>
        <w:rPr/>
        <w:t>В части 5 ст. 6 законодатель запрещает организацию и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тайного) получения информации не уполномоченными Законом об оперативно-розыскной деятельности на их применение физическими и юридическими лицами. Следовательно, даже попытка, не говоря уже о собственно проведении оперативно-розыскных мероприятий и использовании спецсредств для негласного получения информации не уполномоченными на то физическими и юридическими лицами, будет пресекаться действующим законодательством вплоть до привлечения виновных к административной и иной ответственности.</w:t>
      </w:r>
    </w:p>
    <w:p>
      <w:pPr>
        <w:pStyle w:val="ConsPlusNormal"/>
        <w:widowControl/>
        <w:ind w:firstLine="540"/>
        <w:jc w:val="both"/>
        <w:rPr/>
      </w:pPr>
      <w:r>
        <w:rPr/>
        <w:t>В части 6 ст. 6 заложено положение о том, что физические и юридические лица должны иметь лицензию, если связывают свою работу с ввозом в РФ и вывозом из страны специальных технических средств, предназначенных для негласного получения информации, и не уполномочены Законом об оперативно-розыскной деятельности на обозначенный вид деятельности.</w:t>
      </w:r>
    </w:p>
    <w:p>
      <w:pPr>
        <w:pStyle w:val="ConsPlusNormal"/>
        <w:widowControl/>
        <w:ind w:firstLine="540"/>
        <w:jc w:val="both"/>
        <w:rPr/>
      </w:pPr>
      <w:r>
        <w:rPr/>
        <w:t>Часть 7 ст. 6 констатирует, что только Правительство РФ и никакой другой орган государственной власти вправе определять перечень видов специальных технических средств, предназначенных для негласного получения информации в производстве оперативно-розыскной деятельности.</w:t>
      </w:r>
    </w:p>
    <w:p>
      <w:pPr>
        <w:pStyle w:val="ConsPlusNormal"/>
        <w:widowControl/>
        <w:ind w:firstLine="540"/>
        <w:jc w:val="both"/>
        <w:rPr/>
      </w:pPr>
      <w:r>
        <w:rPr/>
        <w:t>Законодатель хорошо понимает, что некоторым индивидуальным предпринимателям и отдельным юридическим лицам в связи с их предпринимательской деятельностью и здоровой конкуренцией необходимо в рамках действующего законодательства получать негласную информацию. Данное обстоятельство, в свою очередь, связано с разработкой, производством, реализацией и приобретением вышеназванных источников (субъектов правоотношений), специальной техники, которая так же, как и ее продажа, должна быть лицензирова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Основания для проведения оперативно-розыскных мероприятий</w:t>
      </w:r>
    </w:p>
    <w:p>
      <w:pPr>
        <w:pStyle w:val="ConsPlusNormal"/>
        <w:widowControl/>
        <w:ind w:firstLine="540"/>
        <w:jc w:val="both"/>
        <w:rPr/>
      </w:pPr>
      <w:r>
        <w:rPr/>
      </w:r>
    </w:p>
    <w:p>
      <w:pPr>
        <w:pStyle w:val="ConsPlusNormal"/>
        <w:widowControl/>
        <w:ind w:firstLine="540"/>
        <w:jc w:val="both"/>
        <w:rPr/>
      </w:pPr>
      <w:r>
        <w:rPr/>
        <w:t>Основаниями для проведения оперативно-розыскных мероприятий являются:</w:t>
      </w:r>
    </w:p>
    <w:p>
      <w:pPr>
        <w:pStyle w:val="ConsPlusNormal"/>
        <w:widowControl/>
        <w:ind w:firstLine="540"/>
        <w:jc w:val="both"/>
        <w:rPr/>
      </w:pPr>
      <w:r>
        <w:rPr/>
        <w:t>1. Наличие возбужденного уголовного дела.</w:t>
      </w:r>
    </w:p>
    <w:p>
      <w:pPr>
        <w:pStyle w:val="ConsPlusNormal"/>
        <w:widowControl/>
        <w:ind w:firstLine="540"/>
        <w:jc w:val="both"/>
        <w:rPr/>
      </w:pPr>
      <w:r>
        <w:rPr/>
        <w:t>2. Ставшие известными органам, осуществляющим оперативно-розыскную деятельность, сведения о:</w:t>
      </w:r>
    </w:p>
    <w:p>
      <w:pPr>
        <w:pStyle w:val="ConsPlusNormal"/>
        <w:widowControl/>
        <w:ind w:firstLine="540"/>
        <w:jc w:val="both"/>
        <w:rPr/>
      </w:pPr>
      <w:r>
        <w:rPr/>
        <w:t>1)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ConsPlusNormal"/>
        <w:widowControl/>
        <w:ind w:firstLine="540"/>
        <w:jc w:val="both"/>
        <w:rPr/>
      </w:pPr>
      <w:r>
        <w:rPr/>
        <w:t>2)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PlusNormal"/>
        <w:widowControl/>
        <w:ind w:firstLine="540"/>
        <w:jc w:val="both"/>
        <w:rPr/>
      </w:pPr>
      <w:r>
        <w:rPr/>
        <w:t>3) лицах, скрывающихся от органов дознания, следствия и суда или уклоняющихся от уголовного наказания;</w:t>
      </w:r>
    </w:p>
    <w:p>
      <w:pPr>
        <w:pStyle w:val="ConsPlusNormal"/>
        <w:widowControl/>
        <w:ind w:firstLine="540"/>
        <w:jc w:val="both"/>
        <w:rPr/>
      </w:pPr>
      <w:r>
        <w:rPr/>
        <w:t>4) лицах, без вести пропавших, и об обнаружении неопознанных трупов.</w:t>
      </w:r>
    </w:p>
    <w:p>
      <w:pPr>
        <w:pStyle w:val="ConsPlusNormal"/>
        <w:widowControl/>
        <w:ind w:firstLine="540"/>
        <w:jc w:val="both"/>
        <w:rPr/>
      </w:pPr>
      <w:r>
        <w:rPr/>
        <w:t>3. Поручения следователя, органа дознания, указания прокурора или определения суда по уголовным делам, находящимся в их производстве.</w:t>
      </w:r>
    </w:p>
    <w:p>
      <w:pPr>
        <w:pStyle w:val="ConsPlusNormal"/>
        <w:widowControl/>
        <w:ind w:firstLine="540"/>
        <w:jc w:val="both"/>
        <w:rPr/>
      </w:pPr>
      <w:r>
        <w:rPr/>
        <w:t>4. Запросы других органов, осуществляющих оперативно-розыскную деятельность, по основаниям, указанным в настоящей статье.</w:t>
      </w:r>
    </w:p>
    <w:p>
      <w:pPr>
        <w:pStyle w:val="ConsPlusNormal"/>
        <w:widowControl/>
        <w:ind w:firstLine="540"/>
        <w:jc w:val="both"/>
        <w:rPr/>
      </w:pPr>
      <w:r>
        <w:rPr/>
        <w:t>5.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w:t>
      </w:r>
    </w:p>
    <w:p>
      <w:pPr>
        <w:pStyle w:val="ConsPlusNormal"/>
        <w:widowControl/>
        <w:ind w:firstLine="540"/>
        <w:jc w:val="both"/>
        <w:rPr/>
      </w:pPr>
      <w:r>
        <w:rPr/>
        <w:t>6.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ConsPlusNormal"/>
        <w:widowControl/>
        <w:ind w:firstLine="540"/>
        <w:jc w:val="both"/>
        <w:rPr/>
      </w:pPr>
      <w:r>
        <w:rPr/>
        <w:t>Органы, осуществляющие оперативно-розыскную деятельность, в пределах своих полномочий вправе также собирать данные, необходимые для принятия решений:</w:t>
      </w:r>
    </w:p>
    <w:p>
      <w:pPr>
        <w:pStyle w:val="ConsPlusNormal"/>
        <w:widowControl/>
        <w:ind w:firstLine="540"/>
        <w:jc w:val="both"/>
        <w:rPr/>
      </w:pPr>
      <w:r>
        <w:rPr/>
        <w:t>1. О допуске к сведениям, составляющим государственную тайну.</w:t>
      </w:r>
    </w:p>
    <w:p>
      <w:pPr>
        <w:pStyle w:val="ConsPlusNormal"/>
        <w:widowControl/>
        <w:ind w:firstLine="540"/>
        <w:jc w:val="both"/>
        <w:rPr/>
      </w:pPr>
      <w:r>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ConsPlusNormal"/>
        <w:widowControl/>
        <w:ind w:firstLine="540"/>
        <w:jc w:val="both"/>
        <w:rPr/>
      </w:pPr>
      <w:r>
        <w:rPr/>
        <w:t>3. О допуске к участию в оперативно-розыскной деятельности или о доступе к материалам, полученным в результате ее осуществления.</w:t>
      </w:r>
    </w:p>
    <w:p>
      <w:pPr>
        <w:pStyle w:val="ConsPlusNormal"/>
        <w:widowControl/>
        <w:ind w:firstLine="540"/>
        <w:jc w:val="both"/>
        <w:rPr/>
      </w:pPr>
      <w:r>
        <w:rPr/>
        <w:t>4. Об установлении или о поддержании с лицом отношений сотрудничества при подготовке и проведении оперативно-розыскных мероприятий.</w:t>
      </w:r>
    </w:p>
    <w:p>
      <w:pPr>
        <w:pStyle w:val="ConsPlusNormal"/>
        <w:widowControl/>
        <w:ind w:firstLine="540"/>
        <w:jc w:val="both"/>
        <w:rPr/>
      </w:pPr>
      <w:r>
        <w:rPr/>
        <w:t>5. По обеспечению безопасности органов, осуществляющих оперативно-розыскную деятельность.</w:t>
      </w:r>
    </w:p>
    <w:p>
      <w:pPr>
        <w:pStyle w:val="ConsPlusNormal"/>
        <w:widowControl/>
        <w:ind w:firstLine="540"/>
        <w:jc w:val="both"/>
        <w:rPr/>
      </w:pPr>
      <w:r>
        <w:rPr/>
        <w:t>6. О выдаче разрешений на частную детективную и охран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7</w:t>
      </w:r>
    </w:p>
    <w:p>
      <w:pPr>
        <w:pStyle w:val="ConsPlusNormal"/>
        <w:widowControl/>
        <w:ind w:firstLine="540"/>
        <w:jc w:val="both"/>
        <w:rPr/>
      </w:pPr>
      <w:r>
        <w:rPr/>
      </w:r>
    </w:p>
    <w:p>
      <w:pPr>
        <w:pStyle w:val="ConsPlusNormal"/>
        <w:widowControl/>
        <w:ind w:firstLine="540"/>
        <w:jc w:val="both"/>
        <w:rPr/>
      </w:pPr>
      <w:r>
        <w:rPr/>
        <w:t>Одним из оснований для проведения оперативно-розыскных мероприятий является наличие возбужденного уголовного дела, т.е. принятие уполномоченными на то лицами решения о процессуальном расследовании. Очень часто в интересах быстрого раскрытия преступления проводятся не только отдельные следственные действия, но и оперативно-розыскные мероприятия в рамках заведенного оперативно-поискового дела. Для заведения оперативно-поискового дела сотрудник уголовного розыска выносит постановление, которое согласовывается с начальником СКМ ОВД и утверждается начальником СКМ УВД.</w:t>
      </w:r>
    </w:p>
    <w:p>
      <w:pPr>
        <w:pStyle w:val="ConsPlusNormal"/>
        <w:widowControl/>
        <w:ind w:firstLine="540"/>
        <w:jc w:val="both"/>
        <w:rPr/>
      </w:pPr>
      <w:r>
        <w:rPr/>
        <w:t>Так, по факту нанесения 21 октября 2004 г. тяжких телесных повреждений А.М. Зиминовичу, повлекших смерть, 22 октября 2004 г. было возбуждено уголовное дело по ч. 1 ст. 111 УК РФ. Для перспективности его расследования и установления неизвестного виновного было принято решение о необходимости создания следственно-оперативной группы. Документом о создании следственно-оперативной группы явился приказ начальника УВД, в котором отмечалось, что 21 октября 2004 г. в неустановленное следствием время неизвестное лицо, находясь в подъезде дома по ул. Яблочкова, нанесло телесные повреждения гр. Зиминовичу в виде закрытой черепно-мозговой травмы.</w:t>
      </w:r>
    </w:p>
    <w:p>
      <w:pPr>
        <w:pStyle w:val="ConsPlusNormal"/>
        <w:widowControl/>
        <w:ind w:firstLine="540"/>
        <w:jc w:val="both"/>
        <w:rPr/>
      </w:pPr>
      <w:r>
        <w:rPr/>
        <w:t>Пункт 2 ч. 1 ст. 7 повествует об основаниях для проведения оперативно-розыскных мероприятий органом, осуществляющим оперативно-розыскную деятельность, в том числе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когда речь идет о преступлении или обо всем, что с ним связано; событиях или действиях, создающих угрозу государственной, военной, экономической или экологической безопасности РФ. Следует заметить, что основанием для оперативно-розыскных мероприятий при обеспечении данной позиции могут быть не только признаки конкретного состава уголовно наказуемого деяния, но и вопросы политики.</w:t>
      </w:r>
    </w:p>
    <w:p>
      <w:pPr>
        <w:pStyle w:val="ConsPlusNormal"/>
        <w:widowControl/>
        <w:ind w:firstLine="540"/>
        <w:jc w:val="both"/>
        <w:rPr/>
      </w:pPr>
      <w:r>
        <w:rPr/>
        <w:t>Основания к проведению оперативно-розыскных мероприятий, приведенные в ч. 1 п. 2 ст. 7, очевидны и важны. Это данные о лицах, скрывшихся от органов дознания, следствия и суда или уклоняющихся от уголовного наказания. Однако, когда уголовные дела приостановлены за нерозыском подозреваемого (обвиняемого), заводятся специальные розыскные дела, которые ведут представители службы розыска и идентификации человека ОВД. В практике розыска сложилось правило, получившее определенное закрепление в ведомственных нормативных актах, которое заключается в том, что по возбужденным уголовным делам в розыске подозреваемых, обвиняемых принимает участие сотрудник уголовного розыска, обеспечивающий оперативное сопровождение уголовных дел во взаимодействии с дознанием и следствием. Оперативно-розыскные мероприятия проводятся при наличии сведений о лицах, пропавших без вести, и об обнаружении неопознанных трупов. Как уже отмечалось, введение в задачи оперативно-розыскной деятельности понятия "розыск без вести пропавшего" должно иметь двойное толкование. А именно: розыск без вести пропавшего, в отношении которого есть основания полагать, что совершено уголовно наказуемое деяние и решается вопрос о сборе доказательств для возбуждения уголовного дела либо уголовное дело уже возбуждено и необходимы эффективный розыск потерпевшего и обнаружение, задержание, изобличение виновных в содеянном. В такой ситуации оперативное обеспечение идет по полной программе, а именно: розыск без вести пропавшего - потерпевшего и розыск и изобличение виновных в его исчезновении лиц осуществляются по "горячим следам" с помощью созданной следственно-оперативной группы на основании отработки оперативно-розыскных мероприятий в рамках оперативно-розыскного дела. В меньшей степени оперативное сопровождение ведется при заведении на без вести пропавшего розыскных милицейских дел, а потому оно редко дает положительные результаты. Более того, такой розыск осуществляет служба розыска, которая, если и выделена в самостоятельное подразделение в системе ОВД - МВД, на самом деле является придатком к подразделениям криминальной милиции, которая, в свою очередь, требует от них иные показатели работы, не свойственные и даже противоречащие целям и задачам службы розыска. В результате, если в процессе ведения розыскного дела по без вести пропавшему будут установлены признаки преступления, у сыщика практически нет шансов перевести такое дело в уголовное. Аналогичная ситуация сохраняется и при проведении розыскных и оперативно-розыскных мероприятий при поступлении данных об обнаружении неопознанных трупов, когда уголовные дела не возбуждаются.</w:t>
      </w:r>
    </w:p>
    <w:p>
      <w:pPr>
        <w:pStyle w:val="ConsPlusNormal"/>
        <w:widowControl/>
        <w:ind w:firstLine="540"/>
        <w:jc w:val="both"/>
        <w:rPr/>
      </w:pPr>
      <w:r>
        <w:rPr/>
        <w:t>Поручения следователя, органа дознания, указания прокурора или определения суда по уголовным делам, находящимся в производстве, являются очень распространенной формой задействования оперативно-розыскных мероприятий в расследовании преступлений. Приведем содержание типового документа в обозначенной ситуации: "Начальнику ОУЗ КМ СЗАО г. Москвы полковнику милиции А.А. Коровину поручение о проведении оперативно-розыскных, розыскных мероприятий. В моем производстве находится уголовное дело N 5076, возбужденное 20 сентября 2003 г. по признакам составов преступлений, предусмотренных подп. "в" ч. 2 ст. 131, ч. 1 ст. 162 УК РФ. Расследованием, проведенным по настоящему уголовному делу, установлено, что 10 сентября 2003 г. примерно в 23.00 по адресу г. Москва, Никольский проезд, во дворе дома N 5 неизвестный мужчина напал на гр. Е.Н. Богатикову, угрожая ей убийством, изнасиловал ее и похитил принадлежащее потерпевшей имущество, в том числе мобильный телефон. На основании изложенного и руководствуясь п. п. 4 и 5 ч. 2 ст. 38 и (или) ч. 1 ст. 152 УПК РФ, прошу: 1) провести оперативно-розыскные мероприятия, направленные на установление лица, совершившего данное преступление; 2) ориентировать на раскрытие данного преступления спецаппарат; 3) проверить на причастность к данному преступлению лиц, ранее судимых за аналогичные деяния; 4) поставить похищенное имущество на учет в ЗИЦ ГУВД г. Москвы; 5) со слов Е.Н. Богатиковой составить фотокомпозиционный портрет преступника; 6) выполнить иные мероприятия, направленные на раскрытие данного преступления; 7) произвести выемку информации и входящих и исходящих телефонных соединений с телефоном Е.Н. Богатиковой. Приложение - постановление о выемке. Следователь Бутырской межрайонной прокуратуры г. Москвы юрист 2 класса А.А. Доронин".</w:t>
      </w:r>
    </w:p>
    <w:p>
      <w:pPr>
        <w:pStyle w:val="ConsPlusNormal"/>
        <w:widowControl/>
        <w:ind w:firstLine="540"/>
        <w:jc w:val="both"/>
        <w:rPr/>
      </w:pPr>
      <w:r>
        <w:rPr/>
        <w:t>На основании п. 3 ч. 1 ст. 7 Закона об оперативно-розыскной деятельности поручения, указания и определения соответствующих правоохранительных органов могут даваться только по возбужденным делам.</w:t>
      </w:r>
    </w:p>
    <w:p>
      <w:pPr>
        <w:pStyle w:val="ConsPlusNormal"/>
        <w:widowControl/>
        <w:ind w:firstLine="540"/>
        <w:jc w:val="both"/>
        <w:rPr/>
      </w:pPr>
      <w:r>
        <w:rPr/>
        <w:t>В пункте 4 ч. 1 ст. 7 заложен важный принцип сотрудничества и взаимодействия между другими оперативными органами по основаниям, указанным комментируемой статьей. К таким основаниям относятся: наличие возбужденного уголовного дела, по которому осуществляется оперативное сопровождение, либо материалов дел оперативного учета, либо розыскных дел, в частности, на розыск известных подозреваемых (обвиняемых), когда возникает необходимость подготовки и направления в другие территориальные и иные ведомства, где имеются оперативные органы, запросов в виде сообщений, справок, ориентировок, и т.п.</w:t>
      </w:r>
    </w:p>
    <w:p>
      <w:pPr>
        <w:pStyle w:val="ConsPlusNormal"/>
        <w:widowControl/>
        <w:ind w:firstLine="540"/>
        <w:jc w:val="both"/>
        <w:rPr/>
      </w:pPr>
      <w:r>
        <w:rPr/>
        <w:t>В пункте 5 ч. 1 ст. 7 заложена серьезная социально-правовая защитно-упреждающая норма, когда основанием "принятия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 являются соответствующие постановления, законы, подзаконные акты. Например, Федеральный закон от 20 апреля 1995 г. N 45-ФЗ "О государственной защите судей, должностных лиц, правоохранительных и контролирующих органов". Так, ст. 2 данного Закона (с последующ. изм. и доп.) к защищаемым лицам относит: 1) судей всех судов общей юрисдикции и арбитражных судов, народных заседателей, присяжных заседателей; 2) прокуроров; 3) следователей; 4) лиц, производящих дознание; 5) лиц, осуществляющих оперативно-розыскную деятельность; 6) сотрудников органов внутренних дел, осуществляющих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 6.1) сотрудников учреждений и органов уголовно-исполнительной системы; 6.2) военнослужащих внутренних войск Министерства внутренних дел РФ,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7) сотрудников органов контрразведки; 8) сотрудников федеральных органов налоговой полиции; 9) судебных исполнителей; 10) работников контрольных органов Президента РФ, глав администраций субъектов Российской Федерации, осуществляющих контроль за исполнением законов и иных нормативных правовых актов, выявление и пресечение правонарушений; 11) сотрудников федеральных органов государственной охраны; 12) работников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 финансов РФ и финансовых органов субъектов Российской Федерации, Счетной палаты РФ, органов государственного контроля в сфере торговли, качества товаров (услуг) и защиты прав потребителей, осуществляющих контроль за исполнением соответствующих законов и иных нормативных правовых актов, выявлением и пресечением правонарушений; 13) близких вышеназванных лиц.</w:t>
      </w:r>
    </w:p>
    <w:p>
      <w:pPr>
        <w:pStyle w:val="ConsPlusNormal"/>
        <w:widowControl/>
        <w:ind w:firstLine="540"/>
        <w:jc w:val="both"/>
        <w:rPr/>
      </w:pPr>
      <w:r>
        <w:rPr/>
        <w:t>Пункт 6 ч. 1 ст. 7 содержит важную правовую норму, закрепляющую международное сотрудничество в области оперативно-розыскной деятельности с другими государствами. Она позволяет представителям правоохранительных органов зарубежных стран обращаться с соответствующими запросами. В свою очередь, обозначенная норма реализуется, если имеет место соответствующий международный договор о сотрудничестве, где отдельным пунктом должна быть обозначена позиция об осуществлении взаимных оперативно-розыскных мероприятий.</w:t>
      </w:r>
    </w:p>
    <w:p>
      <w:pPr>
        <w:pStyle w:val="ConsPlusNormal"/>
        <w:widowControl/>
        <w:ind w:firstLine="540"/>
        <w:jc w:val="both"/>
        <w:rPr/>
      </w:pPr>
      <w:r>
        <w:rPr/>
        <w:t>В части 2 ст. 7 определен круг вопросов, связанных с административно-правовым режимом оперативно-розыскной деятельности: 1) при оформлении допуска конкретного лица к сведениям, содержащим государственную тайну; 2) при поступлении данного специалиста на производство, связанное с эксплуатацией объектов, представляющих повышенную опасность для жизни и здоровья людей, а также для окружающей среды; 3) при поступлении или переводе на работу или при задействовании специалиста в оперативно-розыскной деятельности или допуске к материалам, полученным в результате ее осуществления; 4) при возникновении необходимости установления и поддержания делового сотрудничества с лицом, которое предпочтительно и перспективно задействовать при проверке и проведении оперативно-розыскных мероприятий.</w:t>
      </w:r>
    </w:p>
    <w:p>
      <w:pPr>
        <w:pStyle w:val="ConsPlusNormal"/>
        <w:widowControl/>
        <w:ind w:firstLine="540"/>
        <w:jc w:val="both"/>
        <w:rPr/>
      </w:pPr>
      <w:r>
        <w:rPr/>
        <w:t>Пункт 5 ч. 2 ст. 7 связан с необходимостью на длительной основе организовывать и проводить работу по обеспечению безопасности органов, осуществляющих оперативно-розыскную деятельность. Как показала соответствующая практика, наибольшие позитивные результаты в решении данного вопроса дает создание в ведомстве, комитете собственной службы безопасности.</w:t>
      </w:r>
    </w:p>
    <w:p>
      <w:pPr>
        <w:pStyle w:val="ConsPlusNormal"/>
        <w:widowControl/>
        <w:ind w:firstLine="540"/>
        <w:jc w:val="both"/>
        <w:rPr/>
      </w:pPr>
      <w:r>
        <w:rPr/>
        <w:t>Позиция п. 6 ч. 2 ст. 7 решается с помощью оперативно-розыскных мероприятий, направленных на проверку соответствующих лиц, претендующих на получение разрешения на право осуществления детективной и охранной деятельности, и связана с деятельностью подразделений лицензирования разрешительной службы ОВД. Согласно п. 19 ст. 10 Закона РФ "О милиции" на органы милиции возложена обязанность согласовывать уставы служб безопасности в организациях, контролировать соблюдение установленных данным Федеральным законом правил частной детективной и охран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Условия проведения оперативно-розыскных мероприятий</w:t>
      </w:r>
    </w:p>
    <w:p>
      <w:pPr>
        <w:pStyle w:val="ConsPlusNormal"/>
        <w:widowControl/>
        <w:ind w:firstLine="540"/>
        <w:jc w:val="both"/>
        <w:rPr/>
      </w:pPr>
      <w:r>
        <w:rPr/>
      </w:r>
    </w:p>
    <w:p>
      <w:pPr>
        <w:pStyle w:val="ConsPlusNormal"/>
        <w:widowControl/>
        <w:ind w:firstLine="540"/>
        <w:jc w:val="both"/>
        <w:rPr/>
      </w:pPr>
      <w:r>
        <w:rPr/>
        <w:t>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перативно-розыскных мероприятий на территории Российской Федерации, если иное не предусмотрено федеральным законом.</w:t>
      </w:r>
    </w:p>
    <w:p>
      <w:pPr>
        <w:pStyle w:val="ConsPlusNormal"/>
        <w:widowControl/>
        <w:ind w:firstLine="540"/>
        <w:jc w:val="both"/>
        <w:rPr/>
      </w:pPr>
      <w:r>
        <w:rPr/>
        <w:t>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w:t>
      </w:r>
    </w:p>
    <w:p>
      <w:pPr>
        <w:pStyle w:val="ConsPlusNormal"/>
        <w:widowControl/>
        <w:ind w:hanging="0"/>
        <w:jc w:val="both"/>
        <w:rPr/>
      </w:pPr>
      <w:r>
        <w:rPr/>
        <w:t>(в ред. Федерального закона от 05.01.1999 N 6-ФЗ)</w:t>
      </w:r>
    </w:p>
    <w:p>
      <w:pPr>
        <w:pStyle w:val="ConsPlusNormal"/>
        <w:widowControl/>
        <w:ind w:firstLine="540"/>
        <w:jc w:val="both"/>
        <w:rPr/>
      </w:pPr>
      <w:r>
        <w:rPr/>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ConsPlusNormal"/>
        <w:widowControl/>
        <w:ind w:firstLine="540"/>
        <w:jc w:val="both"/>
        <w:rPr/>
      </w:pPr>
      <w:r>
        <w:rPr/>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ConsPlusNormal"/>
        <w:widowControl/>
        <w:ind w:firstLine="540"/>
        <w:jc w:val="both"/>
        <w:rPr/>
      </w:pPr>
      <w:r>
        <w:rPr/>
        <w:t>3. О событиях или действиях, создающих угрозу государственной, военной, экономической или экологической безопасности Российской Федерации.</w:t>
      </w:r>
    </w:p>
    <w:p>
      <w:pPr>
        <w:pStyle w:val="ConsPlusNormal"/>
        <w:widowControl/>
        <w:ind w:firstLine="540"/>
        <w:jc w:val="both"/>
        <w:rPr/>
      </w:pPr>
      <w:r>
        <w:rPr/>
        <w:t>В случаях, которые не терпят отлагательства и могут привести к совершению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Российской Федерации, на основании мотивированного постановления одного из руководителей органа, осуществляющего оперативно-розыскную деятельность, допускается проведение оперативно-розыскных мероприятий, предусмотренных частью второй настоящей статьи, с обязательным уведомлением суда (судьи) в течение 24 часов. 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w:t>
      </w:r>
    </w:p>
    <w:p>
      <w:pPr>
        <w:pStyle w:val="ConsPlusNormal"/>
        <w:widowControl/>
        <w:ind w:firstLine="540"/>
        <w:jc w:val="both"/>
        <w:rPr/>
      </w:pPr>
      <w:r>
        <w:rPr/>
        <w:t>Прослушивание телефонных и иных переговоров допускается только в отношении лиц, подозреваемых или обвиняемых в совершении тяжких или особо тяжких преступлений, а также лиц, которые могут располагать сведениями об указанных преступлениях.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w:t>
      </w:r>
    </w:p>
    <w:p>
      <w:pPr>
        <w:pStyle w:val="ConsPlusNormal"/>
        <w:widowControl/>
        <w:ind w:hanging="0"/>
        <w:jc w:val="both"/>
        <w:rPr/>
      </w:pPr>
      <w:r>
        <w:rPr/>
        <w:t>(часть четвертая введена Федеральным законом от 20.03.2001 N 26-ФЗ)</w:t>
      </w:r>
    </w:p>
    <w:p>
      <w:pPr>
        <w:pStyle w:val="ConsPlusNormal"/>
        <w:widowControl/>
        <w:ind w:firstLine="540"/>
        <w:jc w:val="both"/>
        <w:rPr/>
      </w:pPr>
      <w:r>
        <w:rPr/>
        <w:t>В случае возбуждения уголовного дела в отношении лица, телефонные и иные переговоры которого прослушиваются в соответствии с настоящим Федеральным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процессуальным законодательством Российской Федерации.</w:t>
      </w:r>
    </w:p>
    <w:p>
      <w:pPr>
        <w:pStyle w:val="ConsPlusNormal"/>
        <w:widowControl/>
        <w:ind w:hanging="0"/>
        <w:jc w:val="both"/>
        <w:rPr/>
      </w:pPr>
      <w:r>
        <w:rPr/>
        <w:t>(часть пятая введена Федеральным законом от 20.03.2001 N 26-ФЗ)</w:t>
      </w:r>
    </w:p>
    <w:p>
      <w:pPr>
        <w:pStyle w:val="ConsPlusNormal"/>
        <w:widowControl/>
        <w:ind w:firstLine="540"/>
        <w:jc w:val="both"/>
        <w:rPr/>
      </w:pPr>
      <w:r>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в течение 48 часов.</w:t>
      </w:r>
    </w:p>
    <w:p>
      <w:pPr>
        <w:pStyle w:val="ConsPlusNormal"/>
        <w:widowControl/>
        <w:ind w:firstLine="540"/>
        <w:jc w:val="both"/>
        <w:rPr/>
      </w:pPr>
      <w:r>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розыскную деятельность, а равно лиц, оказывающих им содействие, проводятся на основании постановления, утвержденного руководителем органа, осуществляющего оперативно-розыскную деятельность.</w:t>
      </w:r>
    </w:p>
    <w:p>
      <w:pPr>
        <w:pStyle w:val="ConsPlusNormal"/>
        <w:widowControl/>
        <w:ind w:firstLine="540"/>
        <w:jc w:val="both"/>
        <w:rPr/>
      </w:pPr>
      <w:r>
        <w:rPr/>
        <w:t>Проведение оперативного эксперимента допускается только в целях выявления, предупреждения, пресечения и раскрытия тяжкого преступления, а также в целях выявления и установления лиц, их подготавливающих, совершающих или совершивших.</w:t>
      </w:r>
    </w:p>
    <w:p>
      <w:pPr>
        <w:pStyle w:val="ConsPlusNormal"/>
        <w:widowControl/>
        <w:ind w:firstLine="540"/>
        <w:jc w:val="both"/>
        <w:rPr/>
      </w:pPr>
      <w:r>
        <w:rPr/>
        <w:t>При проведении оперативно-розыскных мероприятий по основаниям, предусмотренным пунктами 1 - 4 и 6 части второй статьи 7 настоящего Федерального закона, запрещается осуществление действий, указанных в пунктах 8 - 11 части первой статьи 6 настоящего Федерального закона.</w:t>
      </w:r>
    </w:p>
    <w:p>
      <w:pPr>
        <w:pStyle w:val="ConsPlusNormal"/>
        <w:widowControl/>
        <w:ind w:firstLine="540"/>
        <w:jc w:val="both"/>
        <w:rPr/>
      </w:pPr>
      <w:r>
        <w:rPr/>
        <w:t>Оперативно-розыскные мероприятия, обеспечивающие безопасность органов, осуществляющих оперативно-розыскную деятельность, проводятся в соответствии с настоящим Федеральным законом и исключительно в пределах полномочий указанных органов, установленных соответствующими законодательными актами Российской Федерации. По основаниям, предусмотренным пунктом 5 части второй статьи 7 настоящего Федерального закона, разрешается осуществлять действия, указанные в пунктах 8 - 11 части первой статьи 6, без судебного решения при наличии согласия гражданина в письменной форме.</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8</w:t>
      </w:r>
    </w:p>
    <w:p>
      <w:pPr>
        <w:pStyle w:val="ConsPlusNormal"/>
        <w:widowControl/>
        <w:ind w:firstLine="540"/>
        <w:jc w:val="both"/>
        <w:rPr/>
      </w:pPr>
      <w:r>
        <w:rPr/>
      </w:r>
    </w:p>
    <w:p>
      <w:pPr>
        <w:pStyle w:val="ConsPlusNormal"/>
        <w:widowControl/>
        <w:ind w:firstLine="540"/>
        <w:jc w:val="both"/>
        <w:rPr/>
      </w:pPr>
      <w:r>
        <w:rPr/>
        <w:t>В части 1 ст. 8 заложена конституционная норма, повествующая о том, что препятствием для проведения оперативно-розыскных мероприятий не могут являться: гражданство, национальная принадлежность, пол, место жительства, имущественное, должностное и социальное положение, членство в общественных объединениях, отношение к религии и политические убеждения отдельных лиц. Данная норма бланкетная, т.к. она содержит указание на возможное исключение из общего правила, связанное с конституционными положениями, устанавливающими неприкосновенность Президента РФ, депутатов Совета Федерации и Государственной Думы, Уполномоченного по правам человека. Так, в соответствии со ст. 91 Конституции РФ Президент обладает неприкосновенностью, следовательно, в отношении его не могут проводиться никакие оперативно-розыскные мероприятия. При этом ч. 1 ст. 93 Конституции допускает возможность отрешения Президента от должности. Следовательно, если последний будет отрешен от должности, то в соответствии с действующим УПК РФ в отношении бывшего Президента могут проводиться как следственные действия (п. 5 ч. 1 ст. 447, п. 8 ч. 1 ст. 448, ст. 449, ч. 3 ст. 450, ст. 451 УПК РФ), так и оперативно-розыскные мероприятия.</w:t>
      </w:r>
    </w:p>
    <w:p>
      <w:pPr>
        <w:pStyle w:val="ConsPlusNormal"/>
        <w:widowControl/>
        <w:ind w:firstLine="540"/>
        <w:jc w:val="both"/>
        <w:rPr/>
      </w:pPr>
      <w:r>
        <w:rPr/>
        <w:t>В соответствии со ст. 98 Конституции РФ депутат, так же, как и Президент, обладает неприкосновенностью. В случае задержания депутата в порядке, установленном ст. 91 УПК РФ, он должен быть освобожден сразу же, как будет установлена его личность. При этом личная неприкосновенность распространяется и на имущество депутата, его служебные и личные транспортные средства, жилье, средства связи, а также документы. Из статьи 98 и п. 9 раздела "Заключительные и переходные положения" Конституции РФ следует, что закон не освобождает депутата от уголовной ответственности за совершенные им противоправные действия, не связанные с его депутатской деятельностью. Иными словами, если в отношении депутата будет возбуждено уголовное дело, то оперативно-розыскные мероприятия будут проводиться в соответствии с гл. 52 "Особенности производства по уголовным делам в отношении отдельных категорий лиц" УПК РФ.</w:t>
      </w:r>
    </w:p>
    <w:p>
      <w:pPr>
        <w:pStyle w:val="ConsPlusNormal"/>
        <w:widowControl/>
        <w:ind w:firstLine="540"/>
        <w:jc w:val="both"/>
        <w:rPr/>
      </w:pPr>
      <w:r>
        <w:rPr/>
        <w:t>Исходя из положений ст. 12 Федерального конституционного закона от 26 февраля 1997 г. N 1-ФКЗ "Об Уполномоченном по правам человека в РФ", Уполномоченный по правам человека обладает неприкосновенностью в течение всего срока его полномочий. Если же данное лицо совершает противоправные уголовно наказуемые деяния, не связанные с выполнением им должностных обязанностей, то вопрос о проведении оперативно-розыскных действий в рамках расследования уголовного дела должен решаться так же, как и в отношении депутатов.</w:t>
      </w:r>
    </w:p>
    <w:p>
      <w:pPr>
        <w:pStyle w:val="ConsPlusNormal"/>
        <w:widowControl/>
        <w:ind w:firstLine="540"/>
        <w:jc w:val="both"/>
        <w:rPr/>
      </w:pPr>
      <w:r>
        <w:rPr/>
        <w:t>В части 2 ст. 8 заложена норма, которая объясняет условия и процедуру проведения оперативно-розыскных мероприятий, направленных на ограничение конституционных прав человека и гражданина, связанных с тайной переписки, телефонных переговоров, почтовых, телеграфных и иных сообщений, передаваемых по сети электрической и почтовой связи, а также право на неприкосновенность жилища. Так, приведенное ограничение допускается на основании судебного решения при наличии: 1) информации о признаках подготавливаемого, совершаемого или совершенного противоправного деяния, по которому предварительное следствие обязательно (ст. ст. 150 и 151 УПК РФ); 2) сведений о лицах, подготавливающих, совершающих или совершивших противоправное деяние, по которому предварительное следствие обязательно; 3) данных о событиях или действиях, создающих угрозу государственной, военной, экономической или экологической безопасности РФ. Таким образом, условиями для проведения оперативно-розыскных мероприятий, обозначенных в ч. 2 ст. 8, являются признаки преступления, по которым производство предварительного следствия обязательно, либо если имеют место признаки деяний, угрожающих национальной безопасности РФ. При этом ст. ст. 23 и 25 Конституции РФ допускают ограничение указанных прав граждан только на основании судебного решения. Здесь необходимо отметить, что для прослушивания телефонных переговоров, ведущихся по внутренним производственным сетям, не выходящим на телефонные сети общего пользования, не требуется судебного решения, т.к. данные телефонные сети предназначены для служебных переговоров и не имеют отношения к частной жизни граждан.</w:t>
      </w:r>
    </w:p>
    <w:p>
      <w:pPr>
        <w:pStyle w:val="ConsPlusNormal"/>
        <w:widowControl/>
        <w:ind w:firstLine="540"/>
        <w:jc w:val="both"/>
        <w:rPr/>
      </w:pPr>
      <w:r>
        <w:rPr/>
        <w:t>Одним из существенных моментов для экстренного реагирования органов, осуществляющих оперативно-розыскную деятельность, отраженных в ч. 3 ст. 8, являются условия, связанные с обстоятельствами, не терпящими отлагательства, при наличии признаков совершения тяжкого преступления и аналогичных деяний, связанных с вопросами национальной безопасности страны. При указанных условиях руководитель оперативного органа, на территории которого выявлены признаки вышеприведенных уголовно наказуемых деяний, на основании мотивированного представления безотлагательно осуществляет оперативно-розыскные мероприятия с обязательным уведомлением в течение 24 часов суда и в течение 48 часов - органа, осуществляющего оперативно-розыскные мероприятия по конкретному факту, установившему признаки преступления, и должен получить судебное решение на дальнейшее оперативное расследование либо прекратить проведение оперативно-розыскных мероприятий. Прежде чем принять решение о проведении оперативно-розыскных мероприятий, руководитель обязан оценить реальность угрозы, характер и степень опасности последствий преступления (например, смерть человека, разглашение секретных сведений, сбыт наркотических и психотропных веществ и т.п.).</w:t>
      </w:r>
    </w:p>
    <w:p>
      <w:pPr>
        <w:pStyle w:val="ConsPlusNormal"/>
        <w:widowControl/>
        <w:ind w:firstLine="540"/>
        <w:jc w:val="both"/>
        <w:rPr/>
      </w:pPr>
      <w:r>
        <w:rPr/>
        <w:t>Часть 4 ст. 8 конкретизирует лиц, в отношении которых проводится оперативно-розыскное мероприятие в виде прослушивания телефонных и иных переговоров: это лица, подозреваемые или обвиняемые по тяжким или особо тяжким составам преступления, а также граждане либо лица без гражданства, которые могут знать о готовящемся, совершаемом или совершенном преступлении. В части 4 дается четкое указание о хранении такого источника, как фонограммы, полученные в результате прослушивания телефонных и иных переговоров. Названные документы - источники оперативно-розыскной деятельности - должны храниться в опечатанном виде в условиях, исключающих возможность их прослушивания и тиражирования посторонними лицами. Прослушивание проводится как по инициативе органа, осуществляющего оперативно-розыскную деятельность, так и по поручению следователя, который ходатайствует перед судом о проведении данного оперативно-розыскного мероприятия.</w:t>
      </w:r>
    </w:p>
    <w:p>
      <w:pPr>
        <w:pStyle w:val="ConsPlusNormal"/>
        <w:widowControl/>
        <w:ind w:firstLine="540"/>
        <w:jc w:val="both"/>
        <w:rPr/>
      </w:pPr>
      <w:r>
        <w:rPr/>
        <w:t>Часть 5 ст. 8 содержит правило о том, что если будет возбуждено уголовное дело, то фонограммы и бумажные носители, полученные в результате прослушивания телефонных и иных переговоров в режиме проведения оперативно-розыскных мероприятий, отраженных в ч. 2 ст. 8, передаются следователю. Последний приобщает фонограммы и бумажные носители записей переговоров к уголовному делу в качестве вещественных доказательств с вытекающими правилами их использования на основании УПК РФ. Иными словами, сотрудник, проводивший запись переговоров, должен быть допрошен об обстоятельствах получения записи, он должен указать источник и обстоятельства получения записи (если она передана третьими лицами).</w:t>
      </w:r>
    </w:p>
    <w:p>
      <w:pPr>
        <w:pStyle w:val="ConsPlusNormal"/>
        <w:widowControl/>
        <w:ind w:firstLine="540"/>
        <w:jc w:val="both"/>
        <w:rPr/>
      </w:pPr>
      <w:r>
        <w:rPr/>
        <w:t>Положение ч. 6 ст. 8 вытекает из содержания диспозиции ч. 2 ст. 8, где речь идет о признаках подготавливаемого и совершаемого преступления, дополняя, что в ней может быть ситуация угрозы жизни, здоровью, собственности отдельных граждан. Однако законодатель справедливо счел необходимым выделить в отдельное законодательное правило следующее: в случае возникновения реальной угрозы жизни, здоровью, собственности отдельных лиц по их заявлению или жалобе либо с их письменного согласия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в течение 48 часов.</w:t>
      </w:r>
    </w:p>
    <w:p>
      <w:pPr>
        <w:pStyle w:val="ConsPlusNormal"/>
        <w:widowControl/>
        <w:ind w:firstLine="540"/>
        <w:jc w:val="both"/>
        <w:rPr/>
      </w:pPr>
      <w:r>
        <w:rPr/>
        <w:t>Отдельным нормативным указанием является содержание ч. 7 ст. 8, где отмечается, что только по постановлению, утвержденному руководителем органа, осуществляющего оперативно-розыскную деятельность, проводятся: проверочная закупка или контролируемая поставка предметов, материал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w:t>
      </w:r>
    </w:p>
    <w:p>
      <w:pPr>
        <w:pStyle w:val="ConsPlusNormal"/>
        <w:widowControl/>
        <w:ind w:firstLine="540"/>
        <w:jc w:val="both"/>
        <w:rPr/>
      </w:pPr>
      <w:r>
        <w:rPr/>
        <w:t>При этом законодатель в отношении одного их диспозиционных положений, заложенных в ч. 7 ст. 8, дает дополнительное разъяснение такого оперативно-розыскного мероприятия, как оперативный эксперимент. Проведение оперативного эксперимента может быть допущено только в целях выявления, предупреждения, пресечения и раскрытия тяжкого преступления, а также в целях выявления, обнаружения и установления лиц, подготавливающих, совершающих или совершивших тяжкие преступления. По нашему мнению, нельзя ограничивать проведение оперативного эксперимента только тяжкими преступлениями, оперативный эксперимент должен проводиться по преступлениям любой тяжести, если этого требуют обстоятельства преступного события в целях установления истины.</w:t>
      </w:r>
    </w:p>
    <w:p>
      <w:pPr>
        <w:pStyle w:val="ConsPlusNormal"/>
        <w:widowControl/>
        <w:ind w:firstLine="540"/>
        <w:jc w:val="both"/>
        <w:rPr/>
      </w:pPr>
      <w:r>
        <w:rPr/>
        <w:t>Комментируя ч. 9 ст. 8, следует заметить, что при проведении оперативно-розыскных мероприятий, связанных с: допуском к сведениям, составляющим государственную тайну (п. 1 ч. 2 ст. 7); допуском к работам, связанным с эксплуатацией объектов, представляющих повышенную опасность для жизни и здоровья людей, а также для окружающей среды (п. 2 ч. 2 ст. 7); допуском к участию в оперативно-розыскной деятельности или с допуском к материалам, полученным в результате ее осуществления (п. 3 ч. 2 ст. 7); установлением или поддержанием с лицом отношений сотрудничества при подготовке и проведении оперативно-розыскных мероприятий (п. 4 ч. 2 ст. 7); выдачей разрешения на частную детективную и охранную деятельность (п. 6 ч. 2 ст. 7), - законодатель запрещает проведение таких оперативно-розыскных мероприятий, как: обследование помещений, зданий, сооружений, участков местности и транспортных средств (п. 8 ч. 1 ст. 6); контроль почтовых отправлений, телеграфных и иных сообщений (п. 9 ч. 1 ст. 6); прослушивание телефонных переговоров (п. 10 ч. 1 ст. 6); снятие информации с технических каналов связи (п. 11 ч. 1 ст. 6). Возможно, такое решение законодателя основано на том, что в рассматриваемом случае деятельность оперативного органа связана с административно-проверочной, а не оперативно-розыскной функцией. Представляется, что определенное несоответствие между перечнем задач оперативно-розыскной деятельности (ст. 2 и ч. 2 ст. 7 комментируемого Закона) может быть ликвидировано введением в ст. 2 задачи осуществления информационного обеспечения.</w:t>
      </w:r>
    </w:p>
    <w:p>
      <w:pPr>
        <w:pStyle w:val="ConsPlusNormal"/>
        <w:widowControl/>
        <w:ind w:firstLine="540"/>
        <w:jc w:val="both"/>
        <w:rPr/>
      </w:pPr>
      <w:r>
        <w:rPr/>
        <w:t>Тактика оперативного эксперимента регламентируется ведомственными нормативными актами. Сам же оперативный эксперимент направлен на предупреждение, пресечение и раскрытие тяжких и особо тяжких преступлений. Его суть заключается в искусственном создании условий, при которых подозреваемое лицо будет задержано с поличным.</w:t>
      </w:r>
    </w:p>
    <w:p>
      <w:pPr>
        <w:pStyle w:val="ConsPlusNormal"/>
        <w:widowControl/>
        <w:ind w:firstLine="540"/>
        <w:jc w:val="both"/>
        <w:rPr/>
      </w:pPr>
      <w:r>
        <w:rPr/>
        <w:t>Комментируя ч. 9 ст. 8, важно отметить, что проведение оперативно-розыскных мероприятий в целях сбора информации для принятия решения: о допуске к сведениям, составляющим государственную тайну; о допуске к работам, связанным с эксплуатацией объектов, представляющих повышенную опасность для жизни и здоровья людей, а также для окружающей среды; о допуске к участию в оперативно-розыскной деятельности или о доступе к материалам, полученным в результате ее осуществления; об установлении или о поддержании с лицом отношений сотрудничества при подготовке и проведении оперативно-розыскных мероприятий; о выдаче разрешений на частную детективную и охранную деятельность - запрещается, т.к. в данном случае решаются задачи оперативно-проверочного, а не розыскного характера, и они не направлены на обнаружение преступления.</w:t>
      </w:r>
    </w:p>
    <w:p>
      <w:pPr>
        <w:pStyle w:val="ConsPlusNormal"/>
        <w:widowControl/>
        <w:ind w:firstLine="540"/>
        <w:jc w:val="both"/>
        <w:rPr/>
      </w:pPr>
      <w:r>
        <w:rPr/>
        <w:t>В соответствии с ч. 10 ст. 8 органы, осуществляющие оперативно-розыскную деятельность, для обеспечения собственной безопасности вправе проводить без ограничения мероприятия, предусмотренные ст. 6 комментируемого Закона. При проведении мероприятий, указанных в п. п. 8 - 11 ч. 1 ст. 6, оперативные органы могут не получать судебного решения, если у них имеется письменное согласие лица, чьи права будут ограничены. При отсутствии такого согласия или исходя из оперативных интересов (нецелесообразно оповещать лицо, чьи законные права будут ограничены), судебное решение обязательно.</w:t>
      </w:r>
    </w:p>
    <w:p>
      <w:pPr>
        <w:pStyle w:val="ConsPlusNormal"/>
        <w:widowControl/>
        <w:ind w:firstLine="540"/>
        <w:jc w:val="both"/>
        <w:rPr/>
      </w:pPr>
      <w:r>
        <w:rPr/>
        <w:t>Под объектами обеспечения собственной безопасности органов, осуществляющих оперативно-розыскную деятельность, следует понимать: сами органы (как структурные подразделения); гласных и негласных штатных сотрудников; лиц, оказывающих содействие органам, осуществляющим оперативно-розыскную деятельность, а также их родственников и близких. Оценка реальности угрозы безопасности и право принятия решения об осуществлении мер безопасности лежат на руководителе данного подразд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Основания и порядок судебного рассмотрения материалов об ограничении конституционных прав граждан при проведении оперативно-розыскных мероприятий</w:t>
      </w:r>
    </w:p>
    <w:p>
      <w:pPr>
        <w:pStyle w:val="ConsPlusNormal"/>
        <w:widowControl/>
        <w:ind w:firstLine="540"/>
        <w:jc w:val="both"/>
        <w:rPr/>
      </w:pPr>
      <w:r>
        <w:rPr/>
      </w:r>
    </w:p>
    <w:p>
      <w:pPr>
        <w:pStyle w:val="ConsPlusNormal"/>
        <w:widowControl/>
        <w:ind w:firstLine="540"/>
        <w:jc w:val="both"/>
        <w:rPr/>
      </w:pPr>
      <w:r>
        <w:rPr/>
        <w:t>Рассмотрение материалов об ограничении конституционных прав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при проведении оперативно-розыскных мероприятий осуществляется судом, как правило, по месту проведения таких мероприятий или по месту нахождения органа, ходатайствующего об их проведении. Указанные материалы рассматриваются уполномоченным на то судьей единолично и незамедлительно. Судья не вправе отказать в рассмотрении таких материалов в случае их представления.</w:t>
      </w:r>
    </w:p>
    <w:p>
      <w:pPr>
        <w:pStyle w:val="ConsPlusNormal"/>
        <w:widowControl/>
        <w:ind w:firstLine="540"/>
        <w:jc w:val="both"/>
        <w:rPr/>
      </w:pPr>
      <w:r>
        <w:rPr/>
        <w:t>Основанием для решения судьей вопроса о проведении оперативно-розыскного мероприятия, ограничивающего конституционные права граждан, указанные в части первой настоящей статьи, является мотивированное постановление одного из руководителей органа, осуществляющего оперативно-розыскную деятельность. Перечень категорий таких руководителей устанавливается ведомственными нормативными актами.</w:t>
      </w:r>
    </w:p>
    <w:p>
      <w:pPr>
        <w:pStyle w:val="ConsPlusNormal"/>
        <w:widowControl/>
        <w:ind w:firstLine="540"/>
        <w:jc w:val="both"/>
        <w:rPr/>
      </w:pPr>
      <w:r>
        <w:rPr/>
        <w:t>По требованию судьи ему могут представляться также иные материалы, касающиеся оснований для проведения оперативно-розыскного мероприятия, за исключением данных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об организации и о тактике проведения оперативно-розыскных мероприятий.</w:t>
      </w:r>
    </w:p>
    <w:p>
      <w:pPr>
        <w:pStyle w:val="ConsPlusNormal"/>
        <w:widowControl/>
        <w:ind w:firstLine="540"/>
        <w:jc w:val="both"/>
        <w:rPr/>
      </w:pPr>
      <w:r>
        <w:rPr/>
        <w:t>По результатам рассмотрения указанных материалов судья разрешает проведение соответствующего оперативно-розыскного мероприятия, которое ограничивает конституционные права граждан, указанные в части первой настоящей статьи, либо отказывает в его проведении, о чем выносит мотивированное постановление. Постановление, заверенное печатью, выдается инициатору проведения оперативно-розыскного мероприятия одновременно с возвращением представленных им материалов.</w:t>
      </w:r>
    </w:p>
    <w:p>
      <w:pPr>
        <w:pStyle w:val="ConsPlusNormal"/>
        <w:widowControl/>
        <w:ind w:firstLine="540"/>
        <w:jc w:val="both"/>
        <w:rPr/>
      </w:pPr>
      <w:r>
        <w:rPr/>
        <w:t>Срок действия вынесенного судьей постановления исчисляется в сутках со дня его вынесения и не может превышать шести месяцев, если иное не указано в самом постановлении. При этом течение срока не прерывается. При необходимости продления срока действия постановления судья выносит судебное решение на основании вновь представленных материалов.</w:t>
      </w:r>
    </w:p>
    <w:p>
      <w:pPr>
        <w:pStyle w:val="ConsPlusNormal"/>
        <w:widowControl/>
        <w:ind w:firstLine="540"/>
        <w:jc w:val="both"/>
        <w:rPr/>
      </w:pPr>
      <w:r>
        <w:rPr/>
        <w:t>В случае, если судья отказал в проведении оперативно-розыскного мероприятия, которое ограничивает конституционные права граждан, указанные в части первой настоящей статьи, орган, осуществляющий оперативно-розыскную деятельность, вправе обратиться по этому же вопросу в вышестоящий суд.</w:t>
      </w:r>
    </w:p>
    <w:p>
      <w:pPr>
        <w:pStyle w:val="ConsPlusNormal"/>
        <w:widowControl/>
        <w:ind w:firstLine="540"/>
        <w:jc w:val="both"/>
        <w:rPr/>
      </w:pPr>
      <w:r>
        <w:rPr/>
        <w:t>Руководители судебных органов создают условия, обеспечивающие защиту сведений, которые содержатся в представляемых судье оперативно-служебных документах.</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9</w:t>
      </w:r>
    </w:p>
    <w:p>
      <w:pPr>
        <w:pStyle w:val="ConsPlusNormal"/>
        <w:widowControl/>
        <w:ind w:firstLine="540"/>
        <w:jc w:val="both"/>
        <w:rPr/>
      </w:pPr>
      <w:r>
        <w:rPr/>
      </w:r>
    </w:p>
    <w:p>
      <w:pPr>
        <w:pStyle w:val="ConsPlusNormal"/>
        <w:widowControl/>
        <w:ind w:firstLine="540"/>
        <w:jc w:val="both"/>
        <w:rPr/>
      </w:pPr>
      <w:r>
        <w:rPr/>
        <w:t>В части 1 ст. 9 рассматривается процедура ущемления конституционных прав граждан на тайну переписки, телефонных переговоров, почтовых, телеграфных и иных сообщений, осуществляемых и производимых по сетям электрической и почтовой связи, на неприкосновенность жилища, которая возникает при необходимости проведения соответствующих оперативно-розыскных мероприятий. Для проведения оперативно-розыскных мероприятий, как правило, территориальный оперативный орган обращается с ходатайством о его проведении в суд первой инстанции. Обоснованное ходатайство на проведение оперативно-розыскных мероприятий рассматривается уполномоченным на то судьей единолично и незамедлительно. Законодатель не случайно обращает наше внимание на слово "незамедлительно", т.к. фактор времени может быть решающим. Судья, уполномоченный рассмотреть материалы дела, должен сделать это вне очереди, конечно, если он не занят в судебном процессе. Судья не имеет права отказать в рассмотрении таких материалов в случае их получения. Предоставленные материалы судья рассматривает единолично, при необходимости он может вызвать представителя оперативного органа для дачи пояснений.</w:t>
      </w:r>
    </w:p>
    <w:p>
      <w:pPr>
        <w:pStyle w:val="ConsPlusNormal"/>
        <w:widowControl/>
        <w:ind w:firstLine="540"/>
        <w:jc w:val="both"/>
        <w:rPr/>
      </w:pPr>
      <w:r>
        <w:rPr/>
        <w:t>Рассмотрение данных материалов не является ни судебным разбирательством, ни подготовительным действием к судебному заседанию. Здесь не может быть открытости, гласности и состязательности сторон (п. 6 Определения Конституционного Суда РФ от 14 июля 1998 г.).</w:t>
      </w:r>
    </w:p>
    <w:p>
      <w:pPr>
        <w:pStyle w:val="ConsPlusNormal"/>
        <w:widowControl/>
        <w:ind w:firstLine="540"/>
        <w:jc w:val="both"/>
        <w:rPr/>
      </w:pPr>
      <w:r>
        <w:rPr/>
        <w:t>Как указано в ч. 2 ст. 9, основаниями для решения судьей вопроса о проведении оперативно-розыскных мероприятий, ограничивающих конституционные права граждан, являются: ходатайство о наложении ареста на почтово-телеграфные отправления и производстве их осмотра и выемки, или ходатайство о производстве контроля и записи телефонных и иных переговоров, или ходатайство о снятии информации с технических каналов связи, или ходатайство о разрешении производства осмотра жилища, что должно быть оформлено в виде мотивированного постановления одним из руководителей органа, осуществляющего оперативно-розыскную деятельность. "Мотивированность постановления" означает, что в его содержательной части должны быть приведены достаточно основательные и аргументированные доводы, подтверждающие целесообразность проведения оперативно-розыскных мероприятий. При этом перечень руководителей, имеющих право выносить такие постановления, устанавливается ведомственными нормативными актами. В каждом ведомстве они свои, но, как правило, такими руководителями являются начальники службы, применительно к МВД - это руководитель криминальной милиции ОВД и его заместители.</w:t>
      </w:r>
    </w:p>
    <w:p>
      <w:pPr>
        <w:pStyle w:val="ConsPlusNormal"/>
        <w:widowControl/>
        <w:ind w:firstLine="540"/>
        <w:jc w:val="both"/>
        <w:rPr/>
      </w:pPr>
      <w:r>
        <w:rPr/>
        <w:t>В части 3 ст. 9 заложено право судьи затребовать, если он посчитает нужным, дополнительные материалы, связанные с основаниями и необходимостью проведения оперативно-розыскных мероприятий, за исключением сведений о лицах, внедренных в организованные преступные группы, о штатных негласных сотрудниках оперативных органов и о лицах, оказывающих им содействие на конфиденциальной основе, об организации и о планируемой тактике проведения оперативно-розыскных мероприятий. Это правило законодателя продиктовано, прежде всего, необходимостью обеспечения безопасности лиц, перечень которых обозначен в ч. 3 ст. 9.</w:t>
      </w:r>
    </w:p>
    <w:p>
      <w:pPr>
        <w:pStyle w:val="ConsPlusNormal"/>
        <w:widowControl/>
        <w:ind w:firstLine="540"/>
        <w:jc w:val="both"/>
        <w:rPr/>
      </w:pPr>
      <w:r>
        <w:rPr/>
        <w:t>В части 4 ст. 9 законодатель дает право судье разрешить или отказать в проведении оперативно-розыскных мероприятий. Однако в обоих случаях судья оформляет свое решение мотивированным постановлением, которое заверяется печатью и выдается инициатору проведения оперативно-розыскных мероприятий. Факт ознакомления судьи с предоставленными материалами должен быть письменно зафиксирован в мотивированном постановлении, поскольку вопрос о неполноте представленных материалов (особенно при отрицательном решении судьи) может возникнуть при обращении органа, осуществляющего оперативно-розыскную деятельность, за разрешением на проведение этого оперативно-розыскного мероприятия в вышестоящий суд.</w:t>
      </w:r>
    </w:p>
    <w:p>
      <w:pPr>
        <w:pStyle w:val="ConsPlusNormal"/>
        <w:widowControl/>
        <w:ind w:firstLine="540"/>
        <w:jc w:val="both"/>
        <w:rPr/>
      </w:pPr>
      <w:r>
        <w:rPr/>
        <w:t>Часть 5 ст. 9 определяет срок действия вынесенного судьей постановления на проведение оперативно-розыскных мероприятий, который не может превышать 6 месяцев. Однако срок проведения оперативно-розыскных мероприятий может быть и меньше, если это указано в постановлении-ходатайстве. Срок действия постановления исчисляется с момента его вынесения и не прерывается, независимо от его осуществления в виде проведения или непроведения оперативно-розыскных мероприятий. Необходимо обратить внимание на следующее указание законодателя, поучившее отражение в завершающем положении нормы ч. 5 ст. 9: при необходимости продления срока действия постановления на осуществляемое оперативно-розыскное мероприятие судья выносит судебное решение на основании вновь представленных материалов. Иначе говоря, если возникает необходимость продления времени проведения оперативно-розыскных мероприятий, оперативный орган должен вынести новое постановление-ходатайство и по требованию судьи предоставить в его распоряжение для ознакомления материалы, обусловливающие необходимость задействования конкретных оперативно-розыскных мероприятий.</w:t>
      </w:r>
    </w:p>
    <w:p>
      <w:pPr>
        <w:pStyle w:val="ConsPlusNormal"/>
        <w:widowControl/>
        <w:ind w:firstLine="540"/>
        <w:jc w:val="both"/>
        <w:rPr/>
      </w:pPr>
      <w:r>
        <w:rPr/>
        <w:t>В части 6 ст. 9 излагается механизм поведения оперативного органа, если судья не удовлетворил его постановление-ходатайство на осуществление оперативно-розыскных мероприятий: орган, осуществляющий оперативно-розыскную деятельность, вправе обратиться по этому же вопросу в вышестоящий суд.</w:t>
      </w:r>
    </w:p>
    <w:p>
      <w:pPr>
        <w:pStyle w:val="ConsPlusNormal"/>
        <w:widowControl/>
        <w:ind w:firstLine="540"/>
        <w:jc w:val="both"/>
        <w:rPr/>
      </w:pPr>
      <w:r>
        <w:rPr/>
        <w:t>В части 7 ст. 9 заложена распорядительная норма, заключающаяся в том, что руководители судебных органов обязаны обеспечивать защиту секретной информации, ставшей известной в ходе работы с оперативными материалами конкретному судье. Общий режим секретности соблюдается в данном случае тем обстоятельством, что оформление постановления судебного решения осуществляется лично судьей без технических помощ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Информационное обеспечение и документирование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Органы, осуществляющие оперативно-розыскную деятельность, для решения задач, возложенных на них настоящим Федеральным законом, могут создавать и использовать информационные системы, а также заводить дела оперативного учета.</w:t>
      </w:r>
    </w:p>
    <w:p>
      <w:pPr>
        <w:pStyle w:val="ConsPlusNormal"/>
        <w:widowControl/>
        <w:ind w:firstLine="540"/>
        <w:jc w:val="both"/>
        <w:rPr/>
      </w:pPr>
      <w:r>
        <w:rPr/>
        <w:t>Дела оперативного учета заводятся при наличии оснований, предусмотренных пунктами 1 - 6 части первой статьи 7 настоящего Федерального закона, в целях собирания и систематизации сведений, проверки и оценки результатов оперативно-розыскной деятельности, а также принятия на их основе соответствующих решений органами, осуществляющими оперативно-розыскную деятельность.</w:t>
      </w:r>
    </w:p>
    <w:p>
      <w:pPr>
        <w:pStyle w:val="ConsPlusNormal"/>
        <w:widowControl/>
        <w:ind w:firstLine="540"/>
        <w:jc w:val="both"/>
        <w:rPr/>
      </w:pPr>
      <w:r>
        <w:rPr/>
        <w:t>Факт заведения дела оперативного учета не является основанием для ограничения конституционных прав и свобод, а также законных интересов человека и гражданина.</w:t>
      </w:r>
    </w:p>
    <w:p>
      <w:pPr>
        <w:pStyle w:val="ConsPlusNormal"/>
        <w:widowControl/>
        <w:ind w:firstLine="540"/>
        <w:jc w:val="both"/>
        <w:rPr/>
      </w:pPr>
      <w:r>
        <w:rPr/>
        <w:t>Дело оперативного учета прекращается в случаях решения конкретных задач оперативно-розыскной деятельности, предусмотренных статьей 2 настоящего Федерального закона, а также установления обстоятельств, свидетельствующих об объективной невозможности решения этих задач.</w:t>
      </w:r>
    </w:p>
    <w:p>
      <w:pPr>
        <w:pStyle w:val="ConsPlusNormal"/>
        <w:widowControl/>
        <w:ind w:firstLine="540"/>
        <w:jc w:val="both"/>
        <w:rPr/>
      </w:pPr>
      <w:r>
        <w:rPr/>
        <w:t>Перечень дел оперативного учета и порядок их ведения определяются нормативными актами органов, осуществляющих оперативно-розыск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0</w:t>
      </w:r>
    </w:p>
    <w:p>
      <w:pPr>
        <w:pStyle w:val="ConsPlusNormal"/>
        <w:widowControl/>
        <w:ind w:firstLine="540"/>
        <w:jc w:val="both"/>
        <w:rPr/>
      </w:pPr>
      <w:r>
        <w:rPr/>
      </w:r>
    </w:p>
    <w:p>
      <w:pPr>
        <w:pStyle w:val="ConsPlusNormal"/>
        <w:widowControl/>
        <w:ind w:firstLine="540"/>
        <w:jc w:val="both"/>
        <w:rPr/>
      </w:pPr>
      <w:r>
        <w:rPr/>
        <w:t>В части 1 ст. 10 заложена правовая информация, повествующая о том, что оперативные органы для решения поставленных задач могут создавать и использовать информационные системы.</w:t>
      </w:r>
    </w:p>
    <w:p>
      <w:pPr>
        <w:pStyle w:val="ConsPlusNormal"/>
        <w:widowControl/>
        <w:ind w:firstLine="540"/>
        <w:jc w:val="both"/>
        <w:rPr/>
      </w:pPr>
      <w:r>
        <w:rPr/>
        <w:t>1. На оперативно-справочный учет &lt;*&gt; в Главном информационном центре ставятся:</w:t>
      </w:r>
    </w:p>
    <w:p>
      <w:pPr>
        <w:pStyle w:val="ConsPlusNonformat"/>
        <w:widowControl/>
        <w:ind w:firstLine="540"/>
        <w:jc w:val="both"/>
        <w:rPr/>
      </w:pPr>
      <w:r>
        <w:rPr/>
        <w:t>--------------------------------</w:t>
      </w:r>
    </w:p>
    <w:p>
      <w:pPr>
        <w:pStyle w:val="ConsPlusNormal"/>
        <w:widowControl/>
        <w:ind w:firstLine="540"/>
        <w:jc w:val="both"/>
        <w:rPr/>
      </w:pPr>
      <w:r>
        <w:rPr/>
        <w:t>&lt;*&gt; Назначение оперативно-справочного учета: предупреждение, раскрытие и расследование преступлений; предупреждение и выявление административных правонарушений; подтверждение наличия (или отсутствия) сведений о привлечении лица к уголовной ответственности, судимости, реабилитации, времени и месте отбывания наказания; установление местонахождения разыскиваемых лиц; установление личности человека по неопознанным трупам и лиц, скрывающих анкетные данные; установление личности граждан, неспособных по состоянию здоровья или возрасту сообщить данные о своей личности.</w:t>
      </w:r>
    </w:p>
    <w:p>
      <w:pPr>
        <w:pStyle w:val="ConsPlusNormal"/>
        <w:widowControl/>
        <w:ind w:firstLine="540"/>
        <w:jc w:val="both"/>
        <w:rPr/>
      </w:pPr>
      <w:r>
        <w:rPr/>
      </w:r>
    </w:p>
    <w:p>
      <w:pPr>
        <w:pStyle w:val="ConsPlusNormal"/>
        <w:widowControl/>
        <w:ind w:firstLine="540"/>
        <w:jc w:val="both"/>
        <w:rPr/>
      </w:pPr>
      <w:r>
        <w:rPr/>
        <w:t>осужденные к лишению свободы на определенный срок, к пожизненному лишению свободы, к смертной казни;</w:t>
      </w:r>
    </w:p>
    <w:p>
      <w:pPr>
        <w:pStyle w:val="ConsPlusNormal"/>
        <w:widowControl/>
        <w:ind w:firstLine="540"/>
        <w:jc w:val="both"/>
        <w:rPr/>
      </w:pPr>
      <w:r>
        <w:rPr/>
        <w:t>осужденные иностранные граждане и лица без гражданства (далее - ЛБГ) независимо от состава преступления и вида наказания;</w:t>
      </w:r>
    </w:p>
    <w:p>
      <w:pPr>
        <w:pStyle w:val="ConsPlusNormal"/>
        <w:widowControl/>
        <w:ind w:firstLine="540"/>
        <w:jc w:val="both"/>
        <w:rPr/>
      </w:pPr>
      <w:r>
        <w:rPr/>
        <w:t>граждане Российской Федерации, осужденные в иностранном государстве и переданные Российской Федерации для отбывания наказания, а также в случае поступления материалов о них в соответствии с договорами о правовой помощи и правовых отношениях по уголовным делам, независимо от состава преступления и вида наказания;</w:t>
      </w:r>
    </w:p>
    <w:p>
      <w:pPr>
        <w:pStyle w:val="ConsPlusNormal"/>
        <w:widowControl/>
        <w:ind w:firstLine="540"/>
        <w:jc w:val="both"/>
        <w:rPr/>
      </w:pPr>
      <w:r>
        <w:rPr/>
        <w:t>осужденные к исправительным работам, ограничению свободы, лишению свободы условно, а также с отсрочкой исполнения приговора, в отношении которых судом вынесено определение о замене указанного вида наказания на лишение свободы или направление в места лишения свободы для дальнейшего отбывания наказания;</w:t>
      </w:r>
    </w:p>
    <w:p>
      <w:pPr>
        <w:pStyle w:val="ConsPlusNormal"/>
        <w:widowControl/>
        <w:ind w:firstLine="540"/>
        <w:jc w:val="both"/>
        <w:rPr/>
      </w:pPr>
      <w:r>
        <w:rPr/>
        <w:t>лица, объявленные в местный, федеральный и межгосударственный розыск;</w:t>
      </w:r>
    </w:p>
    <w:p>
      <w:pPr>
        <w:pStyle w:val="ConsPlusNormal"/>
        <w:widowControl/>
        <w:ind w:firstLine="540"/>
        <w:jc w:val="both"/>
        <w:rPr/>
      </w:pPr>
      <w:r>
        <w:rPr/>
        <w:t>лица без определенного места пребывания или жительства, задержанные и доставленные в приемники-распределители органов внутренних дел, центры социальной реабилитации в соответствии с законодательными и иными нормативными правовыми актами Российской Федерации;</w:t>
      </w:r>
    </w:p>
    <w:p>
      <w:pPr>
        <w:pStyle w:val="ConsPlusNormal"/>
        <w:widowControl/>
        <w:ind w:firstLine="540"/>
        <w:jc w:val="both"/>
        <w:rPr/>
      </w:pPr>
      <w:r>
        <w:rPr/>
        <w:t>лица (обвиняемые, осужденные), проходящие "по архивным уголовным делам", хранящимся в центральных архивах МВД России, ФСБ России и ФСНП России;</w:t>
      </w:r>
    </w:p>
    <w:p>
      <w:pPr>
        <w:pStyle w:val="ConsPlusNormal"/>
        <w:widowControl/>
        <w:ind w:firstLine="540"/>
        <w:jc w:val="both"/>
        <w:rPr/>
      </w:pPr>
      <w:r>
        <w:rPr/>
        <w:t>иностранные граждане и ЛБГ, подлежащие выдворению (депортации) за пределы территории Российской Федерации.</w:t>
      </w:r>
    </w:p>
    <w:p>
      <w:pPr>
        <w:pStyle w:val="ConsPlusNormal"/>
        <w:widowControl/>
        <w:ind w:firstLine="540"/>
        <w:jc w:val="both"/>
        <w:rPr/>
      </w:pPr>
      <w:r>
        <w:rPr/>
        <w:t>Оперативно-справочные учеты могут быть в виде: пофамильной картотеки на лиц, привлеченных к уголовной ответственности; дактилоскопической картотеки или ФБДИ (федеральный автоматизированный банк данных дактилоскопической информации для раскрытия межрегиональных и серийных преступлений).</w:t>
      </w:r>
    </w:p>
    <w:p>
      <w:pPr>
        <w:pStyle w:val="ConsPlusNormal"/>
        <w:widowControl/>
        <w:ind w:firstLine="540"/>
        <w:jc w:val="both"/>
        <w:rPr/>
      </w:pPr>
      <w:r>
        <w:rPr/>
        <w:t>ФБДИ является составной частью оперативно-справочного дактилоскопического массива ГИЦ МВД России и предназначен для: информационного обеспечения оперативно-розыскных и следственных мероприятий, проводимых оперативными и следственными подразделениями органов внутренних дел, органов федеральной службы безопасности, федеральных органов налоговой полиции, таможенных органов, органов федеральной пограничной службы, по раскрытию тяжких и особо тяжких преступлений межрегионального и серийного характера, розыску скрывшихся преступников, установлению личности неопознанных трупов, а также оперативной проверке лиц, задержанных по подозрению в совершении тяжких и особо тяжких преступлений, и лиц, обвиняемых в совершении тяжких и особо тяжких преступлений; информационного взаимодействия с экспертно-криминалистическими подразделениями органов внутренних дел, ГУ "ЭКЦ МВД России", в том числе с автоматизированными дактилоскопическими идентификационными системами, предназначенными для экспертно-криминалистических подразделений органов внутренних дел (АДИС-ЭКП); информационного взаимодействия с системой обмена дактилоскопической информацией (СОДИ) НЦБ Интерпола; информационного взаимодействия с автоматизированными дактилоскопическими информационными системами (АДИС) других федеральных органов исполнительной власти. Объектами ФБДИ являются состоящие на учете в оперативно-справочном дактилоскопическом массиве ГИЦ МВД России граждане Российской Федерации, иностранные граждане и лица без гражданства:</w:t>
      </w:r>
    </w:p>
    <w:p>
      <w:pPr>
        <w:pStyle w:val="ConsPlusNormal"/>
        <w:widowControl/>
        <w:ind w:firstLine="540"/>
        <w:jc w:val="both"/>
        <w:rPr/>
      </w:pPr>
      <w:r>
        <w:rPr/>
        <w:t>ранее привлекавшиеся к уголовной ответственности, которые подозреваются, обвиняются в совершении тяжких и особо тяжких преступлений;</w:t>
      </w:r>
    </w:p>
    <w:p>
      <w:pPr>
        <w:pStyle w:val="ConsPlusNormal"/>
        <w:widowControl/>
        <w:ind w:firstLine="540"/>
        <w:jc w:val="both"/>
        <w:rPr/>
      </w:pPr>
      <w:r>
        <w:rPr/>
        <w:t>объявленные в федеральный розыск, в том числе без вести пропавшие (для создания первоначального учета на данную категорию граждан составляется протокол-заявление);</w:t>
      </w:r>
    </w:p>
    <w:p>
      <w:pPr>
        <w:pStyle w:val="ConsPlusNormal"/>
        <w:widowControl/>
        <w:ind w:firstLine="540"/>
        <w:jc w:val="both"/>
        <w:rPr/>
      </w:pPr>
      <w:r>
        <w:rPr/>
        <w:t>объявленные в международный розыск по линии Интерпола;</w:t>
      </w:r>
    </w:p>
    <w:p>
      <w:pPr>
        <w:pStyle w:val="ConsPlusNormal"/>
        <w:widowControl/>
        <w:ind w:firstLine="540"/>
        <w:jc w:val="both"/>
        <w:rPr/>
      </w:pPr>
      <w:r>
        <w:rPr/>
        <w:t>ранее привлекавшиеся к уголовной ответственности, которые подозреваются в подготовке к совершению тяжких и особо тяжких преступлений;</w:t>
      </w:r>
    </w:p>
    <w:p>
      <w:pPr>
        <w:pStyle w:val="ConsPlusNormal"/>
        <w:widowControl/>
        <w:ind w:firstLine="540"/>
        <w:jc w:val="both"/>
        <w:rPr/>
      </w:pPr>
      <w:r>
        <w:rPr/>
        <w:t>в установленном законом порядке признанные невменяемыми и направленные на принудительное лечение в психиатрическом стационаре специализированного типа в связи с совершением ими предусмотренных уголовным законом серийных общественно опасных деяний против личности, за совершение которых наказание превышает пять лет лишения свободы;</w:t>
      </w:r>
    </w:p>
    <w:p>
      <w:pPr>
        <w:pStyle w:val="ConsPlusNormal"/>
        <w:widowControl/>
        <w:ind w:firstLine="540"/>
        <w:jc w:val="both"/>
        <w:rPr/>
      </w:pPr>
      <w:r>
        <w:rPr/>
        <w:t>неопознанные трупы.</w:t>
      </w:r>
    </w:p>
    <w:p>
      <w:pPr>
        <w:pStyle w:val="ConsPlusNormal"/>
        <w:widowControl/>
        <w:ind w:firstLine="540"/>
        <w:jc w:val="both"/>
        <w:rPr/>
      </w:pPr>
      <w:r>
        <w:rPr/>
        <w:t>2. Централизованные криминалистические и розыскные учеты состоят из:</w:t>
      </w:r>
    </w:p>
    <w:p>
      <w:pPr>
        <w:pStyle w:val="ConsPlusNormal"/>
        <w:widowControl/>
        <w:ind w:firstLine="540"/>
        <w:jc w:val="both"/>
        <w:rPr/>
      </w:pPr>
      <w:r>
        <w:rPr/>
        <w:t>АБД-Центр - автоматизированный централизованный криминалистический учет подозреваемых, обвиняемых и осужденных лиц. Подсистемы: лица; преступники; номерные вещи;</w:t>
      </w:r>
    </w:p>
    <w:p>
      <w:pPr>
        <w:pStyle w:val="ConsPlusNormal"/>
        <w:widowControl/>
        <w:ind w:firstLine="540"/>
        <w:jc w:val="both"/>
        <w:rPr/>
      </w:pPr>
      <w:r>
        <w:rPr/>
        <w:t>АИПС "Опознание" - автоматизированный централизованный учет лиц, пропавших без вести, неопознанных трупов, лиц, неспособных по состоянию здоровья или возрасту сообщить данные о своей личности;</w:t>
      </w:r>
    </w:p>
    <w:p>
      <w:pPr>
        <w:pStyle w:val="ConsPlusNormal"/>
        <w:widowControl/>
        <w:ind w:firstLine="540"/>
        <w:jc w:val="both"/>
        <w:rPr/>
      </w:pPr>
      <w:r>
        <w:rPr/>
        <w:t>АИС "ФР - Оповещение" - автоматизированный централизованный учет лиц, объявленных в федеральный и межгосударственный розыск;</w:t>
      </w:r>
    </w:p>
    <w:p>
      <w:pPr>
        <w:pStyle w:val="ConsPlusNormal"/>
        <w:widowControl/>
        <w:ind w:firstLine="540"/>
        <w:jc w:val="both"/>
        <w:rPr/>
      </w:pPr>
      <w:r>
        <w:rPr/>
        <w:t>АИПС "Оружие" - автоматизированный централизованный учет утраченного и выявленного нарезного огнестрельного оружия и другого вооружения;</w:t>
      </w:r>
    </w:p>
    <w:p>
      <w:pPr>
        <w:pStyle w:val="ConsPlusNormal"/>
        <w:widowControl/>
        <w:ind w:firstLine="540"/>
        <w:jc w:val="both"/>
        <w:rPr/>
      </w:pPr>
      <w:r>
        <w:rPr/>
        <w:t>АИПС "Автопоиск" - автоматизированный централизованный учет разыскиваемых транспортных средств;</w:t>
      </w:r>
    </w:p>
    <w:p>
      <w:pPr>
        <w:pStyle w:val="ConsPlusNormal"/>
        <w:widowControl/>
        <w:ind w:firstLine="540"/>
        <w:jc w:val="both"/>
        <w:rPr/>
      </w:pPr>
      <w:r>
        <w:rPr/>
        <w:t>АИПС "Антиквариат" - автоматизированный централизованный учет похищенных предметов, имеющих особую историческую, научную, художественную или культурную ценность;</w:t>
      </w:r>
    </w:p>
    <w:p>
      <w:pPr>
        <w:pStyle w:val="ConsPlusNormal"/>
        <w:widowControl/>
        <w:ind w:firstLine="540"/>
        <w:jc w:val="both"/>
        <w:rPr/>
      </w:pPr>
      <w:r>
        <w:rPr/>
        <w:t>АИС "Криминал-И" - автоматизированный централизованный учет правонарушений и преступлений, совершенных на территории РФ иностранными гражданами и лицами без гражданства, а также в отношении них (подсистемы: "Административная практика; "Преступление", "ДТП-И", "Розыск", "Наказание").</w:t>
      </w:r>
    </w:p>
    <w:p>
      <w:pPr>
        <w:pStyle w:val="ConsPlusNormal"/>
        <w:widowControl/>
        <w:ind w:firstLine="540"/>
        <w:jc w:val="both"/>
        <w:rPr/>
      </w:pPr>
      <w:r>
        <w:rPr/>
        <w:t>3. Специализированные учеты:</w:t>
      </w:r>
    </w:p>
    <w:p>
      <w:pPr>
        <w:pStyle w:val="ConsPlusNormal"/>
        <w:widowControl/>
        <w:ind w:firstLine="540"/>
        <w:jc w:val="both"/>
        <w:rPr/>
      </w:pPr>
      <w:r>
        <w:rPr/>
        <w:t>АИС "Маршрут" - автоматизированный централизованный учет иностранных граждан и лиц без гражданства, у которых имеются данные о продлении срока действия визы или изменения маршрута следования;</w:t>
      </w:r>
    </w:p>
    <w:p>
      <w:pPr>
        <w:pStyle w:val="ConsPlusNormal"/>
        <w:widowControl/>
        <w:ind w:firstLine="540"/>
        <w:jc w:val="both"/>
        <w:rPr/>
      </w:pPr>
      <w:r>
        <w:rPr/>
        <w:t>АИПС "Досье-мошенник" - автоматизированный централизованный учет информации о физических лицах, совершающих хищения товарно-материальных ценностей путем мошенничества; о юридических лицах, подозреваемых в заключении заведомо невыполнимых договоров, совершающих фиктивные операции с целью хищения денежных средств, а также о неустановленных лицах, причастных к совершению мошенничеств;</w:t>
      </w:r>
    </w:p>
    <w:p>
      <w:pPr>
        <w:pStyle w:val="ConsPlusNormal"/>
        <w:widowControl/>
        <w:ind w:firstLine="540"/>
        <w:jc w:val="both"/>
        <w:rPr/>
      </w:pPr>
      <w:r>
        <w:rPr/>
        <w:t>АБД "Наемники";</w:t>
      </w:r>
    </w:p>
    <w:p>
      <w:pPr>
        <w:pStyle w:val="ConsPlusNormal"/>
        <w:widowControl/>
        <w:ind w:firstLine="540"/>
        <w:jc w:val="both"/>
        <w:rPr/>
      </w:pPr>
      <w:r>
        <w:rPr/>
        <w:t>АБД-АП - единый автоматизированный банк данных оперативной информации о лицах, осуществляющих нелегальное производство и оптовые поставки этилового спирта и алкогольной продукции, предприятиях и организациях, вовлеченных в незаконный оборот указанной продукции;</w:t>
      </w:r>
    </w:p>
    <w:p>
      <w:pPr>
        <w:pStyle w:val="ConsPlusNormal"/>
        <w:widowControl/>
        <w:ind w:firstLine="540"/>
        <w:jc w:val="both"/>
        <w:rPr/>
      </w:pPr>
      <w:r>
        <w:rPr/>
        <w:t>АБД-СПФ - автоматизированный банк данных коллективного пользования о физических и юридических лицах, осуществляющих коммерческую деятельность и подозреваемых в связях с организованными преступными формированиями, а также первая очередь информационного банка данных о физических и юридических лицах, проходящих по материалам проверок и уголовным делам;</w:t>
      </w:r>
    </w:p>
    <w:p>
      <w:pPr>
        <w:pStyle w:val="ConsPlusNormal"/>
        <w:widowControl/>
        <w:ind w:firstLine="540"/>
        <w:jc w:val="both"/>
        <w:rPr/>
      </w:pPr>
      <w:r>
        <w:rPr/>
        <w:t>АСВ-РИФ - автоматизированная система ведения Регистра федерального интегрированного информационного фонда.</w:t>
      </w:r>
    </w:p>
    <w:p>
      <w:pPr>
        <w:pStyle w:val="ConsPlusNormal"/>
        <w:widowControl/>
        <w:ind w:firstLine="540"/>
        <w:jc w:val="both"/>
        <w:rPr/>
      </w:pPr>
      <w:r>
        <w:rPr/>
        <w:t>4. Банки данных, к которым имеет доступ дежурная смена ЦКИ ОСЦ:</w:t>
      </w:r>
    </w:p>
    <w:p>
      <w:pPr>
        <w:pStyle w:val="ConsPlusNormal"/>
        <w:widowControl/>
        <w:ind w:firstLine="540"/>
        <w:jc w:val="both"/>
        <w:rPr/>
      </w:pPr>
      <w:r>
        <w:rPr/>
        <w:t>"База-МРП" - автоматизированное рабочее место удаленного доступа к автоматизированной информационной системе "База-МРП";</w:t>
      </w:r>
    </w:p>
    <w:p>
      <w:pPr>
        <w:pStyle w:val="ConsPlusNormal"/>
        <w:widowControl/>
        <w:ind w:firstLine="540"/>
        <w:jc w:val="both"/>
        <w:rPr/>
      </w:pPr>
      <w:r>
        <w:rPr/>
        <w:t>"База-ВЦКП" - абонентский пункт удаленного доступа к базе паспортных данных Вычислительного центра коллективного пользования (ВЦКП) ГУВД г. Москвы.</w:t>
      </w:r>
    </w:p>
    <w:p>
      <w:pPr>
        <w:pStyle w:val="ConsPlusNormal"/>
        <w:widowControl/>
        <w:ind w:firstLine="540"/>
        <w:jc w:val="both"/>
        <w:rPr/>
      </w:pPr>
      <w:r>
        <w:rPr/>
        <w:t>Для документирования оперативно-розыскной деятельности вне возбужденного уголовного дела могут быть заведены дела оперативного учета, где также активно используются названные информационные банки данных.</w:t>
      </w:r>
    </w:p>
    <w:p>
      <w:pPr>
        <w:pStyle w:val="ConsPlusNormal"/>
        <w:widowControl/>
        <w:ind w:firstLine="540"/>
        <w:jc w:val="both"/>
        <w:rPr/>
      </w:pPr>
      <w:r>
        <w:rPr/>
        <w:t>В части 2 ст. 10 устанавливается определенный механизм ведения дел оперативного учета, который осуществляется в целях собирания, систематизации и документирования сведений о признаках преступления, дальнейшей их проверки и оценки результатов данного вида оперативно-розыскной деятельности. Так, отмечается, что для заведения оперативного учета необходимы основания, заложенные в п. п. 1 - 6 ч. 1. ст. 7 комментируемого Закона.</w:t>
      </w:r>
    </w:p>
    <w:p>
      <w:pPr>
        <w:pStyle w:val="ConsPlusNormal"/>
        <w:widowControl/>
        <w:ind w:firstLine="540"/>
        <w:jc w:val="both"/>
        <w:rPr/>
      </w:pPr>
      <w:r>
        <w:rPr/>
        <w:t>Решение о заведении или о прекращении дел оперативного учета оформляется в виде постановлений, которые выносятся уполномоченными на то сотрудниками и руководителями оперативных органов. Сроки и порядок ведения таких дел определяются ведомственными нормативными актами.</w:t>
      </w:r>
    </w:p>
    <w:p>
      <w:pPr>
        <w:pStyle w:val="ConsPlusNormal"/>
        <w:widowControl/>
        <w:ind w:firstLine="540"/>
        <w:jc w:val="both"/>
        <w:rPr/>
      </w:pPr>
      <w:r>
        <w:rPr/>
        <w:t>В части 3 ст. 10 констатируется важное социально-правовое положение, связанное с правами и свободами как конституционными принципами, которые не ограничиваются и не ущемляются фактом заведения дела оперативного учета, т.к. собранные, хранящиеся и используемые сведения касаются только преступного деяния, которое не относится к сфере частной жизни. При этом законодатель допускает сбор сведений о лицах, вступивших в контакт с лицом, в отношении которого проводятся оперативно-розыскные мероприятия, с целью определения преступных связей проверяемого лица (Определение Конституционного Суда РФ от 14 июля 1998 г.).</w:t>
      </w:r>
    </w:p>
    <w:p>
      <w:pPr>
        <w:pStyle w:val="ConsPlusNormal"/>
        <w:widowControl/>
        <w:ind w:firstLine="540"/>
        <w:jc w:val="both"/>
        <w:rPr/>
      </w:pPr>
      <w:r>
        <w:rPr/>
        <w:t>Часть 4 ст. 10 определяет, что дело оперативного учета прекращается в случаях решения конкретных задач, поставленных в процессе расследования в рамках оперативно-розыскной деятельности. Перечень задач, на основании которых ведется расследование в режиме дела оперативного учета, изложен в ст. 2 комментируемого Закона.</w:t>
      </w:r>
    </w:p>
    <w:p>
      <w:pPr>
        <w:pStyle w:val="ConsPlusNormal"/>
        <w:widowControl/>
        <w:ind w:firstLine="540"/>
        <w:jc w:val="both"/>
        <w:rPr/>
      </w:pPr>
      <w:r>
        <w:rPr/>
        <w:t>Дело оперативного учета может быть прекращено и по другим основаниям, когда выяснение и установление обстоятельств невозможно по целому ряду объективных фактов. Прежде всего, "объективной невозможностью" может быть факт установления отсутствия в обстоятельствах дела оперативного учета состава преступления или смерти разрабатываемого лица. Нет сомнений, что дело оперативного учета прекращается за неустановлением лица, подготавливающего, совершающего или совершившего то или иное противоправное деяние. Если дело оперативного учета было заведено по факту розыска лица как безвестно исчезнувшего, то оно прекращается за его нерозыском и заведением другого дела - розыскного, которое ведется другим подразделением ОВД, наделенным также функциями оперативного органа.</w:t>
      </w:r>
    </w:p>
    <w:p>
      <w:pPr>
        <w:pStyle w:val="ConsPlusNormal"/>
        <w:widowControl/>
        <w:ind w:firstLine="540"/>
        <w:jc w:val="both"/>
        <w:rPr/>
      </w:pPr>
      <w:r>
        <w:rPr/>
        <w:t>В части 5 ст. 10 законодатель повествует о том, что перечень дел оперативного учета и содержание их основополагающих материалов - документов относятся к секретному делопроизводству, где многие образцы документов формализованы и по своему заполнению приобретают гриф "секретно" или "сов. секретно". Данный механизм секретного делопроизводства необходим для реального в данном виде деятельности противостояния преступности и другим негативным явлениям, связанного с государственной тайно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Использование результатов оперативно-розыскной деятельности</w:t>
      </w:r>
    </w:p>
    <w:p>
      <w:pPr>
        <w:pStyle w:val="ConsPlusNormal"/>
        <w:widowControl/>
        <w:ind w:firstLine="540"/>
        <w:jc w:val="both"/>
        <w:rPr/>
      </w:pPr>
      <w:r>
        <w:rPr/>
      </w:r>
    </w:p>
    <w:p>
      <w:pPr>
        <w:pStyle w:val="ConsPlusNormal"/>
        <w:widowControl/>
        <w:ind w:firstLine="540"/>
        <w:jc w:val="both"/>
        <w:rPr/>
      </w:pPr>
      <w:r>
        <w:rPr/>
        <w:t>Результаты оперативно-розыскной деятельности могут быть использованы для подготовки и осуществления следственных и судебных действий, проведения оперативно-розыскных мероприятий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лиц, скрывшихся от органов дознания, следствия и суда, уклоняющихся от исполнения наказания и без вести пропавших.</w:t>
      </w:r>
    </w:p>
    <w:p>
      <w:pPr>
        <w:pStyle w:val="ConsPlusNormal"/>
        <w:widowControl/>
        <w:ind w:firstLine="540"/>
        <w:jc w:val="both"/>
        <w:rPr/>
      </w:pPr>
      <w:r>
        <w:rPr/>
        <w:t>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ConsPlusNormal"/>
        <w:widowControl/>
        <w:ind w:firstLine="540"/>
        <w:jc w:val="both"/>
        <w:rPr/>
      </w:pPr>
      <w:r>
        <w:rPr/>
        <w:t>Представление результатов оперативно-розыскной деятельности органу дознания, следователю или в суд осуществляе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актами.</w:t>
      </w:r>
    </w:p>
    <w:p>
      <w:pPr>
        <w:pStyle w:val="ConsPlusNormal"/>
        <w:widowControl/>
        <w:ind w:firstLine="540"/>
        <w:jc w:val="both"/>
        <w:rPr/>
      </w:pPr>
      <w:r>
        <w:rPr/>
        <w:t>Результаты оперативно-розыскной деятельности в отношении лиц, перечисленных в пунктах 1 - 4 и 6 части второй статьи 7 настоящего Федерального закона, учитываются при решении вопроса об их допуске к указанным видам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1</w:t>
      </w:r>
    </w:p>
    <w:p>
      <w:pPr>
        <w:pStyle w:val="ConsPlusNormal"/>
        <w:widowControl/>
        <w:ind w:firstLine="540"/>
        <w:jc w:val="both"/>
        <w:rPr/>
      </w:pPr>
      <w:r>
        <w:rPr/>
      </w:r>
    </w:p>
    <w:p>
      <w:pPr>
        <w:pStyle w:val="ConsPlusNormal"/>
        <w:widowControl/>
        <w:ind w:firstLine="540"/>
        <w:jc w:val="both"/>
        <w:rPr/>
      </w:pPr>
      <w:r>
        <w:rPr/>
        <w:t>В части 1 ст. 11 говорится о том, что результаты оперативно-розыскной деятельности могут и должны быть при необходимости использованы для подготовки и обеспечения следственных и судебных действий и положительно влиять на совместное планирование и осуществление оперативно-следственных комбинаций в рамках правового поля с задействованием всего арсенала оперативно-розыскных мероприятий. Вся система использования данных оперативно-розыскной деятельности должна быть направлена на выявление, предупреждение, пресечение и раскрытие преступлений, на выявление и установление лиц, их подготавливающих, совершающих или совершивших, а также на розыск лиц, скрывшихся от органов дознания, следствия и суда, уклоняющихся от исполнения наказания и без вести пропавших, т.е. в целом на решение задач, определенных ст. 2 комментируемого Закона. Законодатель не предлагает задействовать результаты оперативно-розыскных мероприятий для установления личности неизвестных убитых, погибших или умерших. Это нам представляется ошибкой, т.к. лицо, осуществлявшее подготовку и совершение противоправного деяния, могло оказаться среди трупов, чья смерть чаще всего происходит в условиях неочевидности. И если сотрудники исследуемых подразделений и служб оперативных органов будут игнорировать данное направление работы, они будут проигрывать при решении поставленных перед ними общих и главных задач, т.к. работа по установлению личности неизвестных умерших, погибших или убитых напрямую связана с предыдущими направлениями деятельности. При этом можно констатировать тот факт, что работа по установлению личности неизвестных умерших, погибших или убитых в настоящее время ведется намного хуже, чем, например, в 70-е годы ХХ века. Поэтому вполне оправданно рекомендовать законодателю дополнить ч. 1 ст. 11 следующей формулировкой: "...установления личности по трупу, как с признаками криминала, так и без них, как в обычных условиях расследования, так и в чрезвычайных ситуациях".</w:t>
      </w:r>
    </w:p>
    <w:p>
      <w:pPr>
        <w:pStyle w:val="ConsPlusNormal"/>
        <w:widowControl/>
        <w:ind w:firstLine="540"/>
        <w:jc w:val="both"/>
        <w:rPr/>
      </w:pPr>
      <w:r>
        <w:rPr/>
        <w:t>Часть 2 ст. 11 является констатирующей нормой, в которой дается уточняющая посылка: результаты, полученные в процессе соответствующей оперативно-розыскной деятельности, могут служить поводом и основанием для возбуждения уголовного дела; результаты оперативно-розыскной деятельности служат эффективным обеспечением не только следственных действий по уголовным делам, находящимся в производстве у дознавателя, следователя, но и в период судебного разбирательства. В завершающей фразе ч. 2 ст. 11 заложена бланкетная норма, т.е. дается отсылка к положениям УПК РФ, где устанавливаются правила сбора, проверки и оценки доказательств, полученных разными формами и способами расследования.</w:t>
      </w:r>
    </w:p>
    <w:p>
      <w:pPr>
        <w:pStyle w:val="ConsPlusNormal"/>
        <w:widowControl/>
        <w:ind w:firstLine="540"/>
        <w:jc w:val="both"/>
        <w:rPr/>
      </w:pPr>
      <w:r>
        <w:rPr/>
        <w:t>В части 3 ст. 11 излагается процедура предоставления результатов, добытых в ходе оперативно-розыскной деятельности, дознавателю, следователю и судье, которые оформляются постановлением руководителя органа, осуществляющего оперативно-розыскную деятельность в порядке, предусмотренном ведомственными нормативными актами.</w:t>
      </w:r>
    </w:p>
    <w:p>
      <w:pPr>
        <w:pStyle w:val="ConsPlusNormal"/>
        <w:widowControl/>
        <w:ind w:firstLine="540"/>
        <w:jc w:val="both"/>
        <w:rPr/>
      </w:pPr>
      <w:r>
        <w:rPr/>
        <w:t>Так, следователь на основании п. 4 ч. 2 ст. 38 УПК РФ дает органу, проводящему оперативно-розыскную деятельность, письменное поручение о проведении оперативно-розыскных мероприятий, например, в отношении лица, скрывшегося с места преступления. На основании ч. 3 ст. 253 УПК РФ суд дает поручение о розыске скрывшегося подсудимого.</w:t>
      </w:r>
    </w:p>
    <w:p>
      <w:pPr>
        <w:pStyle w:val="ConsPlusNormal"/>
        <w:widowControl/>
        <w:ind w:firstLine="540"/>
        <w:jc w:val="both"/>
        <w:rPr/>
      </w:pPr>
      <w:r>
        <w:rPr/>
        <w:t>Но оперативно-розыскные мероприятия могут проводиться и с целью обеспечения безопасности лиц, участвующих в судебном процессе, и с целью обнаружения имущества, подлежащего конфискации, хотя меры обеспечения конфискации имущества законом возлагаются на судебных приставов (ст. 230 УПК РФ). Возникают также ситуации, когда необходимо предпринять оперативно-розыскные меры для поиска данного имущества. Значит, этим должен заниматься орган, который обеспечивал оперативное сопровождение по уголовному делу.</w:t>
      </w:r>
    </w:p>
    <w:p>
      <w:pPr>
        <w:pStyle w:val="ConsPlusNormal"/>
        <w:widowControl/>
        <w:ind w:firstLine="540"/>
        <w:jc w:val="both"/>
        <w:rPr/>
      </w:pPr>
      <w:r>
        <w:rPr/>
        <w:t>Часть 4 ст. 11 посвящена особой функции оперативно-розыскной деятельности, направленной на обеспечение административно-режимных целей, где результаты оперативно-розыскной деятельности используются и учитываются в отношении лиц, которые по роду работы могут получить допуск к сведениям, составляющим государственную тайну, или их деятельность после успешной проверки будет связана с эксплуатацией объектов, представляющих повышенную опасность для жизни и здоровья людей, а также для окружающей среды, или проверяемое лицо проявляет интерес к профессии, связанной с оперативно-розыскной деятельностью или к материалам, полученным в результате ее осуществления, либо проверка в режиме оперативно-розыскной деятельности осуществляется в отношении лица, которое намерено сотрудничать с оперативным органом на платной или иной основе, либо если в отношении лица решается вопрос о выдаче ему разрешения на частную детективную и охран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Защита сведений об органах, осуществляющих оперативно-розыскную деятельность</w:t>
      </w:r>
    </w:p>
    <w:p>
      <w:pPr>
        <w:pStyle w:val="ConsPlusNormal"/>
        <w:widowControl/>
        <w:ind w:firstLine="540"/>
        <w:jc w:val="both"/>
        <w:rPr/>
      </w:pPr>
      <w:r>
        <w:rPr/>
      </w:r>
    </w:p>
    <w:p>
      <w:pPr>
        <w:pStyle w:val="ConsPlusNormal"/>
        <w:widowControl/>
        <w:ind w:firstLine="540"/>
        <w:jc w:val="both"/>
        <w:rPr/>
      </w:pPr>
      <w:r>
        <w:rPr/>
        <w:t>Сведения об используемых или использованн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а также об организации и о тактике проведения оперативно-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розыскную деятельность.</w:t>
      </w:r>
    </w:p>
    <w:p>
      <w:pPr>
        <w:pStyle w:val="ConsPlusNormal"/>
        <w:widowControl/>
        <w:ind w:firstLine="540"/>
        <w:jc w:val="both"/>
        <w:rPr/>
      </w:pPr>
      <w:r>
        <w:rPr/>
        <w:t>Предание гласности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w:t>
      </w:r>
    </w:p>
    <w:p>
      <w:pPr>
        <w:pStyle w:val="ConsPlusNormal"/>
        <w:widowControl/>
        <w:ind w:firstLine="540"/>
        <w:jc w:val="both"/>
        <w:rPr/>
      </w:pPr>
      <w:r>
        <w:rPr/>
        <w:t>Судебное решение на право проведения оперативно-розыскного мероприятия и материалы, послужившие основанием для принятия такого решения, хранятся только в органах, осуществляющих оперативно-розыскную деятельность.</w:t>
      </w:r>
    </w:p>
    <w:p>
      <w:pPr>
        <w:pStyle w:val="ConsPlusNormal"/>
        <w:widowControl/>
        <w:ind w:firstLine="540"/>
        <w:jc w:val="both"/>
        <w:rPr/>
      </w:pPr>
      <w:r>
        <w:rPr/>
        <w:t>Оперативно-служебные документы, отражающие результаты оперативно-розыскной деятельности, представляются суду (судье), прокурору, осуществляющему надзор за законностью оперативно-розыскной деятельности, следователю и органу дознания, в производстве которых находится уголовное дело, другим органам, осуществляющим оперативно-розыскную деятельность, в порядке и случаях, которые установлены настоящим Федеральным законом.</w:t>
      </w:r>
    </w:p>
    <w:p>
      <w:pPr>
        <w:pStyle w:val="ConsPlusNormal"/>
        <w:widowControl/>
        <w:ind w:hanging="0"/>
        <w:jc w:val="both"/>
        <w:rPr/>
      </w:pPr>
      <w:r>
        <w:rPr/>
        <w:t>(в ред. Федерального закона от 05.01.1999 N 6-ФЗ)</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2</w:t>
      </w:r>
    </w:p>
    <w:p>
      <w:pPr>
        <w:pStyle w:val="ConsPlusNormal"/>
        <w:widowControl/>
        <w:ind w:firstLine="540"/>
        <w:jc w:val="both"/>
        <w:rPr/>
      </w:pPr>
      <w:r>
        <w:rPr/>
      </w:r>
    </w:p>
    <w:p>
      <w:pPr>
        <w:pStyle w:val="ConsPlusNormal"/>
        <w:widowControl/>
        <w:ind w:firstLine="540"/>
        <w:jc w:val="both"/>
        <w:rPr/>
      </w:pPr>
      <w:r>
        <w:rPr/>
        <w:t>Часть 1 ст. 12 содержит перечень основных элементов специфической деятельности оперативных подразделений, которые должны быть защищены режимом секретности (служебной и/или государственной тайны).</w:t>
      </w:r>
    </w:p>
    <w:p>
      <w:pPr>
        <w:pStyle w:val="ConsPlusNormal"/>
        <w:widowControl/>
        <w:ind w:firstLine="540"/>
        <w:jc w:val="both"/>
        <w:rPr/>
      </w:pPr>
      <w:r>
        <w:rPr/>
        <w:t>В соответствии с Законом РФ от 21 июля 1993 г. N 5485-1 "О государственной тайне" (с изм. от 6 октября 1997 г.) сведениями, составляющими государственную тайну, являются сведения: 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 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ConsPlusNormal"/>
        <w:widowControl/>
        <w:ind w:firstLine="540"/>
        <w:jc w:val="both"/>
        <w:rPr/>
      </w:pPr>
      <w:r>
        <w:rPr/>
        <w:t>Перечень сведений, отнесенных к государственной тайне, утвержденный Указом Президента РФ от 30 ноября 1995 г. N 1203 (с изм. от 10 сентября 2001 г.), включает следующее: сведения о лицах, сотрудничающих или сотрудничавших на конфиденциальной основе с органами, осуществляющими контрразведывательную или оперативно-розыскную деятельность; сведения, раскрывающие состояние, результаты, а также мероприятия оперативно-мобилизационной работы; сведения о лицах, оказывающих (оказавших) конфиденциальное содействие органам внешней разведки Российской Федерации; сведения, раскрывающие состояние и результаты оперативно-мобилизационной работы, проводимой в области внешней разведки; сведения, раскрывающие силы, средства, методы, планы и результаты оперативно-розыскной деятельности, а также данные ГТК России о финансировании этой деятельности, если эти данные раскрывают перечисленные сведения; сведения о лицах, сотрудничающих или сотрудничавших на конфиденциальной основе с органами, осуществляющими оперативно-розыскную деятельность; сведения, раскрывающие принадлежность конкретных лиц к подразделениям по борьбе с организованной преступностью, а также проводимые ими оперативно-поисковые и оперативно-технические мероприятия; сведения, раскрывающие принадлежность конкретных лиц к кадровому составу оперативных подразделений таможенных органов; сведения, раскрывающие силы, средства, методы, планы или результаты разведывательной, контрразведывательной, оперативно-розыскной деятельности органов пограничной службы Российской Федерации, а также данные о финансировании этой деятельности, если эти данные раскрывают перечисленные сведения; сведения о лицах, сотрудничающих или сотрудничавших на конфиденциальной основе с органами пограничной службы Российской Федерации, осуществляющими разведывательную, контрразведывательную или оперативно-розыскную деятельность.</w:t>
      </w:r>
    </w:p>
    <w:p>
      <w:pPr>
        <w:pStyle w:val="ConsPlusNormal"/>
        <w:widowControl/>
        <w:ind w:firstLine="540"/>
        <w:jc w:val="both"/>
        <w:rPr/>
      </w:pPr>
      <w:r>
        <w:rPr/>
        <w:t>В соответствии с указанными нормативными актами комментируемый Закон к сведениям, составляющим государственную тайну, относит сведения на различных материальных носителях об используемых или использованных при проведении негласных оперативно-розыскных мероприятий специальных силах. Это данные об используемых или использованных при проведении негласных оперативно-розыскных мероприятий средствах; информация об используемых или использованных при проведении негласных оперативно-розыскных мероприятий источниках, в том числе секретных информаторах; данные об используемых или использованных при проведении негласных оперативно-розыскных мероприятий технических и тактических методах; сообщения об используемых или использованных при проведении негласных оперативно-розыскных мероприятий планах. В частности, такими планами-документами, содержащими служебную и государственную тайну, могут быть: планы оперативно-розыскных мероприятий по факту расследования конкретного уголовного преступления, в рамках оперативно-поискового дела; данные о результатах используемых или использованных негласных оперативно-розыскных мероприятий; сведения о лицах, внедренных в организованные преступные группы; информация о штатных негласных сотрудниках органов, осуществляющих оперативно-розыскную деятельность; данные о лицах, оказывающих оперативным органам содействие на конфиденциальной основе; материалы, связанные с организацией и тактикой проведения негласных оперативно-розыскных мероприятий. Перечисленные элементы системы оперативно-розыскной деятельности, в том числе состоящие из комплекса оперативно-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розыскную деятельность. Однако следует заметить, что в реальной оперативно-розыскной деятельности ОВД и других оперативных органов руководители этих органов практически не прибегают к рассекречиванию даже архивных материалов, что усложняет работу по обобщению передового опыта и обеспечению учебного процесса даже в специализированных юридических вузах.</w:t>
      </w:r>
    </w:p>
    <w:p>
      <w:pPr>
        <w:pStyle w:val="ConsPlusNormal"/>
        <w:widowControl/>
        <w:ind w:firstLine="540"/>
        <w:jc w:val="both"/>
        <w:rPr/>
      </w:pPr>
      <w:r>
        <w:rPr/>
        <w:t>Часть 2 ст. 12 является утверждающе-конкретизирующей нормой, которая может быть реализована при соблюдении четко обозначенных в ней условий. Так, в ч. 2. ст. 12 сообщается о том, что предание гласности сведений о лицах, внедренных в организованные преступные группы, о наличии в штате негласных сотрудников органов, осуществляющих оперативно-розыскную деятельность, а также о лицах, оказывающих или оказавших содействие оперативному органу на конфиденциальной основе, возможно лишь с их согласия в письменной форме и в случаях, предусмотренных федеральными законами. Таким образом, если предание гласности может произойти по их письменному согласию (и если это не противоречит нормам действующих федеральных законов), то они вправе в любой момент до передачи данного документа отказаться от заявления, т.е. забрать письменный документ-заявление, вплоть до того момента, когда руководитель оперативного органа вынесет соответствующее постановление и, следовательно, обозначенный вопрос будет исчерпан. Как известно, органы, осуществляющие оперативно-розыскную деятельность, установившие, что в действиях конфидента имеются признаки преступления, обязаны информировать об этом органы, правомочные принять соответствующие уголовно-процессуальные решения, что отражено, в частности, в ч. 3 ст. 21 комментируемого Закона.</w:t>
      </w:r>
    </w:p>
    <w:p>
      <w:pPr>
        <w:pStyle w:val="ConsPlusNormal"/>
        <w:widowControl/>
        <w:ind w:firstLine="540"/>
        <w:jc w:val="both"/>
        <w:rPr/>
      </w:pPr>
      <w:r>
        <w:rPr/>
        <w:t>В части 3 ст. 12 приводится положение, определяющее место и орган, где должны храниться судебные решения на право проведения оперативно-розыскных мероприятий и материалы, послужившие основанием для принятия соответствующего решения. Таким местом на основании содержания ч. 3 ст. 12 является орган, осуществляющий оперативно-розыскную деятельность, а не какой-либо иной. Как правильно отмечают отдельные специалисты, это нормативное положение основано на том, что реальные гарантии защиты конспиративных сведений наилучшим образом может обеспечить именно тот орган, который непосредственно осуществлял оперативно-розыскные мероприятия. Кроме того, законодатель исходил из положения, что, с одной стороны, только оперативный орган хранит и систематизирует оперативные материалы, осуществляя при этом обязательное функционирование секретного делопроизводства, с другой стороны, из логики негласного расследования следует, что судебное решение целесообразно хранить в материалах оперативно-поискового дела или дела оперативного учета, или розыскного дела, где они органически составляют перечень взаимосвязанных рабочих документов.</w:t>
      </w:r>
    </w:p>
    <w:p>
      <w:pPr>
        <w:pStyle w:val="ConsPlusNormal"/>
        <w:widowControl/>
        <w:ind w:firstLine="540"/>
        <w:jc w:val="both"/>
        <w:rPr/>
      </w:pPr>
      <w:r>
        <w:rPr/>
        <w:t>Комментируя ч. 4 ст. 12, необходимо отметить, что в рамках своей компетенции судья, прокурор, осуществляющий надзор за законностью оперативно-розыскного дела, следователь, дознаватель, в производстве которых находится уголовное дело и по которому осуществляется оперативное сопровождение, а также представители других оперативных органов могут знакомиться с представленными им оперативно-служебными документами, отражающими оперативно-розыскную деятельность, в порядке и случаях, которые установлены комментируемым Федеральным законом. Применительно к настоящему Закону эти случаи и порядок отражены в следующих нормативных положениях: ч. ч. 4 - 7 ст. 5; ч. ч. 2 и 3 ст. 8; ст. 9; ст. 11; ч. 2. ст. 12; п. 4 ст. 14; ч. ч. 2 и 3 ст. 21.</w:t>
      </w:r>
    </w:p>
    <w:p>
      <w:pPr>
        <w:pStyle w:val="ConsPlusNormal"/>
        <w:widowControl/>
        <w:ind w:firstLine="540"/>
        <w:jc w:val="both"/>
        <w:rPr/>
      </w:pPr>
      <w:r>
        <w:rPr/>
      </w:r>
    </w:p>
    <w:p>
      <w:pPr>
        <w:pStyle w:val="ConsPlusTitle"/>
        <w:widowControl/>
        <w:numPr>
          <w:ilvl w:val="0"/>
          <w:numId w:val="0"/>
        </w:numPr>
        <w:jc w:val="center"/>
        <w:outlineLvl w:val="1"/>
        <w:rPr/>
      </w:pPr>
      <w:r>
        <w:rPr/>
        <w:t>Глава III. ОРГАНЫ, ОСУЩЕСТВЛЯЮЩИЕ</w:t>
      </w:r>
    </w:p>
    <w:p>
      <w:pPr>
        <w:pStyle w:val="ConsPlusTitle"/>
        <w:widowControl/>
        <w:jc w:val="center"/>
        <w:rPr/>
      </w:pPr>
      <w:r>
        <w:rPr/>
        <w:t>ОПЕРАТИВНО-РОЗЫСК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Органы, осуществляющие оперативно-розыскную деятельность</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аво осуществлять оперативно-розыскную деятельность предоставляется оперативным подразделениям:</w:t>
      </w:r>
    </w:p>
    <w:p>
      <w:pPr>
        <w:pStyle w:val="ConsPlusNormal"/>
        <w:widowControl/>
        <w:ind w:firstLine="540"/>
        <w:jc w:val="both"/>
        <w:rPr/>
      </w:pPr>
      <w:r>
        <w:rPr/>
        <w:t>1. Органов внутренних дел Российской Федерации.</w:t>
      </w:r>
    </w:p>
    <w:p>
      <w:pPr>
        <w:pStyle w:val="ConsPlusNormal"/>
        <w:widowControl/>
        <w:ind w:firstLine="540"/>
        <w:jc w:val="both"/>
        <w:rPr/>
      </w:pPr>
      <w:r>
        <w:rPr/>
        <w:t>2. Органов федеральной службы безопасности.</w:t>
      </w:r>
    </w:p>
    <w:p>
      <w:pPr>
        <w:pStyle w:val="ConsPlusNormal"/>
        <w:widowControl/>
        <w:ind w:firstLine="540"/>
        <w:jc w:val="both"/>
        <w:rPr/>
      </w:pPr>
      <w:r>
        <w:rPr/>
        <w:t>3. Утратил силу. - Федеральный закон от 30.06.2003 N 86-ФЗ.</w:t>
      </w:r>
    </w:p>
    <w:p>
      <w:pPr>
        <w:pStyle w:val="ConsPlusNormal"/>
        <w:widowControl/>
        <w:ind w:firstLine="540"/>
        <w:jc w:val="both"/>
        <w:rPr/>
      </w:pPr>
      <w:r>
        <w:rPr/>
        <w:t>4. Федеральных органов государственной охраны.</w:t>
      </w:r>
    </w:p>
    <w:p>
      <w:pPr>
        <w:pStyle w:val="ConsPlusNormal"/>
        <w:widowControl/>
        <w:ind w:hanging="0"/>
        <w:jc w:val="both"/>
        <w:rPr/>
      </w:pPr>
      <w:r>
        <w:rPr/>
        <w:t>(в ред. Федерального закона от 18.07.1997 N 101-ФЗ)</w:t>
      </w:r>
    </w:p>
    <w:p>
      <w:pPr>
        <w:pStyle w:val="ConsPlusNormal"/>
        <w:widowControl/>
        <w:ind w:firstLine="540"/>
        <w:jc w:val="both"/>
        <w:rPr/>
      </w:pPr>
      <w:r>
        <w:rPr/>
        <w:t>5. Утратил силу. - Федеральный закон от 30.06.2003 N 86-ФЗ.</w:t>
      </w:r>
    </w:p>
    <w:p>
      <w:pPr>
        <w:pStyle w:val="ConsPlusNormal"/>
        <w:widowControl/>
        <w:ind w:firstLine="540"/>
        <w:jc w:val="both"/>
        <w:rPr/>
      </w:pPr>
      <w:r>
        <w:rPr/>
        <w:t>6. Таможенных органов Российской Федерации.</w:t>
      </w:r>
    </w:p>
    <w:p>
      <w:pPr>
        <w:pStyle w:val="ConsPlusNormal"/>
        <w:widowControl/>
        <w:ind w:firstLine="540"/>
        <w:jc w:val="both"/>
        <w:rPr/>
      </w:pPr>
      <w:r>
        <w:rPr/>
        <w:t>7. Службы внешней разведки Российской Федерации.</w:t>
      </w:r>
    </w:p>
    <w:p>
      <w:pPr>
        <w:pStyle w:val="ConsPlusNormal"/>
        <w:widowControl/>
        <w:ind w:firstLine="540"/>
        <w:jc w:val="both"/>
        <w:rPr/>
      </w:pPr>
      <w:r>
        <w:rPr/>
        <w:t>8. Федеральной службы исполнения наказаний.</w:t>
      </w:r>
    </w:p>
    <w:p>
      <w:pPr>
        <w:pStyle w:val="ConsPlusNormal"/>
        <w:widowControl/>
        <w:ind w:hanging="0"/>
        <w:jc w:val="both"/>
        <w:rPr/>
      </w:pPr>
      <w:r>
        <w:rPr/>
        <w:t>(п. 8 в ред. Федерального закона от 29.06.2004 N 58-ФЗ)</w:t>
      </w:r>
    </w:p>
    <w:p>
      <w:pPr>
        <w:pStyle w:val="ConsPlusNormal"/>
        <w:widowControl/>
        <w:ind w:firstLine="540"/>
        <w:jc w:val="both"/>
        <w:rPr/>
      </w:pPr>
      <w:r>
        <w:rPr/>
        <w:t>9. Органов по контролю за оборотом наркотических средств и психотропных веществ.</w:t>
      </w:r>
    </w:p>
    <w:p>
      <w:pPr>
        <w:pStyle w:val="ConsPlusNormal"/>
        <w:widowControl/>
        <w:ind w:hanging="0"/>
        <w:jc w:val="both"/>
        <w:rPr/>
      </w:pPr>
      <w:r>
        <w:rPr/>
        <w:t>(п. 9 введен Федеральным законом от 30.06.2003 N 86-ФЗ)</w:t>
      </w:r>
    </w:p>
    <w:p>
      <w:pPr>
        <w:pStyle w:val="ConsPlusNormal"/>
        <w:widowControl/>
        <w:ind w:firstLine="540"/>
        <w:jc w:val="both"/>
        <w:rPr/>
      </w:pPr>
      <w:r>
        <w:rPr/>
        <w:t>Оперативное подразделение органа внешней разведки Министерства обороны Российской Федерации проводит оперативно-розыскные мероприятия только в целях обеспечения безопасности указанного органа внешней разведки и в случае, если проведение этих мероприятий не затрагивает полномочий органов, указанных в пунктах 1, 2, 4, 6 - 9 части первой настоящей статьи.</w:t>
      </w:r>
    </w:p>
    <w:p>
      <w:pPr>
        <w:pStyle w:val="ConsPlusNormal"/>
        <w:widowControl/>
        <w:ind w:hanging="0"/>
        <w:jc w:val="both"/>
        <w:rPr/>
      </w:pPr>
      <w:r>
        <w:rPr/>
        <w:t>(часть вторая в ред. Федерального закона от 30.06.2003 N 86-ФЗ)</w:t>
      </w:r>
    </w:p>
    <w:p>
      <w:pPr>
        <w:pStyle w:val="ConsPlusNormal"/>
        <w:widowControl/>
        <w:ind w:firstLine="540"/>
        <w:jc w:val="both"/>
        <w:rPr/>
      </w:pPr>
      <w:r>
        <w:rPr/>
        <w:t>Перечень органов, осуществляющих оперативно-розыскную деятельность, может быть изменен или дополнен только федеральным законом. Руководители указанных органов определяют перечень оперативных подразделений, правомочных осуществлять оперативно-розыскную деятельность, их полномочия, структуру и организацию работы.</w:t>
      </w:r>
    </w:p>
    <w:p>
      <w:pPr>
        <w:pStyle w:val="ConsPlusNormal"/>
        <w:widowControl/>
        <w:ind w:firstLine="540"/>
        <w:jc w:val="both"/>
        <w:rPr/>
      </w:pPr>
      <w:r>
        <w:rPr/>
        <w:t>Органы, осуществляющие оперативно-розыскную деятельность, решают определенные настоящим Федеральным законом задачи исключительно в пределах своих полномочий, установленных соответствующими законодательными актами Российской Федерации.</w:t>
      </w:r>
    </w:p>
    <w:p>
      <w:pPr>
        <w:pStyle w:val="ConsPlusNormal"/>
        <w:widowControl/>
        <w:ind w:firstLine="540"/>
        <w:jc w:val="both"/>
        <w:rPr/>
      </w:pPr>
      <w:r>
        <w:rPr/>
        <w:t>Оперативные подразделения органов, осуществляющих оперативно-розыскную деятельность, вправе проводить совместно с работниками уголовно-исполнительной системы оперативно-розыскные мероприятия в следственных изоляторах уголовно-исполнительной системы.</w:t>
      </w:r>
    </w:p>
    <w:p>
      <w:pPr>
        <w:pStyle w:val="ConsPlusNormal"/>
        <w:widowControl/>
        <w:ind w:hanging="0"/>
        <w:jc w:val="both"/>
        <w:rPr/>
      </w:pPr>
      <w:r>
        <w:rPr/>
        <w:t>(часть пятая введена Федеральным законом от 21.07.1998 N 117-ФЗ, в ред. Федерального закона от 29.06.2004 N 58-ФЗ)</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3</w:t>
      </w:r>
    </w:p>
    <w:p>
      <w:pPr>
        <w:pStyle w:val="ConsPlusNormal"/>
        <w:widowControl/>
        <w:ind w:firstLine="540"/>
        <w:jc w:val="both"/>
        <w:rPr/>
      </w:pPr>
      <w:r>
        <w:rPr/>
      </w:r>
    </w:p>
    <w:p>
      <w:pPr>
        <w:pStyle w:val="ConsPlusNormal"/>
        <w:widowControl/>
        <w:ind w:firstLine="540"/>
        <w:jc w:val="both"/>
        <w:rPr/>
      </w:pPr>
      <w:r>
        <w:rPr/>
        <w:t>В соответствии с ч. 1 ст. 13 Закона об оперативно-розыскной деятельности (в ред. ФЗ от 22 августа 2004 г.) право осуществления оперативно-розыскной деятельности на территории РФ предоставляется девяти министерствам, комитетам и федеральным службам.</w:t>
      </w:r>
    </w:p>
    <w:p>
      <w:pPr>
        <w:pStyle w:val="ConsPlusNormal"/>
        <w:widowControl/>
        <w:ind w:firstLine="540"/>
        <w:jc w:val="both"/>
        <w:rPr/>
      </w:pPr>
      <w:r>
        <w:rPr/>
        <w:t>В первую очередь, это органы внутренних дел. Опыт ОВД может быть перенят другими органами исполнительной власти, наделенными Законом правом на осуществление оперативно-розыскной деятельности, при организации своих функциональных задач и целей с учетом собственной специфики. Кроме того, оперативные подразделения многих из них изначально нуждаются в организации и налаживании тесного взаимодействия, прежде всего, с оперативными подразделениями ОВД. Это положение не исключается и в отношении межведомственных связей с другими оперативными и неоперативными органами государственной власти. По нашему мнению, современный период политической и экономической нестабильности обязывает не только ОВД, но и другие органы, осуществляющие оперативно-розыскную деятельность, уделять внимание повышению эффективности не только отдельных оперативно-розыскных мероприятий, но и накопительному арсеналу методов и средств, предназначенных для их полноценного обеспечения. Целесообразно, чтобы полученный одними оперативными службами передовой опыт в достижении цели и решении той или иной сложной задачи при осуществлении оперативно-розыскной деятельности периодически доводился до других оперативных органов, а также взаимодействующих служб. Нельзя не приветствовать и критику ошибок, совершаемых при проведении оперативно-розыскных мероприятий или использовании старых методов работы.</w:t>
      </w:r>
    </w:p>
    <w:p>
      <w:pPr>
        <w:pStyle w:val="ConsPlusNormal"/>
        <w:widowControl/>
        <w:ind w:firstLine="540"/>
        <w:jc w:val="both"/>
        <w:rPr/>
      </w:pPr>
      <w:r>
        <w:rPr/>
        <w:t>Органы федеральной службы безопасности, так же, как и ОВД, исторически были, есть и будут связаны с необходимостью наделения их правом на проведение оперативно-розыскной деятельности. Направленность на определенную открытость работы данных органов показала, что отдельные моменты их деятельности, ранее закрытые не только для общественности, но и для профессионалов из других ведомств, поражают своей примитивностью, в частности, по своему розыскному содержанию при решении задач отождествления искомой личности при проведении тех или иных оперативно-розыскных мероприятий. Например, это связано с организацией, обеспечением и проведением мероприятий по розыску как известных, так и неизвестных фигурантов, а также отношением к проблеме идентификационно-удостоверительной безопасности законопослушного гражданина, где, как известно, безопасность - состояние защищенности жизненно важных интересов личности, общества и государства от внутренних и внешних угроз (ст. 1 Закона РФ от 5 марта 1992 г. N 2446-1 "О безопасности"). Это также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Сюда, как видно из содержания приведенной правовой нормы, входит и защищенность россиян от безымянной смерти, от безвестного исчезновения, от беспамятства в результате травмы, от невозможности быть удостоверенным по основным документам: паспорту и другим источникам, содержащим сведения о личности, как в обычных условиях жизнедеятельности населения страны, так и в чрезвычайных ситуациях. Следовательно, актуальность защиты и обеспечения россиян не вызывает сомнения.</w:t>
      </w:r>
    </w:p>
    <w:p>
      <w:pPr>
        <w:pStyle w:val="ConsPlusNormal"/>
        <w:widowControl/>
        <w:ind w:firstLine="540"/>
        <w:jc w:val="both"/>
        <w:rPr/>
      </w:pPr>
      <w:r>
        <w:rPr/>
        <w:t>Подразделения органов государственной охраны в полной мере являются субъектами оперативно-розыскной деятельности и субъектами обеспечения идентификационно-удостоверительной безопасности населения страны. Именно им в большей мере, чем другим органам, наделенным правом проведения оперативно-розыскной деятельности, важно, чтобы основные документы, удостоверяющие личность, были многоатрибутивными по личностным источникам, поэтому не случайно сотрудники органов государственной охраны одними из первых в стране ввели в собственные документы, удостоверяющие личность, цветные изображения их владельцев. Если бы при этом обязательным условием было положение фотографируемого не анфас, а в 3/4 поворота, то документ в идентификационно-удостоверительном отношении выиграл бы для целей отождествления личности как живого, так и мертвого человека, а также в условиях искусной фальсификации в виде изменения внешнего облика лица и фрагментов головы, запечатленных в документе. Это далеко не единственный промах в деятельности органов государственной охраны, который, по нашему мнению, устранился от разработки правовых и практических рекомендаций, направленных на обеспечение безопасности личности, общества и государства, что вытекает из содержания ст. ст. 1 - 5 комментируемого Закона, которые являются основополагающими при всей специфичности конкретных функциональных обязанностей.</w:t>
      </w:r>
    </w:p>
    <w:p>
      <w:pPr>
        <w:pStyle w:val="ConsPlusNormal"/>
        <w:widowControl/>
        <w:ind w:firstLine="540"/>
        <w:jc w:val="both"/>
        <w:rPr/>
      </w:pPr>
      <w:r>
        <w:rPr/>
        <w:t>Органы таможенной службы так же, как и вышеназванные ведомства и учреждения, исторически наделены оперативно-розыскной функцией. От эффективной оперативно-розыскной работы таможенной службы во многом зависит экономическая безопасность государства. При этом ясно, что осуществлять успешную деятельность по защите экономической безопасности в таможенном деле без высокоорганизованной оперативно-розыскной деятельности невозможно, так же, как невозможно лишить таможенные органы права проведения дознания по контрабанде и другим составам преступлений, присущим правовому полю деятельности данного ведомства. В свою очередь, оперативно-розыскная деятельность и дознание не могут быть полноценными в решении поставленных задач без наличия в таможенных органах соответствующей научно-исследовательской и технической базы, прежде всего экспертно-криминалистического назначения (в частности, для производства технического исследования документов, например, на предмет подлинности печатей и штампов, почерковедческой экспертизы, исследования пломб и т.п.), и функциональных лабораторий по применению методов и средств специального назначения.</w:t>
      </w:r>
    </w:p>
    <w:p>
      <w:pPr>
        <w:pStyle w:val="ConsPlusNormal"/>
        <w:widowControl/>
        <w:ind w:firstLine="540"/>
        <w:jc w:val="both"/>
        <w:rPr/>
      </w:pPr>
      <w:r>
        <w:rPr/>
        <w:t>Статья 13 наделяет правом осуществления оперативно-розыскной деятельности службу внешней разведки РФ. Анализ работы внешней разведки страны из доступных открытых публикаций свидетельствует о том, что в ее работе могут найти применение такие инициативные достижения отечественного розыскного, оперативно-розыскного и специального опыта, как одорологическое сопровождение фигуранта, обеспечение воссоздания и диагностики его поведения с помощью изучения его психологического портрета на предмет временного изменения внешности с целью ухода от сопровождения (преследования) или наблюдения, а также определения других его потенциальных возможностей. Несомненно, приветствуется и активное использование отечественного полиграфа, по сравнению с его зарубежными аналогами более перспективного. Кроме того, актуальна и рекомендация применения указанных приемов в том случае, когда органы внешней разведки должны обезвредить фигуранта или вступить в контакт с источником информации, располагая только их старыми фотографиями. Для визуального отождествления внешний облик фигуранта создается таким, каков он может быть на момент поставленной задачи &lt;*&gt;.</w:t>
      </w:r>
    </w:p>
    <w:p>
      <w:pPr>
        <w:pStyle w:val="ConsPlusNonformat"/>
        <w:widowControl/>
        <w:ind w:firstLine="540"/>
        <w:jc w:val="both"/>
        <w:rPr/>
      </w:pPr>
      <w:r>
        <w:rPr/>
        <w:t>--------------------------------</w:t>
      </w:r>
    </w:p>
    <w:p>
      <w:pPr>
        <w:pStyle w:val="ConsPlusNormal"/>
        <w:widowControl/>
        <w:ind w:firstLine="540"/>
        <w:jc w:val="both"/>
        <w:rPr/>
      </w:pPr>
      <w:r>
        <w:rPr/>
        <w:t>&lt;*&gt; О технологическом процессе создания версионно-возрастного, мимического портрета см.: Дубягин Ю.П. Руководство по розыску и расследованию неочевидных убийств. М., 1998.</w:t>
      </w:r>
    </w:p>
    <w:p>
      <w:pPr>
        <w:pStyle w:val="ConsPlusNormal"/>
        <w:widowControl/>
        <w:ind w:firstLine="540"/>
        <w:jc w:val="both"/>
        <w:rPr/>
      </w:pPr>
      <w:r>
        <w:rPr/>
      </w:r>
    </w:p>
    <w:p>
      <w:pPr>
        <w:pStyle w:val="ConsPlusNormal"/>
        <w:widowControl/>
        <w:ind w:firstLine="540"/>
        <w:jc w:val="both"/>
        <w:rPr/>
      </w:pPr>
      <w:r>
        <w:rPr/>
        <w:t>Наделение органов исполнения наказания Министерства юстиции РФ оперативно-розыскной функцией - это осуществление общей задачи улучшения борьбы с рецидивной преступностью, когда среди контингента подследственных, подсудимых и осужденных могут находиться лица, совершившие преступления, но не понесшие за это наказания, или готовящие новые преступления.</w:t>
      </w:r>
    </w:p>
    <w:p>
      <w:pPr>
        <w:pStyle w:val="ConsPlusNormal"/>
        <w:widowControl/>
        <w:ind w:firstLine="540"/>
        <w:jc w:val="both"/>
        <w:rPr/>
      </w:pPr>
      <w:r>
        <w:rPr/>
        <w:t>Правом проведения оперативно-розыскной деятельности наделен сравнительно недавно созданный Комитет по контролю за оборотом наркотических средств и психотропных веществ, поскольку многие латентные преступления, связанные с наркотиками, можно раскрыть только при хорошо организованных и проводимых оперативно-розыскных мероприятиях данного ведомства либо во взаимодействии с ним.</w:t>
      </w:r>
    </w:p>
    <w:p>
      <w:pPr>
        <w:pStyle w:val="ConsPlusNormal"/>
        <w:widowControl/>
        <w:ind w:firstLine="540"/>
        <w:jc w:val="both"/>
        <w:rPr/>
      </w:pPr>
      <w:r>
        <w:rPr/>
        <w:t>Часть 2 ст. 13 констатирует ограниченное указание, что оперативные подразделения службы внешней разведки Министерства обороны РФ проводят оперативно-розыскные мероприятия в целях, направленных на обеспечение безопасности указанного органа, и в случае, если проведение этих мероприятий не затрагивает полномочия органов, указанных в п. п. 1, 2, 4, 6 - 9 ч. 1 данной статьи, т.е. органов внутренних дел, органов федеральной службы безопасности, органов государственной охраны, таможенных органов, собственно службы внешней разведки, службы исполнения наказания и органов по контролю за оборотом наркотических средств и психотропных веществ.</w:t>
      </w:r>
    </w:p>
    <w:p>
      <w:pPr>
        <w:pStyle w:val="ConsPlusNormal"/>
        <w:widowControl/>
        <w:ind w:firstLine="540"/>
        <w:jc w:val="both"/>
        <w:rPr/>
      </w:pPr>
      <w:r>
        <w:rPr/>
        <w:t>Приведем условно возможную ситуацию: органы внешней разведки МО совместно с МВД проводят антитеррористическую операцию, в результате которой имеются убитые. Однако установление личности затруднено ввиду сильных повреждений, кроме того, важно установить и обстоятельства гибели сотрудников внешней разведки, представителей приданных оперативных сотрудников других ведомств, а также представителей иностранных бандформирований. В данной ситуации представители внешней разведки будут проводить сбор сведений и идентификацию личности исключительно только своих сотрудников, а также представителей бандформирований, в отношении которых данное ведомство осуществляло оперативную разработку, с целью последующей ликвидации преступной группировки. Представители правоохранительных органов, в том числе ОВД, будут идентифицировать личность представителей спецназа МВД, а также гражданских лиц, возможных агентов, находящихся в разработке фигурантов, а также приданных данному ведомству военнослужащих и других лиц для решения задач, связанных с проведением антитеррористической операции. Однако при наличии такой дифференциации на первоначальном этапе расследования обозначенной ситуации должно осуществляться тесное взаимодействие, которое будет способствовать выполнению поставленной государственной задачи для всех участвующих в расследовании ведомств и служб.</w:t>
      </w:r>
    </w:p>
    <w:p>
      <w:pPr>
        <w:pStyle w:val="ConsPlusNormal"/>
        <w:widowControl/>
        <w:ind w:firstLine="540"/>
        <w:jc w:val="both"/>
        <w:rPr/>
      </w:pPr>
      <w:r>
        <w:rPr/>
        <w:t>Часть 3 ст. 13 относится по своей сути к констатирующей норме, повествующей о том, что перечень органов, осуществляющих оперативно-розыскную деятельность, определяется только федеральным законом, который может дополнить его или изменить, т.е. упразднить данное направление деятельности в том или ином министерстве (ведомстве). Рассматриваемая диспозиция ч. 3 ст. 13 связана с наделением руководителей федеральных служб, где разрешена оперативно-розыскная деятельность, управленческими полномочиями. Законодатель не ограничивает их в создании структуры соответствующих оперативных подразделений и в построении механизмов их взаимосвязи.</w:t>
      </w:r>
    </w:p>
    <w:p>
      <w:pPr>
        <w:pStyle w:val="ConsPlusNormal"/>
        <w:widowControl/>
        <w:ind w:firstLine="540"/>
        <w:jc w:val="both"/>
        <w:rPr/>
      </w:pPr>
      <w:r>
        <w:rPr/>
        <w:t>Относительно ч. 4 ст. 13 следует заметить, что оперативно-розыскная деятельность наделенных правом ее проведения государственных властных структур осуществляется в пределах четко обозначенных полномочий, закрепленных комментируемым Законом и соответствующими законодательными актами РФ.</w:t>
      </w:r>
    </w:p>
    <w:p>
      <w:pPr>
        <w:pStyle w:val="ConsPlusNormal"/>
        <w:widowControl/>
        <w:ind w:firstLine="540"/>
        <w:jc w:val="both"/>
        <w:rPr/>
      </w:pPr>
      <w:r>
        <w:rPr/>
        <w:t>Часть 5, по нашему мнению, носит уточняющий, обязывающий и одновременно разрешающий характер, свидетельствующий о том, что оперативные подразделения органов, осуществляющих оперативно-розыскную деятельность, обязаны при необходимости проводить совместно с работниками уголовно-исполнительной системы оперативно-розыскные мероприятия в следственных изоляторах (СИ) УИС. Данное положение весьма важно, т.к. оперативные сотрудники УИС обязаны не только вести оперативно-розыскную деятельность среди контингента СИ по собственной инициативе, но и участвовать в разработке отдельных фигурантов, которая осуществляется для проверки преступного факта в полном объеме и установления других участников преступного деяния. Например, ранее оперативным органом до признания лица подозреваемым (обвиняемым) по конкретному уголовному делу и водворения его в СИ не были выявлены все его связи и соучастники преступного деяния. Данное обстоятельство обязывает согласовать и спланировать дальнейшую разработку фигуранта совместно с сотрудниками УИС. Нам представляется, что введение понятия "следственный изолятор" не должно пониматься только в буквальном смысле, т.е. нельзя ограничивать мероприятия, направленные на обеспечение безопасности человека и гражданина, общества и государства, только рамками СИ, они должны вестись и в других исполнительных учреждениях Министерства юстиции РФ, а также и вне и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Обязанности органов, осуществляющих оперативно-розыскную деятельность</w:t>
      </w:r>
    </w:p>
    <w:p>
      <w:pPr>
        <w:pStyle w:val="ConsPlusNormal"/>
        <w:widowControl/>
        <w:ind w:firstLine="540"/>
        <w:jc w:val="both"/>
        <w:rPr/>
      </w:pPr>
      <w:r>
        <w:rPr/>
      </w:r>
    </w:p>
    <w:p>
      <w:pPr>
        <w:pStyle w:val="ConsPlusNormal"/>
        <w:widowControl/>
        <w:ind w:firstLine="540"/>
        <w:jc w:val="both"/>
        <w:rPr/>
      </w:pPr>
      <w:r>
        <w:rPr/>
        <w:t>При решении определенных настоящим Федеральным законом задач оперативно-розыскной деятельности органы, уполномоченные ее осуществлять, обязаны:</w:t>
      </w:r>
    </w:p>
    <w:p>
      <w:pPr>
        <w:pStyle w:val="ConsPlusNormal"/>
        <w:widowControl/>
        <w:ind w:firstLine="540"/>
        <w:jc w:val="both"/>
        <w:rPr/>
      </w:pPr>
      <w:r>
        <w:rPr/>
        <w:t>1. Принимать в пределах своих полномочий все необходимые меры по защите конституционных прав и свобод человека и гражданина, собственности, а также по обеспечению безопасности общества и государства.</w:t>
      </w:r>
    </w:p>
    <w:p>
      <w:pPr>
        <w:pStyle w:val="ConsPlusNormal"/>
        <w:widowControl/>
        <w:ind w:firstLine="540"/>
        <w:jc w:val="both"/>
        <w:rPr/>
      </w:pPr>
      <w:r>
        <w:rPr/>
        <w:t>2. Исполнять в пределах своих полномочий поручения в письменной форме органа дознания, следователя, указания прокурора и решения суда о проведении оперативно-розыскных мероприятий по уголовным делам, принятым ими к производству.</w:t>
      </w:r>
    </w:p>
    <w:p>
      <w:pPr>
        <w:pStyle w:val="ConsPlusNormal"/>
        <w:widowControl/>
        <w:ind w:firstLine="540"/>
        <w:jc w:val="both"/>
        <w:rPr/>
      </w:pPr>
      <w:r>
        <w:rPr/>
        <w:t>3. Выполнять на основе и в порядке, предусмотренных международными договорами Российской Федерации, запросы соответствующих международных правоохранительных организаций, правоохранительных органов и специальных служб иностранных государств.</w:t>
      </w:r>
    </w:p>
    <w:p>
      <w:pPr>
        <w:pStyle w:val="ConsPlusNormal"/>
        <w:widowControl/>
        <w:ind w:firstLine="540"/>
        <w:jc w:val="both"/>
        <w:rPr/>
      </w:pPr>
      <w:r>
        <w:rPr/>
        <w:t>4. Информировать другие органы, осуществляющие оперативно-розыскную деятельность на территории Российской Федерации, о ставших им известными фактах противоправной деятельности, относящихся к компетенции этих органов, и оказывать этим органам необходимую помощь.</w:t>
      </w:r>
    </w:p>
    <w:p>
      <w:pPr>
        <w:pStyle w:val="ConsPlusNormal"/>
        <w:widowControl/>
        <w:ind w:firstLine="540"/>
        <w:jc w:val="both"/>
        <w:rPr/>
      </w:pPr>
      <w:r>
        <w:rPr/>
        <w:t>5. Соблюдать правила конспирации при осуществлении оперативно-розыскной деятельности.</w:t>
      </w:r>
    </w:p>
    <w:p>
      <w:pPr>
        <w:pStyle w:val="ConsPlusNormal"/>
        <w:widowControl/>
        <w:ind w:firstLine="540"/>
        <w:jc w:val="both"/>
        <w:rPr/>
      </w:pPr>
      <w:r>
        <w:rPr/>
        <w:t>6. Содействовать обеспечению в порядке, установленном законодательством Российской Федерации, безопасности и сохранности имущества своих сотрудников, лиц, оказывающих содействие органам, осуществляющим оперативно-розыскную деятельность, участников уголовного судопроизводства, а также членов семей и близких указанных лиц от преступных посягательств.</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4</w:t>
      </w:r>
    </w:p>
    <w:p>
      <w:pPr>
        <w:pStyle w:val="ConsPlusNormal"/>
        <w:widowControl/>
        <w:ind w:firstLine="540"/>
        <w:jc w:val="both"/>
        <w:rPr/>
      </w:pPr>
      <w:r>
        <w:rPr/>
      </w:r>
    </w:p>
    <w:p>
      <w:pPr>
        <w:pStyle w:val="ConsPlusNormal"/>
        <w:widowControl/>
        <w:ind w:firstLine="540"/>
        <w:jc w:val="both"/>
        <w:rPr/>
      </w:pPr>
      <w:r>
        <w:rPr/>
        <w:t>Пункт 1 ст. 14 обязывает органы, осуществляющие оперативно-розыскную деятельность, принимать меры, в том числе в порядке личной инициативы, направленные на защиту прав и свобод человека и гражданина (гл. II Конституции РФ), на защиту собственности, т.е. имущественных и иных соответствующих прав физических и юридических лиц. Оперативные органы в современный период обязаны обеспечивать проведение и задействование сил и средств для осуществления мер, направленных на безопасность общества и государства. Актуальность данной нормы подтверждает современное состояние розыска известных, неизвестных преступников, поиска без вести пропавших и установления личности неизвестных погибших или убитых как в обычных условиях расследования, так и чрезвычайных ситуациях. Обозначенную проблему необходимо отнести к уровню государственной, во многом ее решение будет связано с четким регламентированием деятельности оперативных органов.</w:t>
      </w:r>
    </w:p>
    <w:p>
      <w:pPr>
        <w:pStyle w:val="ConsPlusNormal"/>
        <w:widowControl/>
        <w:ind w:firstLine="540"/>
        <w:jc w:val="both"/>
        <w:rPr/>
      </w:pPr>
      <w:r>
        <w:rPr/>
        <w:t>Пункт 2 ст. 14 обязывает оперативные органы исполнять в рамках своих полномочий письменные поручения органа дознания, следователя, указания прокурора и решения суда по уголовным делам, принятым ими к своему производству. О проводимых оперативно-розыскных мероприятиях оперативный орган в письменной форме информирует орган дознания, следователя, прокурора, судью. Как уже указывалось в п. 3 ч. 1 ст. 7, исходя из исторического опыта, а также целей и задач оперативных и розыскных подразделений, они обязаны реагировать на поручения указанных лиц и соответствующих органов исполнительной власти не только по возбужденным делам, но и на стадии проверки факта возможного преступления. Оперативные органы при подготовке и организации исполнения поручения должны требовать от дознавателя, следователя, прокурора или судьи максимально полной информации для перспективного выполнения поручения, особенно при подготовке материалов на розыск или установление того или иного лица, а также украденного, утерянного или похищенного имущества, предметов и т.п. В данном случае изложенные требования в полной мере соответствуют комментируемой норме.</w:t>
      </w:r>
    </w:p>
    <w:p>
      <w:pPr>
        <w:pStyle w:val="ConsPlusNormal"/>
        <w:widowControl/>
        <w:ind w:firstLine="540"/>
        <w:jc w:val="both"/>
        <w:rPr/>
      </w:pPr>
      <w:r>
        <w:rPr/>
        <w:t>В соответствии с п. 3 ст. 14 в обязанность оперативных органов российской государственной исполнительной системы входит и исполнение запросов соответствующих международных правоохранительных организаций, правоохранительных органов и специальных служб иностранных государств. Данное положение расширяет связи не только по линии контактов РФ с другими государствами в борьбе с преступностью, но и по линии взаимодействия, связанного с розыском известных преступников, а также без вести пропавших и погибших неизвестных иностранцев вне криминального события как в обычных условиях жизнедеятельности, так и при нахождении на территории с чрезвычайным положением или ситуацией.</w:t>
      </w:r>
    </w:p>
    <w:p>
      <w:pPr>
        <w:pStyle w:val="ConsPlusNormal"/>
        <w:widowControl/>
        <w:ind w:firstLine="540"/>
        <w:jc w:val="both"/>
        <w:rPr/>
      </w:pPr>
      <w:r>
        <w:rPr/>
        <w:t>Специальным напоминающим, функционально конкретизирующим п. 4 ст. 14 является положение о том, что обязанностью оперативных органов является и информирование своих коллег из других подразделений и ведомств о ставших им известными фактах противоправных действий (противоправной деятельности), относящихся к компетенции этих органов, и оказание этим органам необходимой помощи. Данное положение имеет и обратную связь. Так, если оперативный орган, на территории которого осуществлялась подготовка теракта, который впоследствии был совершен на территории другого органа или субъекта Федерации, не поставил в известность своих коллег, то имеются законные основания для привлечения данных сотрудников к дисциплинарной, административной и даже уголовной ответственности.</w:t>
      </w:r>
    </w:p>
    <w:p>
      <w:pPr>
        <w:pStyle w:val="ConsPlusNormal"/>
        <w:widowControl/>
        <w:ind w:firstLine="540"/>
        <w:jc w:val="both"/>
        <w:rPr/>
      </w:pPr>
      <w:r>
        <w:rPr/>
        <w:t>Пункт 5 ст. 14 напоминает об обязанности оперативного органа при проведении оперативно-розыскных мероприятий соблюдать конспирацию (см. также ст. 3 комментируемого Закона).</w:t>
      </w:r>
    </w:p>
    <w:p>
      <w:pPr>
        <w:pStyle w:val="ConsPlusNormal"/>
        <w:widowControl/>
        <w:ind w:firstLine="540"/>
        <w:jc w:val="both"/>
        <w:rPr/>
      </w:pPr>
      <w:r>
        <w:rPr/>
        <w:t>Следует заметить, что формулировка п. 6 ст. 14, связанная с обеспечением безопасности и сохранения имущества сотрудников органов, осуществляющих ОРД, лиц, оказывающих им содействие, участников уголовного судопроизводства, а также членов семей и близких указанных лиц от преступных посягательств, весьма своевременна. Особенно в связи со сложной обстановкой, связанной с решением вопросов борьбы с организованной преступностью, где подготовка преступных акций нередко начинается с применения со стороны преступников приемов глубокой разведки и конспирации, изучением не только объектов преступного посягательства, но и лиц из правоохранительных органов, осуществляющих защиту и безопасность данного объекта (субъе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Права органов, осуществляющих оперативно-розыскную деятельность</w:t>
      </w:r>
    </w:p>
    <w:p>
      <w:pPr>
        <w:pStyle w:val="ConsPlusNormal"/>
        <w:widowControl/>
        <w:ind w:firstLine="540"/>
        <w:jc w:val="both"/>
        <w:rPr/>
      </w:pPr>
      <w:r>
        <w:rPr/>
      </w:r>
    </w:p>
    <w:p>
      <w:pPr>
        <w:pStyle w:val="ConsPlusNormal"/>
        <w:widowControl/>
        <w:ind w:firstLine="540"/>
        <w:jc w:val="both"/>
        <w:rPr/>
      </w:pPr>
      <w:r>
        <w:rPr/>
        <w:t>При решении задач оперативно-розыскной деятельности органы, уполномоченные ее осуществлять, имеют право:</w:t>
      </w:r>
    </w:p>
    <w:p>
      <w:pPr>
        <w:pStyle w:val="ConsPlusNormal"/>
        <w:widowControl/>
        <w:ind w:firstLine="540"/>
        <w:jc w:val="both"/>
        <w:rPr/>
      </w:pPr>
      <w:r>
        <w:rPr/>
        <w:t>1. Проводить гласно и негласно оперативно-розыскные мероприятия, перечисленные в статье 6 настоящего Федерального закона, производить при их проведении изъятие предметов, материалов и сообщений, а также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оссийской Федерации.</w:t>
      </w:r>
    </w:p>
    <w:p>
      <w:pPr>
        <w:pStyle w:val="ConsPlusNormal"/>
        <w:widowControl/>
        <w:ind w:firstLine="540"/>
        <w:jc w:val="both"/>
        <w:rPr/>
      </w:pPr>
      <w:r>
        <w:rPr/>
        <w:t>2.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розыскную деятельность.</w:t>
      </w:r>
    </w:p>
    <w:p>
      <w:pPr>
        <w:pStyle w:val="ConsPlusNormal"/>
        <w:widowControl/>
        <w:ind w:firstLine="540"/>
        <w:jc w:val="both"/>
        <w:rPr/>
      </w:pPr>
      <w:r>
        <w:rPr/>
        <w:t>3.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w:t>
      </w:r>
    </w:p>
    <w:p>
      <w:pPr>
        <w:pStyle w:val="ConsPlusNormal"/>
        <w:widowControl/>
        <w:ind w:firstLine="540"/>
        <w:jc w:val="both"/>
        <w:rPr/>
      </w:pPr>
      <w:r>
        <w:rPr/>
        <w:t>4. Использовать в целях конспирации документы, зашифровывающие личность должностных лиц, ведомственную принадлежность предприятий, учреждений, организаций, подразделений, помещений и транспортных средств органов, осуществляющих оперативно-розыскную деятельность, а также личность граждан, оказывающих им содействие на конфиденциальной основе.</w:t>
      </w:r>
    </w:p>
    <w:p>
      <w:pPr>
        <w:pStyle w:val="ConsPlusNormal"/>
        <w:widowControl/>
        <w:ind w:firstLine="540"/>
        <w:jc w:val="both"/>
        <w:rPr/>
      </w:pPr>
      <w:r>
        <w:rPr/>
        <w:t>5. Создавать в установленном законодательством Российской Федерации порядке предприятия, учреждения, организации и подразделения, необходимые для решения задач, предусмотренных настоящим Федеральным законом.</w:t>
      </w:r>
    </w:p>
    <w:p>
      <w:pPr>
        <w:pStyle w:val="ConsPlusNormal"/>
        <w:widowControl/>
        <w:ind w:firstLine="540"/>
        <w:jc w:val="both"/>
        <w:rPr/>
      </w:pPr>
      <w:r>
        <w:rPr/>
        <w:t>Законные требования должностных лиц органов, осуществляющих оперативно-розыскную деятельность, обязательны для исполнения физическими и юридическими лицами, к которым такие требования предъявлены.</w:t>
      </w:r>
    </w:p>
    <w:p>
      <w:pPr>
        <w:pStyle w:val="ConsPlusNormal"/>
        <w:widowControl/>
        <w:ind w:firstLine="540"/>
        <w:jc w:val="both"/>
        <w:rPr/>
      </w:pPr>
      <w:r>
        <w:rPr/>
        <w:t>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5</w:t>
      </w:r>
    </w:p>
    <w:p>
      <w:pPr>
        <w:pStyle w:val="ConsPlusNormal"/>
        <w:widowControl/>
        <w:ind w:firstLine="540"/>
        <w:jc w:val="both"/>
        <w:rPr/>
      </w:pPr>
      <w:r>
        <w:rPr/>
      </w:r>
    </w:p>
    <w:p>
      <w:pPr>
        <w:pStyle w:val="ConsPlusNormal"/>
        <w:widowControl/>
        <w:ind w:firstLine="540"/>
        <w:jc w:val="both"/>
        <w:rPr/>
      </w:pPr>
      <w:r>
        <w:rPr/>
        <w:t>В пункте 1 ст. 15 законодатель наделяет оперативно-розыскные органы правом проводить гласно и негласно оперативно-розыскные мероприятия, предусмотренные ст. 6 Закона, в частности, для сбора и обеспечения дальнейшей доказательственной базы и результатов профессионального расследования. В случаях возникновения непосредственной угрозы жизни и здоровью лица, а также возможной угрозы государственной, военной, экономической или экологической безопасности России органы, проводящие оперативно-розыскные мероприятия, например, прослушивающие телефонные переговоры или просматривающие сообщения, поступающие по другим каналам, обязаны прервать связь с целью воспрепятствования совершению преступления.</w:t>
      </w:r>
    </w:p>
    <w:p>
      <w:pPr>
        <w:pStyle w:val="ConsPlusNormal"/>
        <w:widowControl/>
        <w:ind w:firstLine="540"/>
        <w:jc w:val="both"/>
        <w:rPr/>
      </w:pPr>
      <w:r>
        <w:rPr/>
        <w:t>При решении задач оперативно-розыскной деятельности в соответствии с п. 2 ст. 15 органы, уполномоченные на ее проведение, обязаны осуществлять качественную вербовку на безвозмездной или возмездной основе, т.е. устанавливать сотрудничество с различными гражданами с целью предупреждения, выявления и раскрытия преступлений. Данная секретная работа основывается на принципах конфиденциальности и конспирации, что позволяет сделать ее более эффективной и перспективной.</w:t>
      </w:r>
    </w:p>
    <w:p>
      <w:pPr>
        <w:pStyle w:val="ConsPlusNormal"/>
        <w:widowControl/>
        <w:ind w:firstLine="540"/>
        <w:jc w:val="both"/>
        <w:rPr/>
      </w:pPr>
      <w:r>
        <w:rPr/>
        <w:t>Диспозиция п. 3 ст. 15 позволяет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w:t>
      </w:r>
    </w:p>
    <w:p>
      <w:pPr>
        <w:pStyle w:val="ConsPlusNormal"/>
        <w:widowControl/>
        <w:ind w:firstLine="540"/>
        <w:jc w:val="both"/>
        <w:rPr/>
      </w:pPr>
      <w:r>
        <w:rPr/>
        <w:t>При этом стороной договора может быть только собственник или владелец имущества, имеющий право распоряжаться им, либо лицо, обладающее правом распоряжаться имуществом в силу служебных полномочий. Заключаемые договоры могут быть безвозмездными или возмездными, т.е. предусматривать оплату за использование помещений или иного имущества. Кроме того, с физическими лицами - владельцами или пользователями помещений могут заключаться контракты о конфиденциальном содействии.</w:t>
      </w:r>
    </w:p>
    <w:p>
      <w:pPr>
        <w:pStyle w:val="ConsPlusNormal"/>
        <w:widowControl/>
        <w:ind w:firstLine="540"/>
        <w:jc w:val="both"/>
        <w:rPr/>
      </w:pPr>
      <w:r>
        <w:rPr/>
        <w:t>Согласно п. 4 ст. 15 оперативным органам предоставлено право иметь фиктивно-подлинные удостоверения личности в целях конспирации и зашифрованности оперативного сотрудника или агента, в частности, того ведомства, предприятия, учреждения, организации, где проводятся запланированные на основании дела оперативного учета или оперативно-поискового дела оперативно-розыскные мероприятия, а также подготавливать и использовать аналогичные документы на технические и иные средства, в том числе транспортные, помещения разрабатываемого учреждения, обеспечивать достоверной "легендой" и прикрытием внедряемого сотрудника или лицо, оказывающее помощь оперативному органу в изобличении группы лиц, вступившей в преступный сговор для совершения противоправного деяния.</w:t>
      </w:r>
    </w:p>
    <w:p>
      <w:pPr>
        <w:pStyle w:val="ConsPlusNormal"/>
        <w:widowControl/>
        <w:ind w:firstLine="540"/>
        <w:jc w:val="both"/>
        <w:rPr/>
      </w:pPr>
      <w:r>
        <w:rPr/>
        <w:t>На основании п. 5 ст. 15 органы, осуществляющие оперативно-розыскную деятельность, имеют право создавать в установленном законодательством РФ порядке предприятия, учреждения, организации и подразделения, необходимые для решения задач, предусмотренных настоящим Федеральным законом. В качестве примера реализации данного важного права, которым Закон наделяет оперативные органы, может служить Положение об Управлении собственной безопасности Федеральной таможенной службы, утвержденное Приказом ФТС России от 12 октября 2004 г. N 134.</w:t>
      </w:r>
    </w:p>
    <w:p>
      <w:pPr>
        <w:pStyle w:val="ConsPlusNormal"/>
        <w:widowControl/>
        <w:ind w:firstLine="540"/>
        <w:jc w:val="both"/>
        <w:rPr/>
      </w:pPr>
      <w:r>
        <w:rPr/>
        <w:t>Представители органов, осуществляющих розыскную и оперативно-розыскную деятельность, выступают за создание самостоятельной службы розыска.</w:t>
      </w:r>
    </w:p>
    <w:p>
      <w:pPr>
        <w:pStyle w:val="ConsPlusNormal"/>
        <w:widowControl/>
        <w:ind w:firstLine="540"/>
        <w:jc w:val="both"/>
        <w:rPr/>
      </w:pPr>
      <w:r>
        <w:rPr/>
        <w:t>Самостоятельная розыскная служба существовала в органах внутренних дел до 1958 г. Уже в начале 60-х годов решение о ее упразднении было признано ошибочным. Впоследствии неоднократные попытки ее воссоздания так и не были доведены до логического завершения.</w:t>
      </w:r>
    </w:p>
    <w:p>
      <w:pPr>
        <w:pStyle w:val="ConsPlusNormal"/>
        <w:widowControl/>
        <w:ind w:firstLine="540"/>
        <w:jc w:val="both"/>
        <w:rPr/>
      </w:pPr>
      <w:r>
        <w:rPr/>
        <w:t>Создание полноценной розыскной службы криминальной милиции позволит улучшить управление процессами розыскной деятельности, создать профессиональное ядро розыскников, устранить нерациональную трату сил и средств оперативно-розыскных служб, параллелизм и дублирование. Кроме того, по нашему мнению, именно положение п. 5 ч. 1 ст. 15 позволяет им отстаивать мнение о необходимости дальнейшего развития проекта закона о самостоятельном федеральном ведомстве в виде службы розыска и идентификации человека. Напомним: ни розыск без вести пропавших вне криминала, ни установление личности по трупу вне признаков преступления, ни установление личности больных, пожилых и малолетних граждан, не способных сообщить о себе установочные данные, не являются прямой задачей Закона об оперативно-розыскной деятельности как при расследовании в обычных условиях, так и при чрезвычайных ситуациях.</w:t>
      </w:r>
    </w:p>
    <w:p>
      <w:pPr>
        <w:pStyle w:val="ConsPlusNormal"/>
        <w:widowControl/>
        <w:ind w:firstLine="540"/>
        <w:jc w:val="both"/>
        <w:rPr/>
      </w:pPr>
      <w:r>
        <w:rPr/>
        <w:t>Часть 2 ст. 15 обязывает физические и юридические лица исполнять требования должностных лиц органов, осуществляющих оперативно-розыскную деятельность. Невыполнение законных требований сотрудников оперативных подразделений со стороны физических и юридических лиц влечет соответствующее законное преследование в отношении лиц, виновных в неисполнении этих требований (ч. 3 ст. 15).</w:t>
      </w:r>
    </w:p>
    <w:p>
      <w:pPr>
        <w:pStyle w:val="ConsPlusNormal"/>
        <w:widowControl/>
        <w:ind w:firstLine="540"/>
        <w:jc w:val="both"/>
        <w:rPr/>
      </w:pPr>
      <w:r>
        <w:rPr/>
        <w:t>Данные требования основываются на положениях комментируемого Закона, а также на других нормативных правовых актах, в частности Законе РФ от 18 апреля 1991 г. N 1026-1 "О милиции" (в ред. ФЗ от 23 декабря 2003 г.). В соответствии со ст. 11 названного Закона сотрудникам милиции представляется право:</w:t>
      </w:r>
    </w:p>
    <w:p>
      <w:pPr>
        <w:pStyle w:val="ConsPlusNormal"/>
        <w:widowControl/>
        <w:ind w:firstLine="540"/>
        <w:jc w:val="both"/>
        <w:rPr/>
      </w:pPr>
      <w:r>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 (в ред. Федерального закона от 31 марта 1999 г.);</w:t>
      </w:r>
    </w:p>
    <w:p>
      <w:pPr>
        <w:pStyle w:val="ConsPlusNormal"/>
        <w:widowControl/>
        <w:ind w:firstLine="540"/>
        <w:jc w:val="both"/>
        <w:rPr/>
      </w:pPr>
      <w:r>
        <w:rPr/>
        <w:t>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их отношении дела об административном правонарушении; 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 (в ред. Федерального закона от 8 декабря 2003 г.);</w:t>
      </w:r>
    </w:p>
    <w:p>
      <w:pPr>
        <w:pStyle w:val="ConsPlusNormal"/>
        <w:widowControl/>
        <w:ind w:firstLine="540"/>
        <w:jc w:val="both"/>
        <w:rPr/>
      </w:pPr>
      <w:r>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ых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ConsPlusNormal"/>
        <w:widowControl/>
        <w:ind w:firstLine="540"/>
        <w:jc w:val="both"/>
        <w:rPr/>
      </w:pPr>
      <w:r>
        <w:rPr/>
        <w:t>4) получать от граждан и должностных лиц необходимые объяснения, сведения, справки, документы и копии с них;</w:t>
      </w:r>
    </w:p>
    <w:p>
      <w:pPr>
        <w:pStyle w:val="ConsPlusNormal"/>
        <w:widowControl/>
        <w:ind w:firstLine="540"/>
        <w:jc w:val="both"/>
        <w:rPr/>
      </w:pPr>
      <w:r>
        <w:rPr/>
        <w:t>5)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 (в ред. Федерального закона от 31 марта 1999 г.);</w:t>
      </w:r>
    </w:p>
    <w:p>
      <w:pPr>
        <w:pStyle w:val="ConsPlusNormal"/>
        <w:widowControl/>
        <w:ind w:firstLine="540"/>
        <w:jc w:val="both"/>
        <w:rPr/>
      </w:pPr>
      <w:r>
        <w:rPr/>
        <w:t>6)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 (в ред. Федерального закона от 31 марта 1999 г.);</w:t>
      </w:r>
    </w:p>
    <w:p>
      <w:pPr>
        <w:pStyle w:val="ConsPlusNormal"/>
        <w:widowControl/>
        <w:ind w:firstLine="540"/>
        <w:jc w:val="both"/>
        <w:rPr/>
      </w:pPr>
      <w:r>
        <w:rPr/>
        <w:t>7)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 (в ред. Федерального закона от 8 декабря 2003 г.);</w:t>
      </w:r>
    </w:p>
    <w:p>
      <w:pPr>
        <w:pStyle w:val="ConsPlusNormal"/>
        <w:widowControl/>
        <w:ind w:firstLine="540"/>
        <w:jc w:val="both"/>
        <w:rPr/>
      </w:pPr>
      <w:r>
        <w:rPr/>
        <w:t>8)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 (в ред. Закона РФ от 18 февраля 1993 г., Федерального закона от 31 марта 1999 г.);</w:t>
      </w:r>
    </w:p>
    <w:p>
      <w:pPr>
        <w:pStyle w:val="ConsPlusNormal"/>
        <w:widowControl/>
        <w:ind w:firstLine="540"/>
        <w:jc w:val="both"/>
        <w:rPr/>
      </w:pPr>
      <w:r>
        <w:rPr/>
        <w:t>9)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в ред. Федерального закона от 31 марта 1999 г.);</w:t>
      </w:r>
    </w:p>
    <w:p>
      <w:pPr>
        <w:pStyle w:val="ConsPlusNormal"/>
        <w:widowControl/>
        <w:ind w:firstLine="540"/>
        <w:jc w:val="both"/>
        <w:rPr/>
      </w:pPr>
      <w:r>
        <w:rPr/>
        <w:t>10)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 (в ред. Федерального закона от 31 марта 1999 г.);</w:t>
      </w:r>
    </w:p>
    <w:p>
      <w:pPr>
        <w:pStyle w:val="ConsPlusNormal"/>
        <w:widowControl/>
        <w:ind w:firstLine="540"/>
        <w:jc w:val="both"/>
        <w:rPr/>
      </w:pPr>
      <w:r>
        <w:rPr/>
        <w:t>11) пользоваться беспрепятственно в служебных целях средствами связи, принадлежащими организациям, общественным объединениям и гражданам (в ред. Федерального закона от 31 марта 1999 г.);</w:t>
      </w:r>
    </w:p>
    <w:p>
      <w:pPr>
        <w:pStyle w:val="ConsPlusNormal"/>
        <w:widowControl/>
        <w:ind w:firstLine="540"/>
        <w:jc w:val="both"/>
        <w:rPr/>
      </w:pPr>
      <w:r>
        <w:rPr/>
        <w:t>12)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 (в ред. Федерального закона от 31 марта 1999 г.);</w:t>
      </w:r>
    </w:p>
    <w:p>
      <w:pPr>
        <w:pStyle w:val="ConsPlusNormal"/>
        <w:widowControl/>
        <w:ind w:firstLine="540"/>
        <w:jc w:val="both"/>
        <w:rPr/>
      </w:pPr>
      <w:r>
        <w:rPr/>
        <w:t>13)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ConsPlusNormal"/>
        <w:widowControl/>
        <w:ind w:firstLine="540"/>
        <w:jc w:val="both"/>
        <w:rPr/>
      </w:pPr>
      <w:r>
        <w:rPr/>
        <w:t>14)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 (в ред. Федерального закона от 30 июня 2003 г.);</w:t>
      </w:r>
    </w:p>
    <w:p>
      <w:pPr>
        <w:pStyle w:val="ConsPlusNormal"/>
        <w:widowControl/>
        <w:ind w:firstLine="540"/>
        <w:jc w:val="both"/>
        <w:rPr/>
      </w:pPr>
      <w:r>
        <w:rPr/>
        <w:t>15) участвовать в налоговых проверках по запросу налоговых органов (пункт введен Федеральным законом от 30 июня 2003 г.);</w:t>
      </w:r>
    </w:p>
    <w:p>
      <w:pPr>
        <w:pStyle w:val="ConsPlusNormal"/>
        <w:widowControl/>
        <w:ind w:firstLine="540"/>
        <w:jc w:val="both"/>
        <w:rPr/>
      </w:pPr>
      <w:r>
        <w:rPr/>
        <w:t>16) в соответствии с законодательством Российской Федерации получать сведения, составляющие налоговую тайну (пункт введен Федеральным законом от 30 июня 2003 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Социальная и правовая защита должностных лиц органов, осуществляющих оперативно-розыскную деятельность</w:t>
      </w:r>
    </w:p>
    <w:p>
      <w:pPr>
        <w:pStyle w:val="ConsPlusNormal"/>
        <w:widowControl/>
        <w:ind w:firstLine="540"/>
        <w:jc w:val="both"/>
        <w:rPr/>
      </w:pPr>
      <w:r>
        <w:rPr/>
      </w:r>
    </w:p>
    <w:p>
      <w:pPr>
        <w:pStyle w:val="ConsPlusNormal"/>
        <w:widowControl/>
        <w:ind w:firstLine="540"/>
        <w:jc w:val="both"/>
        <w:rPr/>
      </w:pPr>
      <w:r>
        <w:rPr/>
        <w:t>На должностных лиц органов, осуществляющих оперативно-розыскную деятельность, распространяются гарантии социальной и правовой защиты сотрудников тех органов, в штаты которых указанные лица входят.</w:t>
      </w:r>
    </w:p>
    <w:p>
      <w:pPr>
        <w:pStyle w:val="ConsPlusNormal"/>
        <w:widowControl/>
        <w:ind w:firstLine="540"/>
        <w:jc w:val="both"/>
        <w:rPr/>
      </w:pPr>
      <w:r>
        <w:rPr/>
        <w:t>Никто не вправе вмешиваться в законные действия должностных лиц и органов, осуществляющих оперативно-розыскную деятельность, за исключением лиц, прямо уполномоченных на то федеральным законом.</w:t>
      </w:r>
    </w:p>
    <w:p>
      <w:pPr>
        <w:pStyle w:val="ConsPlusNormal"/>
        <w:widowControl/>
        <w:ind w:firstLine="540"/>
        <w:jc w:val="both"/>
        <w:rPr/>
      </w:pPr>
      <w:r>
        <w:rPr/>
        <w:t>Должностное лицо, уполномоченное на осуществление оперативно-розыскной деятельности, в ходе проведения оперативно-розыскных мероприятий подчиняется только непосредственному и прямому начальнику. При получении приказа или указания, противоречащего закону, указанное должностное лицо обязано руководствоваться законом.</w:t>
      </w:r>
    </w:p>
    <w:p>
      <w:pPr>
        <w:pStyle w:val="ConsPlusNormal"/>
        <w:widowControl/>
        <w:ind w:firstLine="540"/>
        <w:jc w:val="both"/>
        <w:rPr/>
      </w:pPr>
      <w:r>
        <w:rPr/>
        <w:t>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w:t>
      </w:r>
    </w:p>
    <w:p>
      <w:pPr>
        <w:pStyle w:val="ConsPlusNormal"/>
        <w:widowControl/>
        <w:ind w:firstLine="540"/>
        <w:jc w:val="both"/>
        <w:rPr/>
      </w:pPr>
      <w:r>
        <w:rPr/>
        <w:t>Время выполнения должностными лицами органов, осуществляющих оперативно-розыскную деятельность, специальных заданий в организованных преступных группах,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 определяемом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 осуществляющих оперативно-розыск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6</w:t>
      </w:r>
    </w:p>
    <w:p>
      <w:pPr>
        <w:pStyle w:val="ConsPlusNormal"/>
        <w:widowControl/>
        <w:ind w:firstLine="540"/>
        <w:jc w:val="both"/>
        <w:rPr/>
      </w:pPr>
      <w:r>
        <w:rPr/>
      </w:r>
    </w:p>
    <w:p>
      <w:pPr>
        <w:pStyle w:val="ConsPlusNormal"/>
        <w:widowControl/>
        <w:ind w:firstLine="540"/>
        <w:jc w:val="both"/>
        <w:rPr/>
      </w:pPr>
      <w:r>
        <w:rPr/>
        <w:t>Из части 1 ст. 16 следует, что на должностных лиц конкретных оперативных органов распространяются гарантии социальной и правовой их защиты. Иными словами, оперативный орган, в штате которого служит сотрудник, является гарантом обеспечения вопросов его социальной и правовой защиты. Институт социальной защиты применительно к той или иной личности или группе лиц, как в теоретическом, так и практическом аспектах, в отечественной правовой литературе и государственной практике разработан еще недостаточно полно. Поэтому так важно рассматриваемое положение, которое является обязательным элементом целого ряда законодательных актов (см., в частности, ст. ст. 16, 23 - 25, 28 Закона РФ "О милиции").</w:t>
      </w:r>
    </w:p>
    <w:p>
      <w:pPr>
        <w:pStyle w:val="ConsPlusNormal"/>
        <w:widowControl/>
        <w:ind w:firstLine="540"/>
        <w:jc w:val="both"/>
        <w:rPr/>
      </w:pPr>
      <w:r>
        <w:rPr/>
        <w:t>Социальная защита как теоретическая модель стала рассматриваться западными учеными в XIX - ХХ веках как средство реализации мер борьбы с преступностью. В результате стали вводиться такие термины, как "опасное состояние личности", "меры безопасности", "новая социальная защита". В общепринятом понимании социальная защита - это комплекс различных льгот и средств материального и иного стимулирования, связанного с привилегиями в бытовом, медицинском обеспечении, а также государственным страхованием жизни, здоровья и имущества, досрочного пенсионного обеспечения и т.п.</w:t>
      </w:r>
    </w:p>
    <w:p>
      <w:pPr>
        <w:pStyle w:val="ConsPlusNormal"/>
        <w:widowControl/>
        <w:ind w:firstLine="540"/>
        <w:jc w:val="both"/>
        <w:rPr/>
      </w:pPr>
      <w:r>
        <w:rPr/>
        <w:t>Понятие "правовая защита" как философско-нравственная и культурная категория также мало исследовано в области конкретного знания в отечественной теории и практике правоотношений.</w:t>
      </w:r>
    </w:p>
    <w:p>
      <w:pPr>
        <w:pStyle w:val="ConsPlusNormal"/>
        <w:widowControl/>
        <w:ind w:firstLine="540"/>
        <w:jc w:val="both"/>
        <w:rPr/>
      </w:pPr>
      <w:r>
        <w:rPr/>
        <w:t>В общепринятом понимании правовая защита должна включать в себя систему норм законодательных актов разного уровня, предназначенных обеспечить правовое поле (которое связано с правовой защитой свобод и прав человека как субъекта определенных правоотношений), гарантирующее физическую, имущественную и иную защиту должностных лиц, органов, осуществляющих оперативно-розыскную деятельность, а также членов их семей, близких при исполнении или в связи с исполнением ими служебных обязанностей. Однако это не исключает тождественного понимания и применения, например, нормы ч. 1 ст. 18 комментируемого Закона, где идет речь о гражданах, содействующих оперативно-розыскной деятельности или иному оперативному органу в получении необходимой информации.</w:t>
      </w:r>
    </w:p>
    <w:p>
      <w:pPr>
        <w:pStyle w:val="ConsPlusNormal"/>
        <w:widowControl/>
        <w:ind w:firstLine="540"/>
        <w:jc w:val="both"/>
        <w:rPr/>
      </w:pPr>
      <w:r>
        <w:rPr/>
        <w:t>Представляется, что положение, заложенное в ч. 2 ст. 16, намного шире положения, обозначенного в названии самой ст. 16 "Социальная и правовая защита должностных лиц органов, осуществляющих оперативно-розыскную деятельность". В данной части законодатель говорит, что никто не вправе вмешиваться в законные действия должностных лиц и органов, осуществляющих оперативно-розыскную деятельность. Как мы понимаем, в данном случае законодателем заложено собирательное положение, вытекающее из положений Федерального закона "Об оперативно-розыскной деятельности". Видимо, законодатель не исключает вмешательства органов надзора за оперативно-розыскными мероприятиями, проводимыми уполномоченными на то органами, если будут нарушены права и интересы физических или юридических лиц. Законодатель в ч. 2 ст. 16 предусматривает, что направлять оперативно-розыскные мероприятия должны не только руководители органа, осуществляющего данный вид деятельности, но и прокуроры (ст. 13 комментируемого Закона) и следователи на основании п. 11 ч. 2 ст. 37, п. 4 п. 2 ст. 38 УПК РФ. Иными словами, их письменные приказы и указания, а также иные требования обязательны для исполнения подчиненными.</w:t>
      </w:r>
    </w:p>
    <w:p>
      <w:pPr>
        <w:pStyle w:val="ConsPlusNormal"/>
        <w:widowControl/>
        <w:ind w:firstLine="540"/>
        <w:jc w:val="both"/>
        <w:rPr/>
      </w:pPr>
      <w:r>
        <w:rPr/>
        <w:t>Относительно положения ч. 3 ст. 16 о том, что при получении приказа или указания, противоречащего или не соответствующего закону, указанное должностное лицо обязано руководствоваться только законом, необходимо отметить, что если приказ или указание, а также иное требование, связанное со служебными обязанностями сотрудника оперативного органа, идет вразрез с положениями и принципами законодательства РФ, отраженными в Конституции РФ, то он не обязан их выполнять. И здесь следует привести законодательную норму: за исполнение заведомо незаконного приказа или указания сотрудник несет дисциплинарную, а при наличии оснований - и уголовную ответственность (ч. 2 ст. 42 УК РФ).</w:t>
      </w:r>
    </w:p>
    <w:p>
      <w:pPr>
        <w:pStyle w:val="ConsPlusNormal"/>
        <w:widowControl/>
        <w:ind w:firstLine="540"/>
        <w:jc w:val="both"/>
        <w:rPr/>
      </w:pPr>
      <w:r>
        <w:rPr/>
        <w:t>В части 4 ст. 16 законодатель дает важную правовую установку, которая заключается в том, что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ительным интересам должностным лицом органа, осуществляющего ОРД, и лицом, оказывающим ему содействие, совершаемое при правомерном выполнении указанным лицом своих служебных обязанностей и/или общественного долга. При этом правомерность (законность) определяется характером решаемых в процессе осуществления оперативно-розыскной деятельности задач: а) защита жизни и здоровья граждан, их конституционных прав и законных интересов; б) обеспечение безопасности общества и государства от преступных посягательств.</w:t>
      </w:r>
    </w:p>
    <w:p>
      <w:pPr>
        <w:pStyle w:val="ConsPlusNormal"/>
        <w:widowControl/>
        <w:ind w:firstLine="540"/>
        <w:jc w:val="both"/>
        <w:rPr/>
      </w:pPr>
      <w:r>
        <w:rPr/>
        <w:t>Важно, что это право закреплено не только в Законе об оперативно-розыскной деятельности, но и в ряде других правовых актов (например, в ст. ст. 12 - 16 Закона РФ от 18 апреля 1991 г. "О милиции" с изм. от 23 декабря 2003 г.).</w:t>
      </w:r>
    </w:p>
    <w:p>
      <w:pPr>
        <w:pStyle w:val="ConsPlusNormal"/>
        <w:widowControl/>
        <w:ind w:firstLine="540"/>
        <w:jc w:val="both"/>
        <w:rPr/>
      </w:pPr>
      <w:r>
        <w:rPr/>
        <w:t>В части 5 ст. 16 заложена ключевая льготная норма, указывающая на то, что время службы, связанной с выполнением должностными лицами органов, осуществляющих оперативно-розыскную деятельность, специальных заданий в организованных преступных группах,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 определяемом Правительством РФ. При этом внедрение в оперативно-поисковые группы или в криминогенную среду или выполнение иного специального задания, например в режиме внутрикамерной разработки фигуранта, либо оперативного прикрытия источника - агента в аналогичных условиях согласуется и утверждается руководителями оперативного органа и оформляется в установленном подзаконными актами порядке. Такой порядок в дальнейшем безошибочно и точно подтверждает факт выполнения спецзадания, т.е. участие конкретного должностного лица в том или ином оперативно-розыскном мероприятии. При необходимости социальный или иной государственный орган, определяющий время, срок, выслугу лет для назначения пенсии в льготном исчислении, может сделать запрос и получить реальную картину для решения вопросов социальной и правовой защиты сотрудника соответствующего оперативного органа.</w:t>
      </w:r>
    </w:p>
    <w:p>
      <w:pPr>
        <w:pStyle w:val="ConsPlusNormal"/>
        <w:widowControl/>
        <w:ind w:firstLine="540"/>
        <w:jc w:val="both"/>
        <w:rPr/>
      </w:pPr>
      <w:r>
        <w:rPr/>
        <w:t>В продолжение констатации форм и видов социальной и правовой защиты должностных лиц, осуществляющих оперативно-розыскную деятельность, в ч. 6 ст. 16 отмечается, что органы государственной власти субъектов РФ и органы местного самоуправления имеют вправо устанавливать дополнительные виды социальной защиты для должностных лиц органов, осуществляющих оперативно-розыскную деятельность. Представленная норма, как видим, в определенной степени открывает возможность сделать более привлекательной и престижной работу в оперативных органах, что, по нашему мнению, обеспечит приток новых профессиональных кадров.</w:t>
      </w:r>
    </w:p>
    <w:p>
      <w:pPr>
        <w:pStyle w:val="ConsPlusNormal"/>
        <w:widowControl/>
        <w:ind w:firstLine="540"/>
        <w:jc w:val="both"/>
        <w:rPr/>
      </w:pPr>
      <w:r>
        <w:rPr/>
      </w:r>
    </w:p>
    <w:p>
      <w:pPr>
        <w:pStyle w:val="ConsPlusTitle"/>
        <w:widowControl/>
        <w:numPr>
          <w:ilvl w:val="0"/>
          <w:numId w:val="0"/>
        </w:numPr>
        <w:jc w:val="center"/>
        <w:outlineLvl w:val="1"/>
        <w:rPr/>
      </w:pPr>
      <w:r>
        <w:rPr/>
        <w:t>Глава IV. СОДЕЙСТВИЕ ГРАЖДАН ОРГАНАМ, ОСУЩЕСТВЛЯЮЩИМ</w:t>
      </w:r>
    </w:p>
    <w:p>
      <w:pPr>
        <w:pStyle w:val="ConsPlusTitle"/>
        <w:widowControl/>
        <w:jc w:val="center"/>
        <w:rPr/>
      </w:pPr>
      <w:r>
        <w:rPr/>
        <w:t>ОПЕРАТИВНО-РОЗЫСКНУЮ ДЕЯТЕЛЬ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Содействие граждан органам, осуществляющим оперативно-розыскную деятельность</w:t>
      </w:r>
    </w:p>
    <w:p>
      <w:pPr>
        <w:pStyle w:val="ConsPlusNormal"/>
        <w:widowControl/>
        <w:ind w:firstLine="540"/>
        <w:jc w:val="both"/>
        <w:rPr/>
      </w:pPr>
      <w:r>
        <w:rPr/>
      </w:r>
    </w:p>
    <w:p>
      <w:pPr>
        <w:pStyle w:val="ConsPlusNormal"/>
        <w:widowControl/>
        <w:ind w:firstLine="540"/>
        <w:jc w:val="both"/>
        <w:rPr/>
      </w:pPr>
      <w:r>
        <w:rPr/>
        <w:t>Отдельные лица могут с их согласия привлекаться к подготовке или проведению оперативно-розыскных мероприятий с сохранением по их желанию конфиденциальности содействия органам, осуществляющим оперативно-розыскную деятельность, в том числе по контракту. Эти лица обязаны сохранять в тайне сведения, ставшие им известными в ходе подготовки или проведения оперативно-розыскных мероприятий, и не вправе предоставлять заведомо ложную информацию указанным органам.</w:t>
      </w:r>
    </w:p>
    <w:p>
      <w:pPr>
        <w:pStyle w:val="ConsPlusNormal"/>
        <w:widowControl/>
        <w:ind w:firstLine="540"/>
        <w:jc w:val="both"/>
        <w:rPr/>
      </w:pPr>
      <w:r>
        <w:rPr/>
        <w:t>Органы, осуществляющие оперативно-розыскную деятельность, могут заключать контракты с совершеннолетними дееспособными лицами независимо от их гражданства, национальности, пола, имущественного, должностного и социального положения, образования, принадлежности к общественным объединениям, отношения к религии и политических убеждений.</w:t>
      </w:r>
    </w:p>
    <w:p>
      <w:pPr>
        <w:pStyle w:val="ConsPlusNormal"/>
        <w:widowControl/>
        <w:ind w:firstLine="540"/>
        <w:jc w:val="both"/>
        <w:rPr/>
      </w:pPr>
      <w:r>
        <w:rPr/>
        <w:t>Органам, осуществляющим оперативно-розыскную деятельность, запрещается использовать конфиденциальное содействие по контракту депутатов, судей, прокуроров, адвокатов, священнослужителей и полномочных представителей официально зарегистрированных религиозных объедин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7</w:t>
      </w:r>
    </w:p>
    <w:p>
      <w:pPr>
        <w:pStyle w:val="ConsPlusNormal"/>
        <w:widowControl/>
        <w:ind w:firstLine="540"/>
        <w:jc w:val="both"/>
        <w:rPr/>
      </w:pPr>
      <w:r>
        <w:rPr/>
      </w:r>
    </w:p>
    <w:p>
      <w:pPr>
        <w:pStyle w:val="ConsPlusNormal"/>
        <w:widowControl/>
        <w:ind w:firstLine="540"/>
        <w:jc w:val="both"/>
        <w:rPr/>
      </w:pPr>
      <w:r>
        <w:rPr/>
        <w:t>Часть 1 ст. 17 освещает важный элемент оперативно-розыскной деятельности, который связан с тем, что отдельные лица могут оказывать содействие оперативным подразделениям в подготовке и/или проведении отдельных оперативно-розыскных мероприятий "с сохранением по их желанию конфиденциальности содействия органам, осуществляющим оперативно-розыскную деятельность, в том числе по контракту". В свою очередь, на лиц, задействованных в оперативно-розыскной деятельности по контракту и без такового, накладывается обязательство сохранять в тайне сведения, ставшие им известными в ходе подготовки или проведения оперативно-розыскных мероприятий, т.е. не разглашать сведения оперативного характера. Кроме того, лица, давшие согласие на участие в оперативно-розыскных мероприятиях, не имеют права предоставлять заведомо ложную информацию оперативным органам в лице оперативных сотрудников.</w:t>
      </w:r>
    </w:p>
    <w:p>
      <w:pPr>
        <w:pStyle w:val="ConsPlusNormal"/>
        <w:widowControl/>
        <w:ind w:firstLine="540"/>
        <w:jc w:val="both"/>
        <w:rPr/>
      </w:pPr>
      <w:r>
        <w:rPr/>
        <w:t>Часть 2 ст. 17 излагает достаточно общее требование к установлению взаимодействия оперативных органов с гражданами, желающими помочь в проведении оперативно-розыскных мероприятий. Так, органы, осуществляющие оперативно-розыскную деятельность, могут заключать контракты с совершеннолетними дееспособными лицами независимо от их гражданства, национальности, пола, имущественного, должностного и социального положения, образования, принадлежности к общественным объединениям, религиозных убеждений, принадлежности к какой-либо партии. Лицо, задействованное в проведении оперативно-розыскных мероприятий, должно обладать целым рядом определенных качеств: располагать к откровенной беседе (вызывать доверие у окружающих), обладать определенным авторитетом, уметь анализировать обстановку и полученную информацию, быть хорошим психологом.</w:t>
      </w:r>
    </w:p>
    <w:p>
      <w:pPr>
        <w:pStyle w:val="ConsPlusNormal"/>
        <w:widowControl/>
        <w:ind w:firstLine="540"/>
        <w:jc w:val="both"/>
        <w:rPr/>
      </w:pPr>
      <w:r>
        <w:rPr/>
        <w:t>Часть 3 ст. 17 запрещает подготавливать и использовать конфиденциальное содействие по контракту депутатов, судей, прокуроров, адвокатов, священнослужителей и уполномоченных представителей официально зарегистрированных религиозных объединений. Данное положение не может препятствовать представителям перечисленных учреждений, организаций и конфессий оказывать оперативным органам помощь, не связанную с выполнением ими своих прямых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Социальная и правовая защита граждан, содействующих органам, осуществляющим оперативно-розыскную деятельность</w:t>
      </w:r>
    </w:p>
    <w:p>
      <w:pPr>
        <w:pStyle w:val="ConsPlusNormal"/>
        <w:widowControl/>
        <w:ind w:firstLine="540"/>
        <w:jc w:val="both"/>
        <w:rPr/>
      </w:pPr>
      <w:r>
        <w:rPr/>
      </w:r>
    </w:p>
    <w:p>
      <w:pPr>
        <w:pStyle w:val="ConsPlusNormal"/>
        <w:widowControl/>
        <w:ind w:firstLine="540"/>
        <w:jc w:val="both"/>
        <w:rPr/>
      </w:pPr>
      <w:r>
        <w:rPr/>
        <w:t>Лица, содействующие органам, осуществляющим оперативно-розыскную деятельность, находятся под защитой государства.</w:t>
      </w:r>
    </w:p>
    <w:p>
      <w:pPr>
        <w:pStyle w:val="ConsPlusNormal"/>
        <w:widowControl/>
        <w:ind w:firstLine="540"/>
        <w:jc w:val="both"/>
        <w:rPr/>
      </w:pPr>
      <w:r>
        <w:rPr/>
        <w:t>Государство гарантирует лицам, изъявившим согласие содействовать по контракту органам, осуществляющим оперативно-розыскную деятельность, выполнение своих обязательств, предусмотренных контрактом, в том числе гарантирует правовую защиту, связанную с правомерным выполнением указанными лицами общественного долга или возложенных на них обязанностей.</w:t>
      </w:r>
    </w:p>
    <w:p>
      <w:pPr>
        <w:pStyle w:val="ConsPlusNormal"/>
        <w:widowControl/>
        <w:ind w:firstLine="540"/>
        <w:jc w:val="both"/>
        <w:rPr/>
      </w:pPr>
      <w:r>
        <w:rPr/>
        <w:t>При возникновении реальной угрозы противоправного посягательства на жизнь, здоровье или имущество отдельных лиц в связи с их содействием органам, осуществляющим оперативно-розыскную деятельность, а равно членов их семей и близких эти органы обязаны принять необходимые меры по предотвращению противоправных действий, установлению виновных и привлечению их к ответственности, предусмотренной законодательством Российской Федерации.</w:t>
      </w:r>
    </w:p>
    <w:p>
      <w:pPr>
        <w:pStyle w:val="ConsPlusNormal"/>
        <w:widowControl/>
        <w:ind w:firstLine="540"/>
        <w:jc w:val="both"/>
        <w:rPr/>
      </w:pPr>
      <w:r>
        <w:rPr/>
        <w:t>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розыскную деятельность, активно способствовавшее раскрытию преступлений, возместившее нанесенный ущерб или иным образом загладившее причиненный вред, освобождается от уголовной ответственности в соответствии с законодательством Российской Федерации.</w:t>
      </w:r>
    </w:p>
    <w:p>
      <w:pPr>
        <w:pStyle w:val="ConsPlusNormal"/>
        <w:widowControl/>
        <w:ind w:firstLine="540"/>
        <w:jc w:val="both"/>
        <w:rPr/>
      </w:pPr>
      <w:r>
        <w:rPr/>
        <w:t>Лица, сотрудничающие с органами, осуществляющими оперативно-розыскную деятельность, либо оказавшие им помощь в раскрытии преступлений или установлении лиц, их совершивших, могут получать вознаграждения и другие выплаты. Полученные указанными лицами суммы вознаграждений и другие выплаты налогами не облагаются и в декларациях о доходах не указываются.</w:t>
      </w:r>
    </w:p>
    <w:p>
      <w:pPr>
        <w:pStyle w:val="ConsPlusNormal"/>
        <w:widowControl/>
        <w:ind w:firstLine="540"/>
        <w:jc w:val="both"/>
        <w:rPr/>
      </w:pPr>
      <w:r>
        <w:rPr/>
        <w:t>Период сотрудничества граждан по контракту с органами, осуществляющими оперативно-розыскную деятельность, в качестве основного рода занятий включается в трудовой стаж граждан. Указанные лица имеют право на пенсионное обеспечение в соответствии с законодательством Российской Федерации.</w:t>
      </w:r>
    </w:p>
    <w:p>
      <w:pPr>
        <w:pStyle w:val="ConsPlusNormal"/>
        <w:widowControl/>
        <w:ind w:firstLine="540"/>
        <w:jc w:val="both"/>
        <w:rPr/>
      </w:pPr>
      <w:r>
        <w:rPr/>
        <w:t>В целях обеспечения безопасности лиц, сотрудничающих с органами, осуществляющими оперативно-розыскную деятельность, и членов их семей допускается проведение специальных мероприятий по их защите в порядке, определяемом законодательными и иными нормативными правовыми актами Российской Федерации.</w:t>
      </w:r>
    </w:p>
    <w:p>
      <w:pPr>
        <w:pStyle w:val="ConsPlusNormal"/>
        <w:widowControl/>
        <w:ind w:firstLine="540"/>
        <w:jc w:val="both"/>
        <w:rPr/>
      </w:pPr>
      <w:r>
        <w:rPr/>
        <w:t>В случае гибели лица, сотрудничающего по контракту с органами, осуществляющими оперативно-розыскную деятельность, в связи с его участием в проведении оперативно-розыскных мероприятий семье пострадавшего и лицам, находящимся на его иждивении, выплачивается единовременное пособие в размере десятилетнего денежного содержания погибшего и в установленном законодательством Российской Федерации порядке назначается пенсия по случаю потери кормиль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получении лицом, сотрудничающим по контракту с органами, осуществляющими оперативно-розыскную деятельность, травмы, ранения, контузии, увечья, наступивших в связи с его участием в проведении оперативно-розыскных мероприятий и исключающих для него возможность дальнейшего сотрудничества с органами, осуществляющими оперативно-розыскную деятельность, указанному лицу выплачивается единовременное пособие в размере пятилетнего денежного содержания и в установленном законодательством Российской Федерации порядке назначается пенсия по инвалид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w:t>
      </w:r>
    </w:p>
    <w:p>
      <w:pPr>
        <w:pStyle w:val="ConsPlusNormal"/>
        <w:widowControl/>
        <w:ind w:hanging="0"/>
        <w:jc w:val="both"/>
        <w:rPr/>
      </w:pPr>
      <w:r>
        <w:rPr/>
        <w:t>(часть десятая введена Федеральным законом от 22.08.2004 N 122-ФЗ)</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8</w:t>
      </w:r>
    </w:p>
    <w:p>
      <w:pPr>
        <w:pStyle w:val="ConsPlusNormal"/>
        <w:widowControl/>
        <w:ind w:firstLine="540"/>
        <w:jc w:val="both"/>
        <w:rPr/>
      </w:pPr>
      <w:r>
        <w:rPr/>
      </w:r>
    </w:p>
    <w:p>
      <w:pPr>
        <w:pStyle w:val="ConsPlusNormal"/>
        <w:widowControl/>
        <w:ind w:firstLine="540"/>
        <w:jc w:val="both"/>
        <w:rPr/>
      </w:pPr>
      <w:r>
        <w:rPr/>
        <w:t>Если в ч. 1 ст. 16 настоящего Федерального закона заложены общие положения социальной и правовой защиты должностных лиц, органов, осуществляющих оперативно-розыскную деятельность, то в ч. 1 ст. 18 отражены адекватные общие положения социальной и правовой защиты лиц, которые на платной или бесплатной основе содействуют оперативным органам при проведении оперативно-розыскных мероприятий, что позволяет им находиться под защитой государства.</w:t>
      </w:r>
    </w:p>
    <w:p>
      <w:pPr>
        <w:pStyle w:val="ConsPlusNormal"/>
        <w:widowControl/>
        <w:ind w:firstLine="540"/>
        <w:jc w:val="both"/>
        <w:rPr/>
      </w:pPr>
      <w:r>
        <w:rPr/>
        <w:t>Часть 2 ст. 18 предусматривает положение о том, что государство гарантирует лицам, изъявившим согласие содействовать по контракту оперативным органам, правовую защиту, связанную с правомерным выполнением указанными лицами общественного долга или возложенных на них обязанностей. Приведем условный пример: законопослушное лицо, работающее на контрактной основе, внедряется в следственный изолятор для получения информации у разрабатываемого фигуранта об участниках преступления, о месте сбыта похищенного, о возможных криминальных связях и пр. Работа, выполняемая по контракту, практически завершена, но на заключительной стадии агент, работающий под прикрытием, был разоблачен и погиб. Для данного случая законодатель предусмотрел возмещение ущерба по утрате кормильца. Однако законодатель обязывает органы, с которыми данное лицо заключило контракт, обеспечить его безопасность, т.е. при возникновении нештатной ситуации, угрожающей жизни и здоровью агента, операция должна быть приостановлена (ч. 3 ст. 18).</w:t>
      </w:r>
    </w:p>
    <w:p>
      <w:pPr>
        <w:pStyle w:val="ConsPlusNormal"/>
        <w:widowControl/>
        <w:ind w:firstLine="540"/>
        <w:jc w:val="both"/>
        <w:rPr/>
      </w:pPr>
      <w:r>
        <w:rPr/>
        <w:t>Так, в ч. 3 ст. 18 имеет место следующая законодательная позиция: если возникает реальная угроза противоправного посягательства на жизнь, здоровье или имущество отдельных лиц в связи с их содействием органам, осуществляющим оперативно-розыскную деятельность, а равно членов их семей и близких, то эти органы обязаны принять все необходимые меры по предотвращению противоправных действий, а также установлению виновных и привлечению их к ответственности, предусмотренной законодательством РФ. Кроме того, защиту жизни, здоровья и других интересов граждан осуществляют и другие правоохранительные органы, нередко во взаимодействии с оперативными подразделениями.</w:t>
      </w:r>
    </w:p>
    <w:p>
      <w:pPr>
        <w:pStyle w:val="ConsPlusNormal"/>
        <w:widowControl/>
        <w:ind w:firstLine="540"/>
        <w:jc w:val="both"/>
        <w:rPr/>
      </w:pPr>
      <w:r>
        <w:rPr/>
        <w:t>В части 5 &lt;*&gt; ст. 18 отражена стимулирующая норма: лица, сотрудничающие с органами, осуществляющими оперативно-розыскную деятельность, либо оказывающие им помощь в расследовании и раскрытии преступлений или в установлении лиц, их совершивших, могут получить соответствующее вознаграждение. Полученные указанными лицами суммы вознаграждений и другие выплаты налогами не облагаются и в декларациях о доходах не указываются. Целесообразно объявлять вознаграждения за помощь и содействие, за предоставление информации в ориентировках на розыск преступников, совершивших или совершающих тяжкие преступления, на розыск без вести пропавших, особенно детей, а также на установление личности по трупам, прежде всего, несовершеннолетних. Отчасти по причине нереализации отмеченного в законе правила современный розыск, в частности, скрывшихся от следствия и суда обвиняемых (подозреваемых), а также лиц, уклоняющихся от отбытия наказания, имеет крайне негативные результаты.</w:t>
      </w:r>
    </w:p>
    <w:p>
      <w:pPr>
        <w:pStyle w:val="ConsPlusNonformat"/>
        <w:widowControl/>
        <w:ind w:firstLine="540"/>
        <w:jc w:val="both"/>
        <w:rPr/>
      </w:pPr>
      <w:r>
        <w:rPr/>
        <w:t>--------------------------------</w:t>
      </w:r>
    </w:p>
    <w:p>
      <w:pPr>
        <w:pStyle w:val="ConsPlusNormal"/>
        <w:widowControl/>
        <w:ind w:firstLine="540"/>
        <w:jc w:val="both"/>
        <w:rPr/>
      </w:pPr>
      <w:r>
        <w:rPr/>
        <w:t>&lt;*&gt; Мы намеренно пропустили ч. 4 ст. 18, т.к. ч. ч. 1 - 3, 5 - 10 органически взаимосвязаны между собой, поэтому нецелесообразно прерывать эту логическую связь.</w:t>
      </w:r>
    </w:p>
    <w:p>
      <w:pPr>
        <w:pStyle w:val="ConsPlusNormal"/>
        <w:widowControl/>
        <w:ind w:firstLine="540"/>
        <w:jc w:val="both"/>
        <w:rPr/>
      </w:pPr>
      <w:r>
        <w:rPr/>
      </w:r>
    </w:p>
    <w:p>
      <w:pPr>
        <w:pStyle w:val="ConsPlusNormal"/>
        <w:widowControl/>
        <w:ind w:firstLine="540"/>
        <w:jc w:val="both"/>
        <w:rPr/>
      </w:pPr>
      <w:r>
        <w:rPr/>
        <w:t>Норма, отраженная в ч. 6 ст. 18, во многом соответствует принципам, изложенным в ч. ч. 5 и 6 ст. 16 Закона об оперативно-розыскной деятельности. Так, в ч. 6 ст. 18 указано, что период сотрудничества граждан по контракту с органами, осуществляющими оперативно-розыскную деятельность, в качестве основного рода занятий включается в трудовой стаж граждан. Указанные лица, как и все граждане РФ, имеют право на пенсионное обеспечение в соответствии с законодательством РФ.</w:t>
      </w:r>
    </w:p>
    <w:p>
      <w:pPr>
        <w:pStyle w:val="ConsPlusNormal"/>
        <w:widowControl/>
        <w:ind w:firstLine="540"/>
        <w:jc w:val="both"/>
        <w:rPr/>
      </w:pPr>
      <w:r>
        <w:rPr/>
        <w:t>В части 7 ст. 18 законодатель распространяет социальную и правовую защиту не только на лиц, сотрудничающих с оперативными органами, но и на членов их семей, если они подвергаются опасности. Законодатель отмечает, что при возникновении угрозы допускается проведение специальных мероприятий по их защите в порядке, определяемом законодательными и иными нормативными правовыми актами РФ.</w:t>
      </w:r>
    </w:p>
    <w:p>
      <w:pPr>
        <w:pStyle w:val="ConsPlusNormal"/>
        <w:widowControl/>
        <w:ind w:firstLine="540"/>
        <w:jc w:val="both"/>
        <w:rPr/>
      </w:pPr>
      <w:r>
        <w:rPr/>
        <w:t>Для пояснения важности положения приведенной нормы приведем следующий пример: лицо, ранее входившее в преступную группировку, решило сотрудничать с правоохранительными органами и активно помогает им в ее изобличении. Члены преступной группировки узнают о таком сотрудничестве и, чтобы заставить его молчать, похищают жену и ребенка данного гражданина. Для предотвращения данной ситуации органы, проводящие оперативно-розыскные мероприятия, обязаны обеспечить надежную защиту не только лицу, сотрудничающему с оперативным органом, но и его близким.</w:t>
      </w:r>
    </w:p>
    <w:p>
      <w:pPr>
        <w:pStyle w:val="ConsPlusNormal"/>
        <w:widowControl/>
        <w:ind w:firstLine="540"/>
        <w:jc w:val="both"/>
        <w:rPr/>
      </w:pPr>
      <w:r>
        <w:rPr/>
        <w:t>В части 8 ст. 18 излагаются стимулирующие социально-правовые нормы, стоящие на защите надлежащего обеспечения доступными средствами деятельности граждан, содействующих оперативным органам на том или ином основании. Так, ч. 8 ст. 18 Закона гласит, что в случае гибели лица, сотрудничающего по контракту с оперативными органами, в связи с его участием в проведении оперативно-розыскных мероприятий семье пострадавшего и лицам, находящимся на его иждивении, положено выплатить единовременное пособие в размере десятилетнего денежного содержания погибшего и в установленном законодательством РФ порядке назначается пенсия по случаю потери кормильца (в ред. ФЗ от 22 августа 2004 г.).</w:t>
      </w:r>
    </w:p>
    <w:p>
      <w:pPr>
        <w:pStyle w:val="ConsPlusNormal"/>
        <w:widowControl/>
        <w:ind w:firstLine="540"/>
        <w:jc w:val="both"/>
        <w:rPr/>
      </w:pPr>
      <w:r>
        <w:rPr/>
        <w:t>В частях 9 и 10 ст. 18 отражена программа социально-правового регулирования правил защиты граждан, содействующих органам, осуществляющим оперативно-розыскную деятельность, а именно: при получении лицом, сотрудничающим по контракту с оперативными органами, травмы, ранения, контузии или иного увечья в связи с его участием в проведении оперативно-розыскных мероприятий и исключающих для него возможность дальнейшей работы по обозначенному профилю, указанному лицу выплачивается единовременное пособие в размере пятилетнего денежного содержания и в установленном законодательством РФ порядке назначается пенсия по инвалидности (в ред. ФЗ от 22 августа 2004 г.). В части 10 ст. 18 содержится дополнительная норма: при одновременном возникновении в соответствии с законодательством РФ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 (в ред. Закона N 122-ФЗ).</w:t>
      </w:r>
    </w:p>
    <w:p>
      <w:pPr>
        <w:pStyle w:val="ConsPlusNormal"/>
        <w:widowControl/>
        <w:ind w:firstLine="540"/>
        <w:jc w:val="both"/>
        <w:rPr/>
      </w:pPr>
      <w:r>
        <w:rPr/>
        <w:t>Подводя итог общему содержанию ст. 18, отметим, что государство в лице исполнительного органа, наделенного полномочиями осуществления оперативно-розыскной деятельности, заинтересовано в разных формах борьбы с преступностью и решения других специальных задач, возложенных на них, в том числе связанных с обеспечением национальной безопасности. Органы, осуществляющие ОРД, заинтересованы развивать корпус лиц, которые содействуют оперативным органам. Более того, полагаем, что без рассматриваемого института мы уже оказались бы заложниками преступного элемента. Нашу позицию косвенно подтверждает и содержание п. 32 ст. 11 Закона РФ "О милиции":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ConsPlusNormal"/>
        <w:widowControl/>
        <w:ind w:firstLine="540"/>
        <w:jc w:val="both"/>
        <w:rPr/>
      </w:pPr>
      <w:r>
        <w:rPr/>
        <w:t>Определенным самостоятельным нормативным правилом является положение ч. 4 ст. 18, где отмечается, что если 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розыскную деятельность, активно участвует в раскрытии преступлений, стремится к возмещению причиненного ущерба или иным образом компенсирует нанесенный вред, то оно освобождается от уголовной ответственности в соответствии с законодательством РФ. Такая позиция дает возможность человеку, преступившему грань дозволенного и совершившему преступление, не повлекшее тяжких последствий, раскаявшемуся и возместившему ущерб или иным образом загладившему свою вину, избежать уголовной ответственности, если он дает согласие на привлечение его к сотрудничеству с оперативным органом и активно участвует в тех или иных оперативно-розыскных мероприятиях, направленных на раскрытие преступлений. При этом необходимо отметить, что данная норма не будет распространяться на лиц, которые совершают преступления повторно или пытаются прикрыть свои действия ложным оказанием помощи органам, осуществляющим оперативно-розыскную деятельность. Нам представляется, что в категорию лиц, совершивших противоправные деяния без тяжких последствий, исходя из сути нормы, заложенной в ч. 4 ст. 18, при деятельном раскаянии и желании сотрудничать с оперативными органами должны войти и лица, совершившие преступления, не являющиеся членами преступных групп.</w:t>
      </w:r>
    </w:p>
    <w:p>
      <w:pPr>
        <w:pStyle w:val="ConsPlusNormal"/>
        <w:widowControl/>
        <w:ind w:firstLine="540"/>
        <w:jc w:val="both"/>
        <w:rPr/>
      </w:pPr>
      <w:r>
        <w:rPr/>
      </w:r>
    </w:p>
    <w:p>
      <w:pPr>
        <w:pStyle w:val="ConsPlusTitle"/>
        <w:widowControl/>
        <w:numPr>
          <w:ilvl w:val="0"/>
          <w:numId w:val="0"/>
        </w:numPr>
        <w:jc w:val="center"/>
        <w:outlineLvl w:val="1"/>
        <w:rPr/>
      </w:pPr>
      <w:r>
        <w:rPr/>
        <w:t>Глава V. ФИНАНСОВОЕ ОБЕСПЕЧЕНИЕ</w:t>
      </w:r>
    </w:p>
    <w:p>
      <w:pPr>
        <w:pStyle w:val="ConsPlusTitle"/>
        <w:widowControl/>
        <w:jc w:val="center"/>
        <w:rPr/>
      </w:pPr>
      <w:r>
        <w:rPr/>
        <w:t>ОПЕРАТИВНО-РОЗЫСК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Финансовое обеспечение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Обеспечение оперативно-розыскной деятельности, в том числе социальной и правовой защиты граждан, содействующих органам, осуществляющим оперативно-розыскную деятельность в соответствии с настоящим Федеральным законом, относится к расходным обязательствам Российской Федерации и осуществляется в порядке, устанавливаемом руководителями государственных органов, оперативные подразделения которых уполномочены осуществлять эту деятельность.</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Контроль за расходованием финансовых средств, выделенных на оперативно-розыскную деятельность, осуществляется руководителями государственных органов, в состав которых входят оперативные подразделения, осуществляющие оперативно-розыскную деятельность, а также специально уполномоченными на то представителями Министерства финанс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19</w:t>
      </w:r>
    </w:p>
    <w:p>
      <w:pPr>
        <w:pStyle w:val="ConsPlusNormal"/>
        <w:widowControl/>
        <w:ind w:firstLine="540"/>
        <w:jc w:val="both"/>
        <w:rPr/>
      </w:pPr>
      <w:r>
        <w:rPr/>
      </w:r>
    </w:p>
    <w:p>
      <w:pPr>
        <w:pStyle w:val="ConsPlusNormal"/>
        <w:widowControl/>
        <w:ind w:firstLine="540"/>
        <w:jc w:val="both"/>
        <w:rPr/>
      </w:pPr>
      <w:r>
        <w:rPr/>
        <w:t>Вышестоящие органы государственного управления и власти в лице законодателя материально стимулируют дальнейшее развитие института граждан, содействующих органам, осуществляющим данный вид деятельности. Финансовое обеспечение оперативных органов относится к расходным обязательствам РФ и осуществляется в порядке, установленном руководителями государственных органов, оперативные подразделения которых уполномочены осуществлять эту деятельность. Источником финансирования оперативно-розыскной деятельности является федеральный бюджет РФ. Бюджетные средства, ассигнованные на оперативно-розыскную деятельность и отдельные ее программы, являются частью всех финансовых ассигнований, выделяемых Правительством РФ конкретному государственному органу, наделенному функцией проведения оперативно-розыскной деятельности, что находит отражение в федеральном бюджете на очередной год. Конкретные суммы финансирования оперативно-розыскной деятельности составляют государственную тайну.</w:t>
      </w:r>
    </w:p>
    <w:p>
      <w:pPr>
        <w:pStyle w:val="ConsPlusNormal"/>
        <w:widowControl/>
        <w:ind w:firstLine="540"/>
        <w:jc w:val="both"/>
        <w:rPr/>
      </w:pPr>
      <w:r>
        <w:rPr/>
        <w:t>В соответствии с ч. 2 ст. 19 контроль за расходованием финансовых средств, выделяемых на оперативно-розыскную деятельность, осуществляется руководителями государственных органов исполнительной власти, в состав которых входят оперативные подразделения, осуществляющие оперативно-розыскную деятельность, а также специально уполномоченные на то представители Министерства финансов РФ. При этом в соответствии с положением, заложенным в ст. 29 Закона РФ от 21 июля 1993 г. N 5485-1 "О государственной тайне" (с изм. от 6 октября 1997 г.), "если осуществление этого контроля связано с допуск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ConsPlusNormal"/>
        <w:widowControl/>
        <w:ind w:firstLine="540"/>
        <w:jc w:val="both"/>
        <w:rPr/>
      </w:pPr>
      <w:r>
        <w:rPr/>
      </w:r>
    </w:p>
    <w:p>
      <w:pPr>
        <w:pStyle w:val="ConsPlusTitle"/>
        <w:widowControl/>
        <w:numPr>
          <w:ilvl w:val="0"/>
          <w:numId w:val="0"/>
        </w:numPr>
        <w:jc w:val="center"/>
        <w:outlineLvl w:val="1"/>
        <w:rPr/>
      </w:pPr>
      <w:r>
        <w:rPr/>
        <w:t>Глава VI. КОНТРОЛЬ И НАДЗОР</w:t>
      </w:r>
    </w:p>
    <w:p>
      <w:pPr>
        <w:pStyle w:val="ConsPlusTitle"/>
        <w:widowControl/>
        <w:jc w:val="center"/>
        <w:rPr/>
      </w:pPr>
      <w:r>
        <w:rPr/>
        <w:t>ЗА ОПЕРАТИВНО-РОЗЫСКНОЙ ДЕЯТЕЛЬНОСТ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Контроль за оперативно-розыскной деятельностью</w:t>
      </w:r>
    </w:p>
    <w:p>
      <w:pPr>
        <w:pStyle w:val="ConsPlusNormal"/>
        <w:widowControl/>
        <w:ind w:firstLine="540"/>
        <w:jc w:val="both"/>
        <w:rPr/>
      </w:pPr>
      <w:r>
        <w:rPr/>
      </w:r>
    </w:p>
    <w:p>
      <w:pPr>
        <w:pStyle w:val="ConsPlusNormal"/>
        <w:widowControl/>
        <w:ind w:firstLine="540"/>
        <w:jc w:val="both"/>
        <w:rPr/>
      </w:pPr>
      <w:r>
        <w:rPr/>
        <w:t>Контроль за оперативно-розыскной деятельностью осуществляют Президент Российской Федерации, Федеральное Собрание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20</w:t>
      </w:r>
    </w:p>
    <w:p>
      <w:pPr>
        <w:pStyle w:val="ConsPlusNormal"/>
        <w:widowControl/>
        <w:ind w:firstLine="540"/>
        <w:jc w:val="both"/>
        <w:rPr/>
      </w:pPr>
      <w:r>
        <w:rPr/>
      </w:r>
    </w:p>
    <w:p>
      <w:pPr>
        <w:pStyle w:val="ConsPlusNormal"/>
        <w:widowControl/>
        <w:ind w:firstLine="540"/>
        <w:jc w:val="both"/>
        <w:rPr/>
      </w:pPr>
      <w:r>
        <w:rPr/>
        <w:t>Как видно из диспозиций предыдущих статей и ст. 20, для соблюдения прав и свобод человека и гражданина, для оценки результативности выполнения задач, поставленных перед оперативными органами, в том числе их выполнения со стороны должностных лиц, осуществляющих оперативно-розыскную деятельность, для соблюдения социальной и правовой защиты граждан, содействующих оперативным органам в их работе при проведении отдельных оперативно-розыскных мероприятий, необходим контроль за деятельностью органов, осуществляющих ОРД, со стороны Президента РФ, Федерального Собрания РФ, Правительства РФ в пределах их полномочий, определяемых Конституцией страны, федеральными конституционными законами и федеральными законами.</w:t>
      </w:r>
    </w:p>
    <w:p>
      <w:pPr>
        <w:pStyle w:val="ConsPlusNormal"/>
        <w:widowControl/>
        <w:ind w:firstLine="540"/>
        <w:jc w:val="both"/>
        <w:rPr/>
      </w:pPr>
      <w:r>
        <w:rPr/>
        <w:t>Следует заметить, что, хотя в содержании комментируемой нормы не указан такой контролирующий орган, как суд, он также принимает участие в контроле. В частности, об этом свидетельствуют положения комментируемого Закона и ряда статей УПК РФ. Кроме того, контроль за оперативно-розыскной деятельностью могут и должны осуществлять органы законодательной (представительной) власти РФ, однако при осуществлении контрольных функций органы государственной власти не вправе вмешиваться в процессуальные действия, оперативно-розыскную деятельность (см. ст. 37 Закона РФ "О милиции" (в ред. ФЗ от 23 декабря 2003 г. N 18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Прокурорский надзор за оперативно-розыскной деятельностью</w:t>
      </w:r>
    </w:p>
    <w:p>
      <w:pPr>
        <w:pStyle w:val="ConsPlusNormal"/>
        <w:widowControl/>
        <w:ind w:firstLine="540"/>
        <w:jc w:val="both"/>
        <w:rPr/>
      </w:pPr>
      <w:r>
        <w:rPr/>
      </w:r>
    </w:p>
    <w:p>
      <w:pPr>
        <w:pStyle w:val="ConsPlusNormal"/>
        <w:widowControl/>
        <w:ind w:firstLine="540"/>
        <w:jc w:val="both"/>
        <w:rPr/>
      </w:pPr>
      <w:r>
        <w:rPr/>
        <w:t>(в ред. Федерального закона от 05.01.1999 N 6-ФЗ)</w:t>
      </w:r>
    </w:p>
    <w:p>
      <w:pPr>
        <w:pStyle w:val="ConsPlusNormal"/>
        <w:widowControl/>
        <w:ind w:firstLine="540"/>
        <w:jc w:val="both"/>
        <w:rPr/>
      </w:pPr>
      <w:r>
        <w:rPr/>
      </w:r>
    </w:p>
    <w:p>
      <w:pPr>
        <w:pStyle w:val="ConsPlusNormal"/>
        <w:widowControl/>
        <w:ind w:firstLine="540"/>
        <w:jc w:val="both"/>
        <w:rPr/>
      </w:pPr>
      <w:r>
        <w:rPr/>
        <w:t>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w:t>
      </w:r>
    </w:p>
    <w:p>
      <w:pPr>
        <w:pStyle w:val="ConsPlusNormal"/>
        <w:widowControl/>
        <w:ind w:firstLine="540"/>
        <w:jc w:val="both"/>
        <w:rPr/>
      </w:pPr>
      <w:r>
        <w:rPr/>
        <w:t>По требованию указанных прокуроров руководители органов, осуществляющих оперативно-розыскную деятельность, представляют им оперативно-служебные документы, включающие в себя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перативно-розыскных мероприятий.</w:t>
      </w:r>
    </w:p>
    <w:p>
      <w:pPr>
        <w:pStyle w:val="ConsPlusNormal"/>
        <w:widowControl/>
        <w:ind w:firstLine="540"/>
        <w:jc w:val="both"/>
        <w:rPr/>
      </w:pPr>
      <w:r>
        <w:rPr/>
        <w:t>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w:t>
      </w:r>
    </w:p>
    <w:p>
      <w:pPr>
        <w:pStyle w:val="ConsPlusNormal"/>
        <w:widowControl/>
        <w:ind w:firstLine="540"/>
        <w:jc w:val="both"/>
        <w:rPr/>
      </w:pPr>
      <w:r>
        <w:rPr/>
        <w:t>Прокуроры, указанные в части первой настоящей статьи, обеспечивают защиту сведений, содержащихся в представленных документах и материалах.</w:t>
      </w:r>
    </w:p>
    <w:p>
      <w:pPr>
        <w:pStyle w:val="ConsPlusNormal"/>
        <w:widowControl/>
        <w:ind w:firstLine="540"/>
        <w:jc w:val="both"/>
        <w:rPr/>
      </w:pPr>
      <w:r>
        <w:rPr/>
        <w:t>Неисполнение законных требований прокурора, вытекающих из его полномочий по надзору за оперативно-розыскной деятельностью, влечет за собой установленную законом ответственность.</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21</w:t>
      </w:r>
    </w:p>
    <w:p>
      <w:pPr>
        <w:pStyle w:val="ConsPlusNormal"/>
        <w:widowControl/>
        <w:ind w:firstLine="540"/>
        <w:jc w:val="both"/>
        <w:rPr/>
      </w:pPr>
      <w:r>
        <w:rPr/>
      </w:r>
    </w:p>
    <w:p>
      <w:pPr>
        <w:pStyle w:val="ConsPlusNormal"/>
        <w:widowControl/>
        <w:ind w:firstLine="540"/>
        <w:jc w:val="both"/>
        <w:rPr/>
      </w:pPr>
      <w:r>
        <w:rPr/>
        <w:t>Прокурорский надзор в государстве осуществляется практически за всеми видами деятельности и, прежде всего, за деятельностью, осуществляемой органами исполнительной власти, что закрепляется соответствующими нормами закона. Например, в ст. 22 Закона РФ от 5 марта 1992 г. N 2446-1 "О безопасности", а также в Указе Президента РФ от 24 декабря 1993 г. N 2288 установлено, что надзор за законностью деятельности органов обеспечения безопасности осуществляют Генеральный прокурор РФ и подчиненные ему прокуроры. Тождественную норму мы находим и в ст. 38 Закона РФ "О милиции" (в ред. ФЗ от 23 декабря 2003 г. N 186-ФЗ). В связи с тем что все виды деятельности имеют свою особенность, прокурорский надзор также имеет общие и специфические черты, что обусловливает, по нашему мнению, необходимость подготовки соответствующих методических рекомендаций, указаний, информационных писем и т.п.</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Ведомственный контроль</w:t>
      </w:r>
    </w:p>
    <w:p>
      <w:pPr>
        <w:pStyle w:val="ConsPlusNormal"/>
        <w:widowControl/>
        <w:ind w:firstLine="540"/>
        <w:jc w:val="both"/>
        <w:rPr/>
      </w:pPr>
      <w:r>
        <w:rPr/>
      </w:r>
    </w:p>
    <w:p>
      <w:pPr>
        <w:pStyle w:val="ConsPlusNormal"/>
        <w:widowControl/>
        <w:ind w:firstLine="540"/>
        <w:jc w:val="both"/>
        <w:rPr/>
      </w:pPr>
      <w:r>
        <w:rPr/>
        <w:t>Руководители органов, осуществляющих оперативно-розыскную деятельность, несут персональную ответственность за соблюдение законности при организации и проведении оперативно-розыскных мероприятий.</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22</w:t>
      </w:r>
    </w:p>
    <w:p>
      <w:pPr>
        <w:pStyle w:val="ConsPlusNormal"/>
        <w:widowControl/>
        <w:ind w:firstLine="540"/>
        <w:jc w:val="both"/>
        <w:rPr/>
      </w:pPr>
      <w:r>
        <w:rPr/>
      </w:r>
    </w:p>
    <w:p>
      <w:pPr>
        <w:pStyle w:val="ConsPlusNormal"/>
        <w:widowControl/>
        <w:ind w:firstLine="540"/>
        <w:jc w:val="both"/>
        <w:rPr/>
      </w:pPr>
      <w:r>
        <w:rPr/>
        <w:t>Ведомственный контроль - это контроль со стороны конкретного центрального государственного органа исполнительной власти за функционированием нижестоящих управленческих структурных образований в лице его руководителя, а также руководителей отдельных звеньев и аппаратного подразделения в виде отдела, группы, комиссии-штаба, которые в своей работе по указанию начальника на анализе определенного вида деятельности дают соответствующие указания, направленные на повышение качества выполняемой работы. Ведомственный контроль применения оперативно-розыскной деятельности, где, в свою очередь, руководители органов, осуществляющих оперативно-розыскную деятельность, несут персональную ответственность исходя из принципа единоначалия, не стал исключением.</w:t>
      </w:r>
    </w:p>
    <w:p>
      <w:pPr>
        <w:pStyle w:val="ConsPlusNormal"/>
        <w:widowControl/>
        <w:ind w:firstLine="540"/>
        <w:jc w:val="both"/>
        <w:rPr/>
      </w:pPr>
      <w:r>
        <w:rPr/>
        <w:t>Из сути ведомственного контроля следует, что это административный вид деятельности, поэтому нередко он связан и с осуществлением определенных организационно-управленческих изменений посредством реорганизации отдельных элементов ведомственной системы или отдельных средств его развития, в частности, применительно к оперативно-розыскной деятельности, направленной на решение частных или общих задач борьбы с преступностью, розыск и установление различных категорий граждан, улучшение проводимых оперативно-розыскных мероприятий с помощью введенных Приказом МВД России от 5 мая 1993 г. N 213 новых штатных сотрудников художников-криминалистов в ОВД. Следует заметить, что приведенное требование Приказа как разновидность осуществления высшей формы ведомственного контроля до сих пор не выполнено. При этом, как нам известно, руководители оперативных подразделений системы МВД на такое вопиющее нарушение никак не прореагировали.</w:t>
      </w:r>
    </w:p>
    <w:p>
      <w:pPr>
        <w:pStyle w:val="ConsPlusNormal"/>
        <w:widowControl/>
        <w:ind w:firstLine="540"/>
        <w:jc w:val="both"/>
        <w:rPr/>
      </w:pPr>
      <w:r>
        <w:rPr/>
        <w:t>В процессе проведения и осуществления ведомственного контроля за тем или иным видом оперативно-розыскной деятельности, которая находится в тесной взаимосвязи, например, с процессуальной деятельностью соответствующих органов, в ряде случаев необходимо планирование и осуществление межведомственного контроля. В связи с этим возникает необходимость в разработке соответствующих подзаконных нормативных актов. В качестве примера можно назвать совместное указание Генеральной прокуратуры и Министерства внутренних дел от 20 ноября 1998 г. N 83/36, от 24 октября 1998 г. N 1/19934 о совершенствовании деятельности по раскрытию убийств, связанных с безвестным исчезновением граждан, и розыску лиц, пропавших без вести. По нашему мнению, дальнейшее осуществление межведомственного, а следовательно, и ведомственного контроля и надзора должно пойти в направлении улучшения качества формализации бланков, прежде всего регистрационных, применяемых в оперативно-розыскной деятельности, которые при своем заполнении получают тот или иной гриф соблюдения служебной и государственной тай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t>Признать утратившим силу со дня введения в действие настоящего Федерального закона Закон Российской Федерации "Об оперативно-розыскной деятельности в Российской Федерации" (Ведомости Съезда народных депутатов Российской Федерации и Верховного Совета Российской Федерации, 1992, N 17, ст. 892; N 33, ст. 1912).</w:t>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Комментарий к статье 23</w:t>
      </w:r>
    </w:p>
    <w:p>
      <w:pPr>
        <w:pStyle w:val="ConsPlusNormal"/>
        <w:widowControl/>
        <w:ind w:firstLine="540"/>
        <w:jc w:val="both"/>
        <w:rPr/>
      </w:pPr>
      <w:r>
        <w:rPr/>
      </w:r>
    </w:p>
    <w:p>
      <w:pPr>
        <w:pStyle w:val="ConsPlusNormal"/>
        <w:widowControl/>
        <w:ind w:firstLine="540"/>
        <w:jc w:val="both"/>
        <w:rPr/>
      </w:pPr>
      <w:r>
        <w:rPr/>
        <w:t>Вступление в силу Федерального закона "Об оперативно-розыскной деятельности" со дня его официального опубликования явилось важным событием в закладке фундамента построения в РФ правового, демократического государства. Как и предыдущий Закон 1992 г. (утративший силу с принятием настоящего Федерального закона), он не только открыт, доступен (благодаря отсутствию грифа ограниченного пользования), но и по своему основному содержанию служит делу развития организационно-правового обеспечения безопасности населения страны и государства в целом.</w:t>
      </w:r>
    </w:p>
    <w:p>
      <w:pPr>
        <w:pStyle w:val="ConsPlusNormal"/>
        <w:widowControl/>
        <w:ind w:firstLine="540"/>
        <w:jc w:val="both"/>
        <w:rPr/>
      </w:pPr>
      <w:r>
        <w:rPr/>
        <w:t>Однако, несмотря на уже принятые поправки, до сих пор отсутствует правовая связь между комментируемым Федеральным законом и Законом о государственной дактилоскопической регистрации в РФ. Ведь не случайно в п. 29 ст. 10 Закона РФ "О милиции" записано: "осуществлять государственную дактилоскопическую регистрацию в соответствии с законодательством РФ". Такая связь должна проявиться в отношении социальной и правовой защиты граждан, оказывающих содействие оперативным органам, которые должны войти в категорию, подлежащую обязательному дактилоскопированию для повышения уровня своей идентификационно-удостоверительной защиты.</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августа 1995 года</w:t>
      </w:r>
    </w:p>
    <w:p>
      <w:pPr>
        <w:pStyle w:val="ConsPlusNormal"/>
        <w:widowControl/>
        <w:ind w:hanging="0"/>
        <w:rPr/>
      </w:pPr>
      <w:r>
        <w:rPr/>
        <w:t>N 144-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ОБРАЗЦЫ ДОКУМЕНТОВ,</w:t>
      </w:r>
    </w:p>
    <w:p>
      <w:pPr>
        <w:pStyle w:val="ConsPlusTitle"/>
        <w:widowControl/>
        <w:jc w:val="center"/>
        <w:rPr/>
      </w:pPr>
      <w:r>
        <w:rPr/>
        <w:t>ИСПОЛЬЗУЕМЫХ ПРИ ПРОВЕДЕНИИ</w:t>
      </w:r>
    </w:p>
    <w:p>
      <w:pPr>
        <w:pStyle w:val="ConsPlusTitle"/>
        <w:widowControl/>
        <w:jc w:val="center"/>
        <w:rPr/>
      </w:pPr>
      <w:r>
        <w:rPr/>
        <w:t>ОПЕРАТИВНО-РОЗЫСКНОЙ ДЕЯТЕЛЬНОСТИ</w:t>
      </w:r>
    </w:p>
    <w:p>
      <w:pPr>
        <w:pStyle w:val="ConsPlusNormal"/>
        <w:widowControl/>
        <w:ind w:hanging="0"/>
        <w:jc w:val="center"/>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неразглашении факта задержания подозреваемого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1"/>
        <w:rPr/>
      </w:pPr>
      <w:r>
        <w:rPr/>
        <w:t>РАЗРЕШЕНИЕ</w:t>
      </w:r>
    </w:p>
    <w:p>
      <w:pPr>
        <w:pStyle w:val="ConsPlusNormal"/>
        <w:widowControl/>
        <w:ind w:hanging="0"/>
        <w:jc w:val="center"/>
        <w:rPr/>
      </w:pPr>
      <w:r>
        <w:rPr/>
        <w:t>на встречу сотрудника органа дознания с подозреваемым</w:t>
      </w:r>
    </w:p>
    <w:p>
      <w:pPr>
        <w:pStyle w:val="ConsPlusNormal"/>
        <w:widowControl/>
        <w:ind w:hanging="0"/>
        <w:jc w:val="center"/>
        <w:rPr/>
      </w:pPr>
      <w:r>
        <w:rPr/>
        <w:t>(обвиняемым)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numPr>
          <w:ilvl w:val="0"/>
          <w:numId w:val="0"/>
        </w:numPr>
        <w:ind w:hanging="0"/>
        <w:jc w:val="center"/>
        <w:outlineLvl w:val="1"/>
        <w:rPr/>
      </w:pPr>
      <w:r>
        <w:rPr/>
        <w:t>ПОРУЧЕНИЕ</w:t>
      </w:r>
    </w:p>
    <w:p>
      <w:pPr>
        <w:pStyle w:val="ConsPlusNormal"/>
        <w:widowControl/>
        <w:ind w:hanging="0"/>
        <w:jc w:val="center"/>
        <w:rPr/>
      </w:pPr>
      <w:r>
        <w:rPr/>
        <w:t>о производстве отдельных следственных действий</w:t>
      </w:r>
    </w:p>
    <w:p>
      <w:pPr>
        <w:pStyle w:val="ConsPlusNormal"/>
        <w:widowControl/>
        <w:ind w:hanging="0"/>
        <w:jc w:val="center"/>
        <w:rPr/>
      </w:pPr>
      <w:r>
        <w:rPr/>
        <w:t>(оперативно-розыскных, розыскных мероприятий)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ПОРУЧЕНИЕ</w:t>
      </w:r>
    </w:p>
    <w:p>
      <w:pPr>
        <w:pStyle w:val="ConsPlusNormal"/>
        <w:widowControl/>
        <w:ind w:hanging="0"/>
        <w:jc w:val="center"/>
        <w:rPr/>
      </w:pPr>
      <w:r>
        <w:rPr/>
        <w:t>о производстве отдельных следственных действий</w:t>
      </w:r>
    </w:p>
    <w:p>
      <w:pPr>
        <w:pStyle w:val="ConsPlusNormal"/>
        <w:widowControl/>
        <w:ind w:hanging="0"/>
        <w:jc w:val="center"/>
        <w:rPr/>
      </w:pPr>
      <w:r>
        <w:rPr/>
        <w:t>(оперативно-розыскных мероприятий)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признании и приобщении к уголовному делу вещественных</w:t>
      </w:r>
    </w:p>
    <w:p>
      <w:pPr>
        <w:pStyle w:val="ConsPlusNormal"/>
        <w:widowControl/>
        <w:ind w:hanging="0"/>
        <w:jc w:val="center"/>
        <w:rPr/>
      </w:pPr>
      <w:r>
        <w:rPr/>
        <w:t>доказательств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сохранении в тайне данных о личности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возбуждении перед судом ходатайства</w:t>
      </w:r>
    </w:p>
    <w:p>
      <w:pPr>
        <w:pStyle w:val="ConsPlusNormal"/>
        <w:widowControl/>
        <w:ind w:hanging="0"/>
        <w:jc w:val="center"/>
        <w:rPr/>
      </w:pPr>
      <w:r>
        <w:rPr/>
        <w:t>о разрешении производства осмотра жилища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возбуждении перед судом ходатайства о наложении</w:t>
      </w:r>
    </w:p>
    <w:p>
      <w:pPr>
        <w:pStyle w:val="ConsPlusNormal"/>
        <w:widowControl/>
        <w:ind w:hanging="0"/>
        <w:jc w:val="center"/>
        <w:rPr/>
      </w:pPr>
      <w:r>
        <w:rPr/>
        <w:t>ареста на почтово-телеграфные отправления</w:t>
      </w:r>
    </w:p>
    <w:p>
      <w:pPr>
        <w:pStyle w:val="ConsPlusNormal"/>
        <w:widowControl/>
        <w:ind w:hanging="0"/>
        <w:jc w:val="center"/>
        <w:rPr/>
      </w:pPr>
      <w:r>
        <w:rPr/>
        <w:t>и производстве их осмотра и выемки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возбуждении перед судом ходатайства о производстве</w:t>
      </w:r>
    </w:p>
    <w:p>
      <w:pPr>
        <w:pStyle w:val="ConsPlusNormal"/>
        <w:widowControl/>
        <w:ind w:hanging="0"/>
        <w:jc w:val="center"/>
        <w:rPr/>
      </w:pPr>
      <w:r>
        <w:rPr/>
        <w:t>контроля и записи телефонных и иных переговоров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РОТОКОЛ</w:t>
      </w:r>
    </w:p>
    <w:p>
      <w:pPr>
        <w:pStyle w:val="ConsPlusNormal"/>
        <w:widowControl/>
        <w:ind w:hanging="0"/>
        <w:jc w:val="center"/>
        <w:rPr/>
      </w:pPr>
      <w:r>
        <w:rPr/>
        <w:t>осмотра и прослушивания фонограммы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наложении ареста на почтово-телеграфные отправления</w:t>
      </w:r>
    </w:p>
    <w:p>
      <w:pPr>
        <w:pStyle w:val="ConsPlusNormal"/>
        <w:widowControl/>
        <w:ind w:hanging="0"/>
        <w:jc w:val="center"/>
        <w:rPr/>
      </w:pPr>
      <w:r>
        <w:rPr/>
        <w:t>и об их выемке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разрешении контроля и записи телефонных и иных</w:t>
      </w:r>
    </w:p>
    <w:p>
      <w:pPr>
        <w:pStyle w:val="ConsPlusNormal"/>
        <w:widowControl/>
        <w:ind w:hanging="0"/>
        <w:jc w:val="center"/>
        <w:rPr/>
      </w:pPr>
      <w:r>
        <w:rPr/>
        <w:t>переговоров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ОСТАНОВЛЕНИЕ</w:t>
      </w:r>
    </w:p>
    <w:p>
      <w:pPr>
        <w:pStyle w:val="ConsPlusNormal"/>
        <w:widowControl/>
        <w:ind w:hanging="0"/>
        <w:jc w:val="center"/>
        <w:rPr/>
      </w:pPr>
      <w:r>
        <w:rPr/>
        <w:t>о розыске подозреваемого (обвиняемого)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ПРОТОКОЛ</w:t>
      </w:r>
    </w:p>
    <w:p>
      <w:pPr>
        <w:pStyle w:val="ConsPlusNormal"/>
        <w:widowControl/>
        <w:ind w:hanging="0"/>
        <w:jc w:val="center"/>
        <w:rPr/>
      </w:pPr>
      <w:r>
        <w:rPr/>
        <w:t>заявления о пропавшем без вести</w:t>
      </w:r>
    </w:p>
    <w:p>
      <w:pPr>
        <w:pStyle w:val="ConsPlusNormal"/>
        <w:widowControl/>
        <w:ind w:firstLine="540"/>
        <w:jc w:val="both"/>
        <w:rPr/>
      </w:pPr>
      <w:r>
        <w:rPr/>
      </w:r>
    </w:p>
    <w:p>
      <w:pPr>
        <w:pStyle w:val="ConsPlusNonformat"/>
        <w:widowControl/>
        <w:rPr/>
      </w:pPr>
      <w:r>
        <w:rPr/>
        <w:t>"___" ____________ 20___ г.                             Гор. ________________</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__</w:t>
      </w:r>
    </w:p>
    <w:p>
      <w:pPr>
        <w:pStyle w:val="ConsPlusNonformat"/>
        <w:widowControl/>
        <w:rPr/>
      </w:pPr>
      <w:r>
        <w:rPr>
          <w:rFonts w:eastAsia="Courier New"/>
        </w:rPr>
        <w:t xml:space="preserve">           </w:t>
      </w:r>
      <w:r>
        <w:rPr/>
        <w:t>(должность, наименование органа внутренних дел,</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звание, фамилия)</w:t>
      </w:r>
    </w:p>
    <w:p>
      <w:pPr>
        <w:pStyle w:val="ConsPlusNonformat"/>
        <w:widowControl/>
        <w:rPr/>
      </w:pPr>
      <w:r>
        <w:rPr/>
        <w:t>принял заявление от гр. _____________________________________________________</w:t>
      </w:r>
    </w:p>
    <w:p>
      <w:pPr>
        <w:pStyle w:val="ConsPlusNonformat"/>
        <w:widowControl/>
        <w:rPr/>
      </w:pPr>
      <w:r>
        <w:rPr>
          <w:rFonts w:eastAsia="Courier New"/>
        </w:rPr>
        <w:t xml:space="preserve">                                    </w:t>
      </w:r>
      <w:r>
        <w:rPr/>
        <w:t>(Ф.И.О. заявителя)</w:t>
      </w:r>
    </w:p>
    <w:p>
      <w:pPr>
        <w:pStyle w:val="ConsPlusNonformat"/>
        <w:widowControl/>
        <w:rPr/>
      </w:pPr>
      <w:r>
        <w:rPr/>
        <w:t>19____ года рождения, урожен. _______________________________________________</w:t>
      </w:r>
    </w:p>
    <w:p>
      <w:pPr>
        <w:pStyle w:val="ConsPlusNonformat"/>
        <w:widowControl/>
        <w:rPr/>
      </w:pPr>
      <w:r>
        <w:rPr/>
        <w:t>______________________ проживающего _________________________________________</w:t>
      </w:r>
    </w:p>
    <w:p>
      <w:pPr>
        <w:pStyle w:val="ConsPlusNonformat"/>
        <w:widowControl/>
        <w:rPr/>
      </w:pPr>
      <w:r>
        <w:rPr>
          <w:rFonts w:eastAsia="Courier New"/>
        </w:rPr>
        <w:t xml:space="preserve">                                               </w:t>
      </w:r>
      <w:r>
        <w:rPr/>
        <w:t>(город,</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улица, N квартиры, телефон N)</w:t>
      </w:r>
    </w:p>
    <w:p>
      <w:pPr>
        <w:pStyle w:val="ConsPlusNonformat"/>
        <w:widowControl/>
        <w:rPr/>
      </w:pPr>
      <w:r>
        <w:rPr>
          <w:rFonts w:eastAsia="Courier New"/>
        </w:rPr>
        <w:t xml:space="preserve">    </w:t>
      </w:r>
      <w:r>
        <w:rPr/>
        <w:t>Гражданин(ка) ________________________ предъявил документы, удостоверяю-</w:t>
      </w:r>
    </w:p>
    <w:p>
      <w:pPr>
        <w:pStyle w:val="ConsPlusNonformat"/>
        <w:widowControl/>
        <w:rPr/>
      </w:pPr>
      <w:r>
        <w:rPr/>
        <w:t>щие личность ________________________________________________________________</w:t>
      </w:r>
    </w:p>
    <w:p>
      <w:pPr>
        <w:pStyle w:val="ConsPlusNonformat"/>
        <w:widowControl/>
        <w:rPr/>
      </w:pPr>
      <w:r>
        <w:rPr>
          <w:rFonts w:eastAsia="Courier New"/>
        </w:rPr>
        <w:t xml:space="preserve">                         </w:t>
      </w:r>
      <w:r>
        <w:rPr/>
        <w:t>(наименование документа, его номер,</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кем и когда выдан)</w:t>
      </w:r>
    </w:p>
    <w:p>
      <w:pPr>
        <w:pStyle w:val="ConsPlusNonformat"/>
        <w:widowControl/>
        <w:rPr/>
      </w:pPr>
      <w:r>
        <w:rPr>
          <w:rFonts w:eastAsia="Courier New"/>
        </w:rPr>
        <w:t xml:space="preserve">    </w:t>
      </w:r>
      <w:r>
        <w:rPr/>
        <w:t>Заявил(а) об исчезновении:</w:t>
      </w:r>
    </w:p>
    <w:p>
      <w:pPr>
        <w:pStyle w:val="ConsPlusNonformat"/>
        <w:widowControl/>
        <w:rPr/>
      </w:pPr>
      <w:r>
        <w:rPr>
          <w:rFonts w:eastAsia="Courier New"/>
        </w:rPr>
        <w:t xml:space="preserve">    </w:t>
      </w:r>
      <w:r>
        <w:rPr/>
        <w:t>1. Фамилия, имя, отчество пропавшего ____________________________________</w:t>
      </w:r>
    </w:p>
    <w:p>
      <w:pPr>
        <w:pStyle w:val="ConsPlusNonformat"/>
        <w:widowControl/>
        <w:rPr/>
      </w:pPr>
      <w:r>
        <w:rPr>
          <w:rFonts w:eastAsia="Courier New"/>
        </w:rPr>
        <w:t xml:space="preserve">    </w:t>
      </w:r>
      <w:r>
        <w:rPr/>
        <w:t>2. Год и месяц рождения _________________________________________________</w:t>
      </w:r>
    </w:p>
    <w:p>
      <w:pPr>
        <w:pStyle w:val="ConsPlusNonformat"/>
        <w:widowControl/>
        <w:rPr/>
      </w:pPr>
      <w:r>
        <w:rPr/>
        <w:t>урожен. _____________________________________________________________________</w:t>
      </w:r>
    </w:p>
    <w:p>
      <w:pPr>
        <w:pStyle w:val="ConsPlusNonformat"/>
        <w:widowControl/>
        <w:rPr/>
      </w:pPr>
      <w:r>
        <w:rPr>
          <w:rFonts w:eastAsia="Courier New"/>
        </w:rPr>
        <w:t xml:space="preserve">    </w:t>
      </w:r>
      <w:r>
        <w:rPr/>
        <w:t>3. Последнее место жительства ___________________________________________</w:t>
      </w:r>
    </w:p>
    <w:p>
      <w:pPr>
        <w:pStyle w:val="ConsPlusNonformat"/>
        <w:widowControl/>
        <w:rPr/>
      </w:pPr>
      <w:r>
        <w:rPr>
          <w:rFonts w:eastAsia="Courier New"/>
        </w:rPr>
        <w:t xml:space="preserve">    </w:t>
      </w:r>
      <w:r>
        <w:rPr/>
        <w:t>4. Профессия и специальность 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указать последнее место работы и должность)</w:t>
      </w:r>
    </w:p>
    <w:p>
      <w:pPr>
        <w:pStyle w:val="ConsPlusNonformat"/>
        <w:widowControl/>
        <w:rPr/>
      </w:pPr>
      <w:r>
        <w:rPr>
          <w:rFonts w:eastAsia="Courier New"/>
        </w:rPr>
        <w:t xml:space="preserve">    </w:t>
      </w:r>
      <w:r>
        <w:rPr/>
        <w:t>5. Национальность _______________________________________________________</w:t>
      </w:r>
    </w:p>
    <w:p>
      <w:pPr>
        <w:pStyle w:val="ConsPlusNonformat"/>
        <w:widowControl/>
        <w:rPr/>
      </w:pPr>
      <w:r>
        <w:rPr>
          <w:rFonts w:eastAsia="Courier New"/>
        </w:rPr>
        <w:t xml:space="preserve">    </w:t>
      </w:r>
      <w:r>
        <w:rPr/>
        <w:t>6. Образование __________________________________________________________</w:t>
      </w:r>
    </w:p>
    <w:p>
      <w:pPr>
        <w:pStyle w:val="ConsPlusNonformat"/>
        <w:widowControl/>
        <w:rPr/>
      </w:pPr>
      <w:r>
        <w:rPr>
          <w:rFonts w:eastAsia="Courier New"/>
        </w:rPr>
        <w:t xml:space="preserve">                       </w:t>
      </w:r>
      <w:r>
        <w:rPr/>
        <w:t>(где, когда, какое учебное заведение окончил)</w:t>
      </w:r>
    </w:p>
    <w:p>
      <w:pPr>
        <w:pStyle w:val="ConsPlusNonformat"/>
        <w:widowControl/>
        <w:rPr/>
      </w:pPr>
      <w:r>
        <w:rPr>
          <w:rFonts w:eastAsia="Courier New"/>
        </w:rPr>
        <w:t xml:space="preserve">    </w:t>
      </w:r>
      <w:r>
        <w:rPr/>
        <w:t>7. Паспорт серии ___________ N ___________ выдан ________________________</w:t>
      </w:r>
    </w:p>
    <w:p>
      <w:pPr>
        <w:pStyle w:val="ConsPlusNonformat"/>
        <w:widowControl/>
        <w:rPr/>
      </w:pPr>
      <w:r>
        <w:rPr>
          <w:rFonts w:eastAsia="Courier New"/>
        </w:rPr>
        <w:t xml:space="preserve">                                                            </w:t>
      </w:r>
      <w:r>
        <w:rPr/>
        <w:t>(кем,</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когда и на какой срок)</w:t>
      </w:r>
    </w:p>
    <w:p>
      <w:pPr>
        <w:pStyle w:val="ConsPlusNonformat"/>
        <w:widowControl/>
        <w:rPr/>
      </w:pPr>
      <w:r>
        <w:rPr>
          <w:rFonts w:eastAsia="Courier New"/>
        </w:rPr>
        <w:t xml:space="preserve">    </w:t>
      </w:r>
      <w:r>
        <w:rPr/>
        <w:t>8. Отношение к воинской обязанности _____________________________________</w:t>
      </w:r>
    </w:p>
    <w:p>
      <w:pPr>
        <w:pStyle w:val="ConsPlusNonformat"/>
        <w:widowControl/>
        <w:rPr/>
      </w:pPr>
      <w:r>
        <w:rPr>
          <w:rFonts w:eastAsia="Courier New"/>
        </w:rPr>
        <w:t xml:space="preserve">                                             </w:t>
      </w:r>
      <w:r>
        <w:rPr/>
        <w:t>(где состоял на учете,</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ерия и N военного билета, кем выдан)</w:t>
      </w:r>
    </w:p>
    <w:p>
      <w:pPr>
        <w:pStyle w:val="ConsPlusNonformat"/>
        <w:widowControl/>
        <w:rPr/>
      </w:pPr>
      <w:r>
        <w:rPr>
          <w:rFonts w:eastAsia="Courier New"/>
        </w:rPr>
        <w:t xml:space="preserve">    </w:t>
      </w:r>
      <w:r>
        <w:rPr/>
        <w:t>9. Время, место и обстоятельства исчезновения 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10. Исчезновению предшествовало _________________________________________</w:t>
      </w:r>
    </w:p>
    <w:p>
      <w:pPr>
        <w:pStyle w:val="ConsPlusNonformat"/>
        <w:widowControl/>
        <w:rPr/>
      </w:pPr>
      <w:r>
        <w:rPr>
          <w:rFonts w:eastAsia="Courier New"/>
        </w:rPr>
        <w:t xml:space="preserve">                                          </w:t>
      </w:r>
      <w:r>
        <w:rPr/>
        <w:t>(ссора в семье, с соседями,</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 незнакомыми людьми, неприятности на работе, по месту учебы и т.п.)</w:t>
      </w:r>
    </w:p>
    <w:p>
      <w:pPr>
        <w:pStyle w:val="ConsPlusNonformat"/>
        <w:widowControl/>
        <w:rPr/>
      </w:pPr>
      <w:r>
        <w:rPr>
          <w:rFonts w:eastAsia="Courier New"/>
        </w:rPr>
        <w:t xml:space="preserve">    </w:t>
      </w:r>
      <w:r>
        <w:rPr/>
        <w:t>11. Имеются ли основания предполагать, что пропавший без вести 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тал жертвой преступления, погиб в результате несчастного случая,</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заблудился, не может в силу состояния здоровья сообщить о себе,</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е желает сообщить о себе и т.д.)</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3:07:00Z</dcterms:created>
  <dc:creator>Цикл спец дисциплин</dc:creator>
  <dc:description/>
  <cp:keywords/>
  <dc:language>en-US</dc:language>
  <cp:lastModifiedBy>Цикл спец дисциплин</cp:lastModifiedBy>
  <dcterms:modified xsi:type="dcterms:W3CDTF">2007-06-16T03:08:00Z</dcterms:modified>
  <cp:revision>1</cp:revision>
  <dc:subject/>
  <dc:title>КОММЕНТАРИЙ К ФЕДЕРАЛЬНОМУ ЗАКОНУ</dc:title>
</cp:coreProperties>
</file>